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NEX DESGLOSSAMENT OFERTA ECONÒMICA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  <w:caps/>
          <w:vertAlign w:val="superscript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Qui sotasigna,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 que han de regir la contractació i als efectes de licitar en el procediment d'adjudicació del </w:t>
      </w:r>
      <w:r>
        <w:rPr>
          <w:rFonts w:cs="Arial" w:ascii="Arial" w:hAnsi="Arial"/>
          <w:b/>
          <w:sz w:val="20"/>
        </w:rPr>
        <w:t>lloguer de taules i cadires, núm. expedient 2022/000014877,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 ofereixo el servei per l’import següent ............................................. €, amb el desglossament: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812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371"/>
        <w:gridCol w:w="1464"/>
      </w:tblGrid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STOS DIRECTES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U SORTID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U OFERTAT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ministrament material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133,27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COSTOS DIRECTE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133,27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STOS INDIRECTE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peses generals  (13 %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07,33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fici industrial (6%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88,00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COSTOS INDIRECTE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95,33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COSTOS (directes + indirectes). Pressupost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.728,60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bCs/>
        </w:rPr>
        <w:t xml:space="preserve">(Data i signatura digital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00" w:right="1004" w:gutter="0" w:header="0" w:top="2694" w:footer="31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charset w:val="00"/>
    <w:family w:val="auto"/>
    <w:pitch w:val="variable"/>
  </w:font>
  <w:font w:name="TradeGothic-BoldTw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2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4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" w:hAnsi="TradeGothic" w:eastAsia="Times New Roman" w:cs="TradeGothic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" w:hAnsi="TradeGothic-BoldTwo" w:eastAsia="Times New Roman" w:cs="TradeGothic-BoldTwo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9:00Z</dcterms:created>
  <dc:creator>Usuario Corporativo</dc:creator>
  <dc:description/>
  <cp:keywords/>
  <dc:language>en-US</dc:language>
  <cp:lastModifiedBy>Pardo Delfa, Núria</cp:lastModifiedBy>
  <cp:lastPrinted>2020-05-05T12:19:00Z</cp:lastPrinted>
  <dcterms:modified xsi:type="dcterms:W3CDTF">2022-03-31T11:22:00Z</dcterms:modified>
  <cp:revision>32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