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aps w:val="false"/>
          <w:smallCaps w:val="false"/>
          <w:color w:val="000000"/>
          <w:spacing w:val="-2"/>
          <w:sz w:val="22"/>
          <w:u w:val="single"/>
        </w:rPr>
      </w:pPr>
      <w:r>
        <w:rPr>
          <w:caps w:val="false"/>
          <w:smallCaps w:val="false"/>
          <w:color w:val="000000"/>
          <w:spacing w:val="-2"/>
          <w:sz w:val="22"/>
          <w:u w:val="single"/>
        </w:rPr>
        <w:t>ANNEX  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MODEL D’OFERTA ECONÒMICA PER LOTS </w:t>
      </w:r>
    </w:p>
    <w:p>
      <w:pPr>
        <w:pStyle w:val="Normal"/>
        <w:jc w:val="both"/>
        <w:rPr>
          <w:rFonts w:ascii="Arial" w:hAnsi="Arial" w:cs="Arial"/>
          <w:color w:val="0070C0"/>
          <w:spacing w:val="-2"/>
          <w:sz w:val="20"/>
        </w:rPr>
      </w:pPr>
      <w:r>
        <w:rPr>
          <w:rFonts w:cs="Arial" w:ascii="Arial" w:hAnsi="Arial"/>
          <w:color w:val="0070C0"/>
          <w:spacing w:val="-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b/>
          <w:sz w:val="22"/>
        </w:rPr>
        <w:t>“Projecte executiu d’urbanització de l’àmbit del PAU de la Roureda: 1era fase A”</w:t>
      </w:r>
      <w:r>
        <w:rPr>
          <w:rFonts w:cs="Arial" w:ascii="Arial" w:hAnsi="Arial"/>
          <w:sz w:val="20"/>
          <w:szCs w:val="22"/>
        </w:rPr>
        <w:t xml:space="preserve">, dividit en lots, </w:t>
      </w:r>
      <w:r>
        <w:rPr>
          <w:rFonts w:cs="Arial" w:ascii="Arial" w:hAnsi="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rojecte redactat a l’efecte i al plec de clàusules administratives particulars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sz w:val="20"/>
        </w:rPr>
      </w:pP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Lot 1. Obra civil urbanització i aparcament provis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  <w:szCs w:val="22"/>
        </w:rPr>
      </w:pPr>
      <w:r>
        <w:rPr>
          <w:rFonts w:cs="Arial" w:ascii="Arial" w:hAnsi="Arial"/>
          <w:b/>
          <w:color w:val="000000"/>
          <w:spacing w:val="-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Criteri 1. Descripció Baixa econòmica </w:t>
      </w:r>
      <w:r>
        <w:rPr>
          <w:rFonts w:cs="Arial" w:ascii="Arial" w:hAnsi="Arial"/>
          <w:sz w:val="20"/>
          <w:szCs w:val="20"/>
        </w:rPr>
        <w:t>(Puntuació màxima 60 punt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base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IVA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total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 xml:space="preserve">Criteri 2. </w:t>
      </w: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 xml:space="preserve">Ampliació del termini de garantia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(Puntuació màxima 20 punt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l període de garantia establert per a aquesta obra és de 12 mesos des de l’acta de recepci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l licitador pot presentar una ampliació de la garantia addicional fins a 24 mesos (36 en total). L’ampliació del termini haurà de ser en terminis de 6 mesos (no es valorarà cap altra opció que no sigui una ampliació en terminis de 6 mesos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s valorarà d’acord amb el següent barem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0.4pt" type="#_x0000_t75"/>
          <w:control r:id="rId2" w:name="CheckBox141112" w:shapeid="control_shape_0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>No ampliació de garantia: 0 punt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1" o:allowincell="t" style="width:10.4pt;height:10.4pt" type="#_x0000_t75"/>
          <w:control r:id="rId3" w:name="CheckBox141212" w:shapeid="control_shape_1"/>
        </w:object>
      </w:r>
      <w:r>
        <w:rPr>
          <w:rFonts w:eastAsia="Arial"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 de garantia en 6 mesos: 5 punts (18 mesos en tot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2" o:allowincell="t" style="width:10.4pt;height:10.4pt" type="#_x0000_t75"/>
          <w:control r:id="rId4" w:name="CheckBox1411121" w:shapeid="control_shape_2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de garantia en 12 mesos: 10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punts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(24 mesos en total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3" o:allowincell="t" style="width:10.4pt;height:10.4pt" type="#_x0000_t75"/>
          <w:control r:id="rId5" w:name="CheckBox1412121" w:shapeid="control_shape_3"/>
        </w:object>
      </w:r>
      <w:r>
        <w:rPr>
          <w:rFonts w:eastAsia="Arial"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 de garantia en 18 mesos: 15 punts (30 mesos en tot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bookmarkStart w:id="0" w:name="_1790161806"/>
      <w:bookmarkEnd w:id="0"/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4" o:allowincell="t" style="width:10.4pt;height:10.4pt" type="#_x0000_t75"/>
          <w:control r:id="rId6" w:name="CheckBox14111211" w:shapeid="control_shape_4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de garantia en 24 mesos: 20 punts (36 mesos en tot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>,  a data de signatura electrò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ignat,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 2. Parc infantil i mobiliari urbà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Criteri 1. Descripció Baixa econòmica </w:t>
      </w:r>
      <w:r>
        <w:rPr>
          <w:rFonts w:cs="Arial" w:ascii="Arial" w:hAnsi="Arial"/>
          <w:sz w:val="20"/>
          <w:szCs w:val="20"/>
        </w:rPr>
        <w:t>(Puntuació màxima 80 punt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base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IVA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port total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 xml:space="preserve">Criteri 2. </w:t>
      </w: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 xml:space="preserve">Ampliació del termini de garantia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(Puntuació màxima 20 punt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l període de garantia establert per a aquesta obra és de 12 mesos des de l’acta de recepci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l licitador pot presentar una ampliació de la garantia addicional fins a 24 mesos (36 en total). L’ampliació del termini haurà de ser en terminis de 6 mesos (no es valorarà cap altra opció que no sigui una ampliació en terminis de 6 mesos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Es valorarà d’acord amb el següent barem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5" o:allowincell="t" style="width:10.4pt;height:10.4pt" type="#_x0000_t75"/>
          <w:control r:id="rId7" w:name="CheckBox1411122" w:shapeid="control_shape_5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>No ampliació de garantia: 0 punt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6" o:allowincell="t" style="width:10.4pt;height:10.4pt" type="#_x0000_t75"/>
          <w:control r:id="rId8" w:name="CheckBox1412122" w:shapeid="control_shape_6"/>
        </w:object>
      </w:r>
      <w:r>
        <w:rPr>
          <w:rFonts w:eastAsia="Arial"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 de garantia en 6 mesos: 5 punts (18 mesos en total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bookmarkStart w:id="1" w:name="_1794383341"/>
      <w:bookmarkEnd w:id="1"/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7" o:allowincell="t" style="width:10.4pt;height:10.4pt" type="#_x0000_t75"/>
          <w:control r:id="rId9" w:name="CheckBox14111212" w:shapeid="control_shape_7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de garantia en 12 mesos: 10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punts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(24 mesos en total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8" o:allowincell="t" style="width:10.4pt;height:10.4pt" type="#_x0000_t75"/>
          <w:control r:id="rId10" w:name="CheckBox14121211" w:shapeid="control_shape_8"/>
        </w:object>
      </w:r>
      <w:r>
        <w:rPr>
          <w:rFonts w:eastAsia="Arial"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 de garantia en 18 mesos: 15 punts (30 mesos en total)</w:t>
      </w:r>
    </w:p>
    <w:p>
      <w:pPr>
        <w:pStyle w:val="Normal"/>
        <w:jc w:val="both"/>
        <w:rPr>
          <w:rFonts w:ascii="Arial" w:hAnsi="Arial" w:cs="Arial"/>
          <w:color w:val="000000"/>
          <w:w w:val="98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bookmarkStart w:id="2" w:name="_1794383343"/>
      <w:bookmarkEnd w:id="2"/>
      <w:r>
        <w:rPr>
          <w:rFonts w:cs="Arial" w:ascii="Arial" w:hAnsi="Arial"/>
          <w:b/>
          <w:color w:val="000000"/>
          <w:w w:val="98"/>
          <w:sz w:val="20"/>
          <w:szCs w:val="20"/>
          <w:lang w:eastAsia="en-US"/>
        </w:rPr>
        <w:object>
          <v:shape id="control_shape_9" o:allowincell="t" style="width:10.4pt;height:10.4pt" type="#_x0000_t75"/>
          <w:control r:id="rId11" w:name="CheckBox141112111" w:shapeid="control_shape_9"/>
        </w:object>
      </w:r>
      <w:r>
        <w:rPr>
          <w:rFonts w:cs="Arial" w:ascii="Arial" w:hAnsi="Arial"/>
          <w:b/>
          <w:color w:val="000000"/>
          <w:w w:val="98"/>
          <w:sz w:val="20"/>
          <w:szCs w:val="20"/>
          <w:lang w:eastAsia="ca-ES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Ampliació</w:t>
      </w: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  <w:t xml:space="preserve"> de garantia en 24 mesos: 20 punts (36 mesos en total)</w:t>
      </w:r>
    </w:p>
    <w:p>
      <w:pPr>
        <w:pStyle w:val="Normal"/>
        <w:jc w:val="both"/>
        <w:rPr>
          <w:rFonts w:ascii="Arial" w:hAnsi="Arial" w:cs="Arial"/>
          <w:color w:val="000000"/>
          <w:w w:val="98"/>
          <w:sz w:val="20"/>
          <w:szCs w:val="20"/>
          <w:lang w:eastAsia="ca-ES"/>
        </w:rPr>
      </w:pP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w w:val="98"/>
          <w:sz w:val="20"/>
          <w:szCs w:val="20"/>
          <w:lang w:eastAsia="ca-ES"/>
        </w:rPr>
      </w:pP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w w:val="98"/>
          <w:sz w:val="20"/>
          <w:szCs w:val="20"/>
          <w:lang w:eastAsia="ca-ES"/>
        </w:rPr>
      </w:pPr>
      <w:r>
        <w:rPr>
          <w:rFonts w:cs="Arial" w:ascii="Arial" w:hAnsi="Arial"/>
          <w:color w:val="000000"/>
          <w:w w:val="98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,  a data de signatura electrò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,</w:t>
      </w:r>
    </w:p>
    <w:p>
      <w:pPr>
        <w:pStyle w:val="Heading8"/>
        <w:rPr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08" w:top="170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980018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-1.1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4723767" r:id="rId1"/>
      </w:object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b/>
        <w:bCs/>
        <w:sz w:val="18"/>
      </w:rPr>
      <w:t xml:space="preserve">                            </w:t>
    </w:r>
    <w:r>
      <w:rPr>
        <w:rFonts w:eastAsia="Calibri" w:cs="Calibri" w:ascii="Calibri" w:hAnsi="Calibri"/>
        <w:b/>
        <w:bCs/>
      </w:rPr>
      <w:t xml:space="preserve">                                  </w:t>
    </w:r>
    <w:r>
      <w:rPr>
        <w:rFonts w:eastAsia="Calibri" w:cs="Calibri" w:ascii="Calibri" w:hAnsi="Calibri"/>
        <w:b/>
        <w:bCs/>
        <w:sz w:val="20"/>
      </w:rPr>
      <w:t xml:space="preserve">  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0000"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-2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color w:val="0000FF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s">
    <w:name w:val="co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extoindependienteCar">
    <w:name w:val="Texto independiente Car"/>
    <w:qFormat/>
    <w:rPr>
      <w:i/>
      <w:spacing w:val="-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jc w:val="both"/>
    </w:pPr>
    <w:rPr>
      <w:i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i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ind w:left="987" w:hanging="0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987" w:hanging="0"/>
      <w:jc w:val="both"/>
    </w:pPr>
    <w:rPr>
      <w:rFonts w:ascii="Garamond" w:hAnsi="Garamond" w:cs="Garamond"/>
      <w:color w:val="0000FF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FF"/>
      <w:szCs w:val="20"/>
    </w:rPr>
  </w:style>
  <w:style w:type="paragraph" w:styleId="Style5">
    <w:name w:val="..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rafo">
    <w:name w:val="parrafo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Informàtica</dc:creator>
  <dc:description/>
  <cp:keywords/>
  <dc:language>en-US</dc:language>
  <cp:lastModifiedBy>Trias P Joan URBANISME</cp:lastModifiedBy>
  <cp:lastPrinted>2018-03-08T14:55:00Z</cp:lastPrinted>
  <dcterms:modified xsi:type="dcterms:W3CDTF">2024-11-29T10:06:00Z</dcterms:modified>
  <cp:revision>2</cp:revision>
  <dc:subject/>
  <dc:title>PLEC DE CLÀUSULES ADMINISTRATIVES PARTICULARS “TIPUS” REGULADORES DE LA CONTRACTACIÓ D'OBRES LOCALS DE (O INCLOSES AL PROJECTE</dc:title>
</cp:coreProperties>
</file>