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color w:val="030202"/>
        </w:rPr>
      </w:pPr>
      <w:r>
        <w:rPr>
          <w:color w:val="03020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color w:val="000000"/>
        </w:rPr>
        <w:t>ANNEX 1. MODEL DE PROPOSICIÓ ECONÒMICA I ALTRES CRITER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lang w:val="ca-ES"/>
        </w:rPr>
      </w:pPr>
      <w:r>
        <w:rPr>
          <w:b/>
          <w:lang w:val="ca-ES"/>
        </w:rPr>
        <w:t>a) Proposició econòmica.</w:t>
      </w:r>
    </w:p>
    <w:p>
      <w:pPr>
        <w:pStyle w:val="Default"/>
        <w:jc w:val="both"/>
        <w:rPr>
          <w:color w:val="020202"/>
        </w:rPr>
      </w:pPr>
      <w:r>
        <w:rPr>
          <w:rFonts w:cs="Arial" w:ascii="Arial" w:hAnsi="Arial"/>
          <w:color w:val="000000"/>
          <w:lang w:val="ca-ES"/>
        </w:rPr>
        <w:t xml:space="preserve">En / Na .............................................. amb NIF núm ................., en nom propi, (o en representació de l'empresa ................................, CIF núm......................., domiciliada a ..................... carrer ........................, núm..........), domicili a l'efecte de notificacions en l'adreça de correu electrònic ................................,  assabentat/da de les condicions exigides per optar a la contractació relativa a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a-ES" w:eastAsia="es-ES"/>
        </w:rPr>
        <w:t>SUBMINISTRAMENT MINI-CARREGADORA ARTICULADA MULTI FUNCIÓ AMB CABINA I ACCESSORIS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a-ES" w:eastAsia="es-ES"/>
        </w:rPr>
        <w:t xml:space="preserve"> </w:t>
      </w:r>
      <w:r>
        <w:rPr>
          <w:rFonts w:cs="Arial" w:ascii="Arial" w:hAnsi="Arial"/>
          <w:color w:val="000000"/>
          <w:lang w:val="ca-ES"/>
        </w:rPr>
        <w:t xml:space="preserve">MITJANÇANT PROCEDIMENT OBERT SIMPLIFICAT, </w:t>
      </w:r>
      <w:r>
        <w:rPr>
          <w:rFonts w:eastAsia="Arial" w:cs="Arial" w:ascii="Arial" w:hAnsi="Arial"/>
          <w:lang w:val="ca-ES" w:eastAsia="es-ES"/>
        </w:rPr>
        <w:t>faig constar que conec els Plecs de Prescripcions Tècniques Particulars i de Clàusules Administratives Particulars que serveix de base al contracte i ho accepto íntegrament, prenent part d</w:t>
      </w:r>
      <w:r>
        <w:rPr>
          <w:rFonts w:eastAsia="Arial" w:cs="Arial" w:ascii="Arial" w:hAnsi="Arial"/>
          <w:color w:val="020202"/>
          <w:lang w:val="ca-ES" w:eastAsia="es-ES"/>
        </w:rPr>
        <w:t>e la licitació i comprometent-me a dur a terme l'objecte del contracte, per l'import de ________________(EN XIFRES i LLETRES) euros i ________________________(EN XIFRES i LLETRES) euros corresponents a l'Impost sobre el Valor Afegit, per import total IVA inclòs, per import total IVA inclòs de ______________________________(EN XIFRES I LLETRES) euros.</w:t>
      </w:r>
    </w:p>
    <w:p>
      <w:pPr>
        <w:pStyle w:val="Default"/>
        <w:jc w:val="both"/>
        <w:rPr>
          <w:color w:val="020202"/>
        </w:rPr>
      </w:pPr>
      <w:r>
        <w:rPr>
          <w:color w:val="020202"/>
        </w:rPr>
      </w:r>
    </w:p>
    <w:p>
      <w:pPr>
        <w:pStyle w:val="Default"/>
        <w:jc w:val="both"/>
        <w:rPr/>
      </w:pPr>
      <w:r>
        <w:rPr>
          <w:b/>
          <w:bCs/>
        </w:rPr>
        <w:t>a) Oferta econòmica (fins a 88 punts)</w:t>
      </w:r>
    </w:p>
    <w:p>
      <w:pPr>
        <w:pStyle w:val="Default"/>
        <w:jc w:val="both"/>
        <w:rPr/>
      </w:pPr>
      <w:r>
        <w:rPr/>
      </w:r>
    </w:p>
    <w:tbl>
      <w:tblPr>
        <w:tblW w:w="8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445"/>
        <w:gridCol w:w="1755"/>
        <w:gridCol w:w="204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reu oferta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IVA del 2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Preu ofertat IVA inclòs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Mini carregadora articulada mult funció amb cabina i accessori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17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" w:cs="DejaVu Sans"/>
          <w:b/>
          <w:bCs/>
          <w:color w:val="000000"/>
          <w:sz w:val="24"/>
          <w:szCs w:val="24"/>
          <w:u w:val="none"/>
          <w:lang w:val="es-ES" w:eastAsia="zh-CN" w:bidi="hi-IN"/>
        </w:rPr>
        <w:t xml:space="preserve">b) Ampliació dels terminis de garantia dels equips subministrats </w:t>
      </w:r>
      <w:r>
        <w:rPr>
          <w:b/>
          <w:bCs/>
          <w:color w:val="000000"/>
          <w:sz w:val="24"/>
          <w:szCs w:val="24"/>
          <w:u w:val="none"/>
        </w:rPr>
        <w:t>(marcar amb una X) – (fins a 12 punts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p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ta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Un (1)  any addicional de garantia sobre els dos (2) anys fixats en el plec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5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s (2) anys addicionals de garantia sobre els dos (2) ansy fixats en el plec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____, a ____ de ____ de ____.</w:t>
      </w:r>
    </w:p>
    <w:p>
      <w:pPr>
        <w:pStyle w:val="Normal"/>
        <w:spacing w:before="113" w:after="0"/>
        <w:jc w:val="both"/>
        <w:rPr>
          <w:color w:val="000000"/>
        </w:rPr>
      </w:pPr>
      <w:r>
        <w:rPr>
          <w:color w:val="000000"/>
        </w:rPr>
        <w:t>Signatura electrònica del licitad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Ajuntament de Santa Oliv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Josep Mª Jané, 19-21, Santa Oliva. 43710 (Tarragona). Tel. 977679663. Fax: 977679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4325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4" r="-17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a 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2:00Z</dcterms:created>
  <dc:creator>Centre Cívic Ernest Lluch</dc:creator>
  <dc:description/>
  <dc:language>en-US</dc:language>
  <cp:lastModifiedBy/>
  <dcterms:modified xsi:type="dcterms:W3CDTF">2024-11-28T17:32:26Z</dcterms:modified>
  <cp:revision>6</cp:revision>
  <dc:subject/>
  <dc:title>Documento en blanco (X2020002796)</dc:title>
</cp:coreProperties>
</file>