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NEX 8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MODEL de declaració d’absència de conflicte d’interès (DACI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15"/>
        <w:gridCol w:w="571"/>
        <w:gridCol w:w="24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oms i cogno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I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Expedient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bCs/>
                <w:color w:val="000000"/>
                <w:lang w:val="ca-ES"/>
              </w:rPr>
              <w:t xml:space="preserve">Expedient </w:t>
            </w:r>
            <w:r>
              <w:rPr>
                <w:rFonts w:cs="Arial"/>
                <w:b/>
                <w:bCs/>
                <w:color w:val="000000"/>
                <w:lang w:val="ca-ES"/>
              </w:rPr>
              <w:t>X202400318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Contracte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</w:rPr>
              <w:t xml:space="preserve">Contracte </w:t>
            </w:r>
            <w:r>
              <w:rPr>
                <w:rFonts w:cs="Arial"/>
                <w:color w:val="000000"/>
                <w:kern w:val="2"/>
                <w:lang w:val="ca-ES" w:eastAsia="ca-ES"/>
              </w:rPr>
              <w:t>dels</w:t>
            </w:r>
            <w:r>
              <w:rPr>
                <w:rFonts w:cs="Arial"/>
                <w:bCs/>
                <w:color w:val="000000"/>
                <w:lang w:val="ca-ES"/>
              </w:rPr>
              <w:t xml:space="preserve"> serveis de restauració de 282 unitats documentals en suport pergamí dels fons de l’Arxiu Comarcal del Pla de l’Estany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ECLARO</w:t>
      </w:r>
    </w:p>
    <w:p>
      <w:pPr>
        <w:pStyle w:val="Normal"/>
        <w:rPr>
          <w:lang w:val="ca-ES"/>
        </w:rPr>
      </w:pPr>
      <w:r>
        <w:rPr>
          <w:lang w:val="ca-ES"/>
        </w:rPr>
        <w:t>A fi garantir la imparcialitat en el procediment de contractació a dalt referenciat, el/s a sota signant/s, com a participants en el procés de preparació i tramitació de l’expedient, declara/en:</w:t>
      </w:r>
    </w:p>
    <w:p>
      <w:pPr>
        <w:pStyle w:val="Normal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Estar informats del següent: </w:t>
      </w:r>
    </w:p>
    <w:p>
      <w:pPr>
        <w:pStyle w:val="Normal"/>
        <w:numPr>
          <w:ilvl w:val="0"/>
          <w:numId w:val="3"/>
        </w:numPr>
        <w:rPr/>
      </w:pPr>
      <w:r>
        <w:rPr>
          <w:lang w:val="ca-ES"/>
        </w:rPr>
        <w:t xml:space="preserve">Que l’article 61.3 </w:t>
      </w:r>
      <w:r>
        <w:rPr>
          <w:i/>
          <w:lang w:val="ca-ES"/>
        </w:rPr>
        <w:t>“conflicte d’interessos</w:t>
      </w:r>
      <w:r>
        <w:rPr>
          <w:lang w:val="ca-ES"/>
        </w:rPr>
        <w:t xml:space="preserve">” del Reglament (UE, Euratom) 2018/1046 del Parlament Europeu i del Consell de 18 de juliol (Reglament financer de la UE) estableix que “existirà conflicte d’interessos quan l’exercici imparcial i objectiu de les funcions es vegi compromès per raons familiars, afectives, d’afinitat política o nacional, d’interès econòmic o per qualsevol motiu directe o indirecte d’interès personal”. 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Que l’article 64 “lluita contra la corrupció i prevenció dels conflictes d’interessos” de la Llei 9/2017, de 8 de novembre, de Contractes del sector públic, per la que es transposen a l’ordenament jurídic espanyol les Directives del Parlament Europeu i del Consell 2014/23/UE i 2014/24/UE, de 26 de febrer de 2014, defineix el conflicte d’interès com “qualsevol situació en què el personal al servei de l’òrgan de contractació, que a més participi en el desenvolupament del procediment de licitació o pugui influir en el resultat d’aquest, tingui directa o indirectament un interès financer, econòmic o personal que pugui semblar que compromet la imparcialitat i la independència en el context del procediment de licitació”. La finalitat d’aquest precepte radica en evitar qualsevol distorsió de la competència i garantir-ne la transparència en el procediment i assegurar la igualtat de tracte a tots els candidats i licitadors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Que l’article 23 “Abstenció” de la Llei 40/2015, d’1 d’octubre, de Règim jurídic del sector públic, estableix que s’han d’abstenir  d’intervenir en el procediment “les autoritats i el personal al servei de les administracions en els qui es donin algunes de els circumstàncies assenyalades a l’apartat següent, sent aquestes: 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 xml:space="preserve">Tenir interès personal en l’assumpte de què es tracti o en un altre en la resolució del qual pogués influir la d’aquell; ser administrador de societat o entitat interessada o tenir qüestió litigiosa pendent amb algun interessat. 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 xml:space="preserve">Tenir un vincle matrimonial o una situació de fet assimilable i el parentiu de consanguinitat dins del quart grau o d’afinitat dins del segon, amb qualsevol dels interessats, amb le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Tenir amistat íntima o enemistat manifesta amb alguna de les persones esmentades a l’apartat anterior.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Haver intervingut com a pèrit o testimoni en el procediment de què es tracti.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Tenir relació de servei amb persona natural o jurídica interessada directament en l’assumpte, o haver-li prestat en els dos darrers anys serveis professionals de qualsevol tipus i en qualsevol circumstància o lloc”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Que l’apartat  3 de la Disposició Addicional centèsima dècima segona de la Llei 31/2022, de 23 de desembre, de Pressupostos Generals de l’Estat per a 2023, estableix que “l’anàlisi sistemàtic i automatitzat del risc de conflicte d’interès resulta d’aplicació als empleats públics i la resta de personal al servei d’entitats decisores, executores i instrumentals que hi participin, de forma individual o mitjançant la seva pertinença a òrgans col·legiats, en els procediments descrits d’adjudicació de contractes o de concessió de subvencions”. 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Que l’apartat 4 de l’esmentada disposició addicional centèsima dècima segona estableix que: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a través de l’eina informàtica s’analitzaran les possibles relacions familiars o vinculacions societàries directes o indirectes, en què es pugui donar un interès personal o econòmic susceptible de provocar un conflicte d’interès, entre els persones a què es refereix l’apartat anterior i els participants en cada procediment”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Per a la identificació de les relacions o vinculacions l’eina contindrà entre d’altres, les dades de titularitat real de les persones jurídiques a què es refereix l’article 22.2.d) III) del Reglament (UE) 241/2021, de 12 de febrer, obrants a les bases de dades de l’Agència Estatal d’Administració Tributària i els obtinguts a través dels convenis subscrits amb els Col·legis de Notaris i Registradors”. </w:t>
      </w:r>
    </w:p>
    <w:p>
      <w:pPr>
        <w:pStyle w:val="Normal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, en el moment de la signatura d’aquesta declaració i  a la llum de la informació obrant en el seu poder, no es troba/en en cap situació que es pugui qualificar de conflicte d’interès, en els termes previstos a l’apartat quatre de la disposició addicional centèsima dècima segona i que no concorre cap causa d’abstenció de l’article 23.2 de la Llei 40/2015, que pugui afectar el procediment de licitació/concessió de subvencions. </w:t>
      </w:r>
    </w:p>
    <w:p>
      <w:pPr>
        <w:pStyle w:val="Normal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/en a posar en coneixement de l’òrgan de contractació/comissió d’avaluació, sense dilació, qualsevol situació de conflicte d’interès que pogués conèixer i produir-se en qualsevol moment del procediment en curs. </w:t>
      </w:r>
    </w:p>
    <w:p>
      <w:pPr>
        <w:pStyle w:val="Normal"/>
        <w:rPr/>
      </w:pPr>
      <w:r>
        <w:rPr>
          <w:b/>
          <w:lang w:val="ca-ES"/>
        </w:rPr>
        <w:t>Quart.</w:t>
      </w:r>
      <w:r>
        <w:rPr>
          <w:lang w:val="ca-ES"/>
        </w:rPr>
        <w:t xml:space="preserve"> Que coneix que una declaració d’absència de conflicte d’interès que es demostri que sigui falsa, comportarà les conseqüències disciplinàries/administratives/ judicials que estableixi la normativa d’aplicació. </w:t>
      </w:r>
    </w:p>
    <w:p>
      <w:pPr>
        <w:pStyle w:val="Normal"/>
        <w:ind w:left="709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Arial"/>
                <w:b/>
                <w:i/>
                <w:color w:val="000000"/>
                <w:kern w:val="2"/>
              </w:rPr>
            </w:r>
          </w:p>
        </w:tc>
      </w:tr>
    </w:tbl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spacing w:before="0" w:after="200"/>
        <w:jc w:val="center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jc w:val="left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RWImperialT;Times New Roman" w:hAnsi="URWImperialT;Times New Roman" w:eastAsia="SimSun;宋体" w:cs="URWImperial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0">
    <w:name w:val="WW8Num9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/>
      <w:color w:val="000000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Cap">
    <w:name w:val="Ca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4"/>
      <w:szCs w:val="24"/>
      <w:lang w:val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1:00Z</dcterms:created>
  <dc:creator>jupoch</dc:creator>
  <dc:description/>
  <cp:keywords/>
  <dc:language>en-US</dc:language>
  <cp:lastModifiedBy>Judith Poch Olle</cp:lastModifiedBy>
  <dcterms:modified xsi:type="dcterms:W3CDTF">2024-11-15T09:21:00Z</dcterms:modified>
  <cp:revision>3</cp:revision>
  <dc:subject/>
  <dc:title>Documento en blanco (X2024003185)</dc:title>
</cp:coreProperties>
</file>