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76"/>
      </w:tblGrid>
      <w:tr>
        <w:trPr>
          <w:trHeight w:val="107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CUMENTACIÓ ANNEXA </w:t>
            </w:r>
          </w:p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C DE CLÀUSULES ADMINISTRATIVES PARTICULARS </w:t>
            </w:r>
            <w:bookmarkStart w:id="0" w:name="_Hlk516145067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A LA </w:t>
            </w:r>
            <w:bookmarkStart w:id="1" w:name="_Hlk526511946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CTACIÓ PER </w:t>
            </w:r>
            <w:bookmarkEnd w:id="0"/>
            <w:bookmarkEnd w:id="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OCEDIMENT SIMPLIFICAT EN SERVEIS CONSISTENTS EN EL CONTROL D’ACCÉS A EDIFICIS EN DUES MODALITATS (TAQUILLERS/ES i ACOMODADORS/ES DE SALA), PER A LES INSTAL·LACIONS, EQUIPAMENTS I ACTIVITATS GESTIONADES PER VILADECANS QUALITAT S.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  <w:t>(EXP. NÚM. 24/2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34239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</w:t>
      </w:r>
      <w:r>
        <w:rPr>
          <w:rFonts w:cs="Arial" w:ascii="Arial" w:hAnsi="Arial"/>
          <w:sz w:val="20"/>
          <w:szCs w:val="20"/>
        </w:rPr>
        <w:t>EL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, així mateix, que les comunicacions realitzades per VIQUAL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2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c.europa.eu/growth/tools-databases/espd/filter?lang=es3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relativa als criteris de selecció:  cal només emplenar el primer incís, en sentit positiu o negatiu. La resta d’apartats ja consten al Plec. En concret, si s’indica que sí, el licitador està declarant responsablement que compleix amb la solvència tècnica i econòmica exigida per a participar en el procediment, que és la següent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  <w:t>Solvència econòmica i financera:</w:t>
      </w:r>
    </w:p>
    <w:p>
      <w:pPr>
        <w:pStyle w:val="Normal"/>
        <w:numPr>
          <w:ilvl w:val="0"/>
          <w:numId w:val="7"/>
        </w:numPr>
        <w:spacing w:before="120" w:after="0"/>
        <w:ind w:left="1276" w:hanging="283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Volum anual de negocis en activitats objecte de licitació referit al millor exercici dels darrers tres exercicis per import igual o superior al pressupost base de licitació de cadascun dels lots d’aquest contracte. </w:t>
      </w:r>
    </w:p>
    <w:p>
      <w:pPr>
        <w:pStyle w:val="Normal"/>
        <w:numPr>
          <w:ilvl w:val="0"/>
          <w:numId w:val="7"/>
        </w:numPr>
        <w:spacing w:before="120" w:after="0"/>
        <w:ind w:left="1276" w:hanging="283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Rati de liquiditat superior a 1.</w:t>
      </w:r>
    </w:p>
    <w:p>
      <w:pPr>
        <w:pStyle w:val="Normal"/>
        <w:spacing w:before="120" w:after="0"/>
        <w:ind w:left="1276" w:hanging="283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  <w:t>Solvència tècnica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elació dels principals serveis executats en el curs dels darrers tres (3) anys,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dicant el seu import, data i destinatari públic o privat dels mateixos.  Caldrà com a mínim </w:t>
      </w:r>
      <w:r>
        <w:rPr>
          <w:rFonts w:cs="Arial" w:ascii="Arial" w:hAnsi="Arial"/>
          <w:i/>
          <w:iCs/>
          <w:sz w:val="20"/>
          <w:szCs w:val="20"/>
          <w:u w:val="single"/>
        </w:rPr>
        <w:t>acreditar tres (3) contractes de serveis o de gestió de serveis públics de característiques anàlogues a l’objecte del contracte</w:t>
      </w:r>
      <w:r>
        <w:rPr>
          <w:rFonts w:cs="Arial" w:ascii="Arial" w:hAnsi="Arial"/>
          <w:i/>
          <w:iCs/>
          <w:sz w:val="20"/>
          <w:szCs w:val="20"/>
        </w:rPr>
        <w:t xml:space="preserve"> . En concret, s’haurà d’acreditar mitjançant certificats expedits o visats per l’òrgan competent, quan el destinatari sigui una entitat del sector públic; quan el destinatari sigui un subjecte privat, mitjançant un certificat expedit per aquest o, a falta d’aquest certificat, mitjançant una declaració responsable de l’empresari, acompanyat dels documents de què disposi que acreditin la realització de la prestació. </w:t>
      </w:r>
    </w:p>
    <w:p>
      <w:pPr>
        <w:pStyle w:val="Normal"/>
        <w:ind w:left="128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creditació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 coordinador disposa de titulació d'educació secundària obligatòria o similar,</w:t>
      </w:r>
      <w:r>
        <w:rPr>
          <w:rFonts w:cs="Arial" w:ascii="Arial" w:hAnsi="Arial"/>
          <w:i/>
          <w:iCs/>
          <w:sz w:val="20"/>
          <w:szCs w:val="20"/>
        </w:rPr>
        <w:t xml:space="preserve"> i u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periència mínima de dos (2) anys en treballs similars pels lots 1 i 2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El personal taquillers/res haurà de tenir la </w:t>
      </w:r>
      <w:r>
        <w:rPr>
          <w:rFonts w:eastAsia="Arial Unicode MS" w:cs="Arial" w:ascii="Arial" w:hAnsi="Arial"/>
          <w:i/>
          <w:iCs/>
          <w:sz w:val="20"/>
          <w:szCs w:val="20"/>
          <w:u w:val="single"/>
        </w:rPr>
        <w:t>següent formació mínima</w:t>
      </w:r>
      <w:r>
        <w:rPr>
          <w:rFonts w:eastAsia="Arial Unicode MS"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3885</wp:posOffset>
                </wp:positionH>
                <wp:positionV relativeFrom="paragraph">
                  <wp:posOffset>71120</wp:posOffset>
                </wp:positionV>
                <wp:extent cx="438912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8"/>
                              <w:gridCol w:w="1618"/>
                              <w:gridCol w:w="2410"/>
                              <w:gridCol w:w="149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ÀRREC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EDICACIÓ </w:t>
                                    <w:br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XPERIÈNCIA MÍNIMA </w:t>
                                    <w:br/>
                                    <w:t>EN SERVEIS SIMI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quillers/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ordinador Taquillers/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an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5pt;mso-wrap-distance-left:7.05pt;mso-wrap-distance-right:7.05pt;mso-wrap-distance-top:0pt;mso-wrap-distance-bottom:0pt;margin-top:5.6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8"/>
                        <w:gridCol w:w="1618"/>
                        <w:gridCol w:w="2410"/>
                        <w:gridCol w:w="149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ÀRREC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DICACIÓ </w:t>
                              <w:br/>
                              <w:t>MÍN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XPERIÈNCIA MÍNIMA </w:t>
                              <w:br/>
                              <w:t>EN SERVEIS SIMIL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aquillers/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 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ordinador Taquillers/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 an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El personal acomodadors de sala haurà de tenir la </w:t>
      </w:r>
      <w:r>
        <w:rPr>
          <w:rFonts w:eastAsia="Arial Unicode MS" w:cs="Arial" w:ascii="Arial" w:hAnsi="Arial"/>
          <w:i/>
          <w:iCs/>
          <w:sz w:val="20"/>
          <w:szCs w:val="20"/>
          <w:u w:val="single"/>
        </w:rPr>
        <w:t>següent formació mínima</w:t>
      </w:r>
      <w:r>
        <w:rPr>
          <w:rFonts w:eastAsia="Arial Unicode MS"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26260</wp:posOffset>
                </wp:positionH>
                <wp:positionV relativeFrom="paragraph">
                  <wp:posOffset>74295</wp:posOffset>
                </wp:positionV>
                <wp:extent cx="4422775" cy="171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1"/>
                              <w:gridCol w:w="1606"/>
                              <w:gridCol w:w="2422"/>
                              <w:gridCol w:w="149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ÀRRE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EDICACIÓ </w:t>
                                    <w:br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XPERIÈNCIA MÍNIMA </w:t>
                                    <w:br/>
                                    <w:t>EN SERVEIS SIMI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comodador/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ducació Secundaria Obligatòria o equivalent / Monitor/a de temps lliure.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ordinador Acomodador/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an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35pt;mso-wrap-distance-left:7.05pt;mso-wrap-distance-right:7.05pt;mso-wrap-distance-top:0pt;mso-wrap-distance-bottom:0pt;margin-top:5.8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1"/>
                        <w:gridCol w:w="1606"/>
                        <w:gridCol w:w="2422"/>
                        <w:gridCol w:w="149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ÀRRE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DICACIÓ </w:t>
                              <w:br/>
                              <w:t>MÍNIMA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XPERIÈNCIA MÍNIMA </w:t>
                              <w:br/>
                              <w:t>EN SERVEIS SIMIL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comodador/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ducació Secundaria Obligatòria o equivalent / Monitor/a de temps lliure.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 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ordinador Acomodador/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 an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NEX  NÚM. 2-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DECLARACIÓ RESPONSABLE SOBRE SOLVÈNCIA ECONÒMICA I FINANCE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 SIMPLIFICAT NO SUBJECTE A REGULACIÓ HAMONITZADA PER A CONTRACTAR 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Footer"/>
        <w:ind w:right="28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1.- </w:t>
        <w:tab/>
        <w:t xml:space="preserve">Que l’empresa que representa no es troba en situació d’insolvència actual o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2.- </w:t>
        <w:tab/>
        <w:t xml:space="preserve">Que l’empresa que representa no està sotmesa a cap procés de fallida, concurs de creditors, procediment concursal o de reorganització empresarial similar, de caràcter judicial o privat, relacionat amb una situació d’insolvència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3.- </w:t>
        <w:tab/>
        <w:t>Que l’empresa que representa es troba en disposició de la solvència econòmica, financera, tècnica i professional que VIQUAL requereix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  <w:t>Solvència econòmica i financer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Volum anual de negocis en activitats objecte de licitació referit al millor exercici dels darrers tres exercicis per import igual o superior al pressupost base de licitació de cadascun dels lots d’aquest contract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Rati de liquiditat superior a 1.</w:t>
      </w:r>
    </w:p>
    <w:p>
      <w:pPr>
        <w:pStyle w:val="Normal"/>
        <w:spacing w:before="120" w:after="0"/>
        <w:ind w:left="1985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  <w:t>Solvència tècnica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lació dels principals serveis executats en el curs dels darrers tres (3) anys,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dicant el seu import, data i destinatari públic o privat dels mateixos.  Caldrà com a mínim </w:t>
      </w:r>
      <w:r>
        <w:rPr>
          <w:rFonts w:cs="Arial" w:ascii="Arial" w:hAnsi="Arial"/>
          <w:i/>
          <w:iCs/>
          <w:sz w:val="20"/>
          <w:szCs w:val="20"/>
          <w:u w:val="single"/>
        </w:rPr>
        <w:t>acreditar tres (3) contractes de serveis o de gestió de serveis públics de característiques anàlogues a l’objecte del contracte</w:t>
      </w:r>
      <w:r>
        <w:rPr>
          <w:rFonts w:cs="Arial" w:ascii="Arial" w:hAnsi="Arial"/>
          <w:i/>
          <w:iCs/>
          <w:sz w:val="20"/>
          <w:szCs w:val="20"/>
        </w:rPr>
        <w:t xml:space="preserve"> . En concret, s’haurà d’acreditar mitjançant certificats expedits o visats per l’òrgan competent, quan el destinatari sigui una entitat del sector públic; quan el destinatari sigui un subjecte privat, mitjançant un certificat expedit per aquest o, a falta d’aquest certificat, mitjançant una declaració responsable de l’empresari, acompanyat dels documents de què disposi que acreditin la realització de la prestació. 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creditació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 coordinador disposa de titulació d'educació secundària obligatòria o similar,</w:t>
      </w:r>
      <w:r>
        <w:rPr>
          <w:rFonts w:cs="Arial" w:ascii="Arial" w:hAnsi="Arial"/>
          <w:i/>
          <w:iCs/>
          <w:sz w:val="20"/>
          <w:szCs w:val="20"/>
        </w:rPr>
        <w:t xml:space="preserve"> i u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periència mínima de dos (2) anys en treballs similars pels lots 1 i 2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El personal taquillers/res haurà de tenir la </w:t>
      </w:r>
      <w:r>
        <w:rPr>
          <w:rFonts w:eastAsia="Arial Unicode MS" w:cs="Arial" w:ascii="Arial" w:hAnsi="Arial"/>
          <w:i/>
          <w:iCs/>
          <w:sz w:val="20"/>
          <w:szCs w:val="20"/>
          <w:u w:val="single"/>
        </w:rPr>
        <w:t>següent formació mínima</w:t>
      </w:r>
      <w:r>
        <w:rPr>
          <w:rFonts w:eastAsia="Arial Unicode MS"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73885</wp:posOffset>
                </wp:positionH>
                <wp:positionV relativeFrom="paragraph">
                  <wp:posOffset>71120</wp:posOffset>
                </wp:positionV>
                <wp:extent cx="4389120" cy="171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8"/>
                              <w:gridCol w:w="1618"/>
                              <w:gridCol w:w="2410"/>
                              <w:gridCol w:w="149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ÀRREC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EDICACIÓ </w:t>
                                    <w:br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XPERIÈNCIA MÍNIMA </w:t>
                                    <w:br/>
                                    <w:t>EN SERVEIS SIMI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quillers/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ordinador Taquillers/e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an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5pt;mso-wrap-distance-left:7.05pt;mso-wrap-distance-right:7.05pt;mso-wrap-distance-top:0pt;mso-wrap-distance-bottom:0pt;margin-top:5.6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8"/>
                        <w:gridCol w:w="1618"/>
                        <w:gridCol w:w="2410"/>
                        <w:gridCol w:w="149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ÀRREC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DICACIÓ </w:t>
                              <w:br/>
                              <w:t>MÍN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XPERIÈNCIA MÍNIMA </w:t>
                              <w:br/>
                              <w:t>EN SERVEIS SIMIL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aquillers/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 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ordinador Taquillers/es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 an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El personal acomodadors de sala haurà de tenir la </w:t>
      </w:r>
      <w:r>
        <w:rPr>
          <w:rFonts w:eastAsia="Arial Unicode MS" w:cs="Arial" w:ascii="Arial" w:hAnsi="Arial"/>
          <w:i/>
          <w:iCs/>
          <w:sz w:val="20"/>
          <w:szCs w:val="20"/>
          <w:u w:val="single"/>
        </w:rPr>
        <w:t>següent formació mínima</w:t>
      </w:r>
      <w:r>
        <w:rPr>
          <w:rFonts w:eastAsia="Arial Unicode MS"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26260</wp:posOffset>
                </wp:positionH>
                <wp:positionV relativeFrom="paragraph">
                  <wp:posOffset>74295</wp:posOffset>
                </wp:positionV>
                <wp:extent cx="4422775" cy="1714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1"/>
                              <w:gridCol w:w="1606"/>
                              <w:gridCol w:w="2422"/>
                              <w:gridCol w:w="149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ÀRRE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EDICACIÓ </w:t>
                                    <w:br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XPERIÈNCIA MÍNIMA </w:t>
                                    <w:br/>
                                    <w:t>EN SERVEIS SIMI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comodador/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ducació Secundaria Obligatòria o equivalent / Monitor/a de temps lliure.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ordinador Acomodador/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funció de la organització del serve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ció Secundaria Obligatòria o equivalen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an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35pt;mso-wrap-distance-left:7.05pt;mso-wrap-distance-right:7.05pt;mso-wrap-distance-top:0pt;mso-wrap-distance-bottom:0pt;margin-top:5.8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1"/>
                        <w:gridCol w:w="1606"/>
                        <w:gridCol w:w="2422"/>
                        <w:gridCol w:w="149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ÀRRE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DICACIÓ </w:t>
                              <w:br/>
                              <w:t>MÍNIMA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XPERIÈNCIA MÍNIMA </w:t>
                              <w:br/>
                              <w:t>EN SERVEIS SIMIL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comodador/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ducació Secundaria Obligatòria o equivalent / Monitor/a de temps lliure.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 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ordinador Acomodador/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n funció de la organització del serve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ducació Secundaria Obligatòria o equivalen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 an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lang w:eastAsia="ca-ES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4.- </w:t>
        <w:tab/>
        <w:t xml:space="preserve">Que l’empresa que representa no ha sol·licitat la declaració de concurs, ni té constància de que aquesta hagi estat sol·licitada per cap tercer o que dita sol·licitud sigui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5.- </w:t>
        <w:tab/>
        <w:t xml:space="preserve">Que l’empresa que representa no ha presentat al Jutjat mercantil la comunicació d’inici de negociacions regulada a l’article 5 bis de la Llei concursal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; realitzo la present declaració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2" w:name="_Hlk166147203"/>
      <w:r>
        <w:rPr>
          <w:rFonts w:cs="Arial" w:ascii="Arial" w:hAnsi="Arial"/>
          <w:b/>
          <w:bCs/>
          <w:sz w:val="20"/>
          <w:szCs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OBERT SIMPLIFICAT per a l’adjudicació del contracte de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ca-ES"/>
        </w:rPr>
      </w:pPr>
      <w:r>
        <w:rPr>
          <w:rFonts w:cs="Arial" w:ascii="Arial" w:hAnsi="Arial"/>
          <w:b/>
          <w:color w:val="000000"/>
          <w:sz w:val="18"/>
          <w:szCs w:val="18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  <w:bookmarkStart w:id="3" w:name="_Hlk524076084"/>
            <w:bookmarkStart w:id="4" w:name="_Hlk524076084"/>
            <w:bookmarkEnd w:id="4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24094410"/>
      <w:bookmarkEnd w:id="5"/>
      <w:r>
        <w:rPr>
          <w:rFonts w:cs="Arial" w:ascii="Arial" w:hAnsi="Arial"/>
          <w:color w:val="000000"/>
          <w:sz w:val="18"/>
          <w:szCs w:val="18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</w:r>
      <w:bookmarkStart w:id="6" w:name="_Hlk524094410"/>
      <w:bookmarkStart w:id="7" w:name="_Hlk524094410"/>
      <w:bookmarkEnd w:id="7"/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  <w:t>Aporta una pla d’igualt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lang w:eastAsia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(Cal aportar la documentació, si s’esca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VILADECANS QUALITAT, S.L., a l'efecte de prendre part al procediment obert simplificat no subjecte a regulació harmonitzada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er a la contractació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2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66147298"/>
      <w:bookmarkEnd w:id="8"/>
      <w:r>
        <w:rPr>
          <w:rFonts w:cs="Arial" w:ascii="Arial" w:hAnsi="Arial"/>
          <w:b/>
          <w:sz w:val="20"/>
          <w:szCs w:val="20"/>
          <w:u w:val="single"/>
        </w:rPr>
        <w:t>ANNEX NÚM. 4.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TA ECONÒMICA LOT 1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-SERVEI DE VENDA PRESENCIAL D’ENTRADES-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HARMONITZAT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.</w:t>
      </w:r>
      <w:r>
        <w:rPr>
          <w:rFonts w:cs="Arial" w:ascii="Arial" w:hAnsi="Arial"/>
          <w:sz w:val="20"/>
          <w:szCs w:val="20"/>
        </w:rPr>
        <w:t>; signa la present proposta, i es compromet en nom (propi o de l'empresa que representa) a prestar el servei  amb estricta subjecció als esmentats requisits i condicions en les següents condicion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RESSUPOST OFERTAT LOT 1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....................................................</w:t>
      </w:r>
      <w:r>
        <w:rPr>
          <w:rFonts w:cs="Arial" w:ascii="Arial" w:hAnsi="Arial"/>
          <w:sz w:val="20"/>
          <w:szCs w:val="20"/>
        </w:rPr>
        <w:t xml:space="preserve"> -IVA exclòs-.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expresseu clarament escrita en lletres i números)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El preu total ofertat no podrà superar l’import de licitació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INZE MIL QUATRE-CENTS (15.400€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IVA exclòs-)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1494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U/HORA OFERTA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 €/hora (IVA exclòs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El preu ofertat no podrà superar l’import de licitació </w:t>
      </w:r>
      <w:r>
        <w:rPr>
          <w:rFonts w:cs="Arial" w:ascii="Arial" w:hAnsi="Arial"/>
          <w:b/>
          <w:i/>
          <w:iCs/>
          <w:sz w:val="20"/>
          <w:szCs w:val="20"/>
        </w:rPr>
        <w:t>22€/hora</w:t>
      </w:r>
      <w:r>
        <w:rPr>
          <w:rFonts w:cs="Arial" w:ascii="Arial" w:hAnsi="Arial"/>
          <w:i/>
          <w:iCs/>
          <w:sz w:val="20"/>
          <w:szCs w:val="20"/>
        </w:rPr>
        <w:t xml:space="preserve"> (IVA exclòs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centatge de baixa ofertada: </w:t>
      </w:r>
      <w:r>
        <w:rPr>
          <w:rFonts w:cs="Arial" w:ascii="Arial" w:hAnsi="Arial"/>
          <w:sz w:val="20"/>
          <w:szCs w:val="20"/>
        </w:rPr>
        <w:t>.................%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DE JORNADA MÍNIM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 hores.</w:t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omputada en hores sense fraccions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CIÓ ACADÈMICA I TITULACIÓ DELS RECURSOS HUMANS DEDICATS A LA PRESTACIÓ DELS SERVEIS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2" w:right="-1" w:firstLine="70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Marqueu amb una X la titulació acadèmica del personal dedicat a aquest servei)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124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13335</wp:posOffset>
                </wp:positionV>
                <wp:extent cx="3524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ítol d’Educació Secundària Post-Obligatòria </w:t>
      </w:r>
    </w:p>
    <w:p>
      <w:pPr>
        <w:pStyle w:val="Normal"/>
        <w:autoSpaceDE w:val="false"/>
        <w:ind w:left="2124" w:right="-1" w:firstLine="70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txillerat o cicles formatius de grau mig)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165</wp:posOffset>
                </wp:positionH>
                <wp:positionV relativeFrom="paragraph">
                  <wp:posOffset>65405</wp:posOffset>
                </wp:positionV>
                <wp:extent cx="3524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5.1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ítol d’Educació Superior </w:t>
      </w:r>
    </w:p>
    <w:p>
      <w:pPr>
        <w:pStyle w:val="Normal"/>
        <w:autoSpaceDE w:val="false"/>
        <w:ind w:left="2832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icles formatius de grau formatiu o un grau universitari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9"/>
        </w:numPr>
        <w:autoSpaceDE w:val="false"/>
        <w:ind w:left="1789" w:right="-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ítol d’Educació Secundària Post-Obligatòria: </w:t>
      </w:r>
      <w:r>
        <w:rPr>
          <w:rFonts w:cs="Arial" w:ascii="Arial" w:hAnsi="Arial"/>
          <w:bCs/>
          <w:sz w:val="20"/>
          <w:szCs w:val="20"/>
        </w:rPr>
        <w:t xml:space="preserve">.............. persones </w:t>
      </w:r>
    </w:p>
    <w:p>
      <w:pPr>
        <w:pStyle w:val="Normal"/>
        <w:autoSpaceDE w:val="false"/>
        <w:ind w:left="1789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txillerat o cicles formatius de grau mig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ind w:left="1789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ol d’Educació Superior </w:t>
      </w:r>
      <w:r>
        <w:rPr>
          <w:rFonts w:cs="Arial" w:ascii="Arial" w:hAnsi="Arial"/>
          <w:bCs/>
          <w:sz w:val="20"/>
          <w:szCs w:val="20"/>
        </w:rPr>
        <w:t>: ............................................... persones</w:t>
      </w:r>
    </w:p>
    <w:p>
      <w:pPr>
        <w:pStyle w:val="Normal"/>
        <w:autoSpaceDE w:val="false"/>
        <w:ind w:left="1789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icles formatius de grau formatiu o un grau universitari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HARMONITZAT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</w:t>
      </w:r>
      <w:hyperlink r:id="rId8">
        <w:r>
          <w:rPr>
            <w:rStyle w:val="InternetLink"/>
            <w:rFonts w:cs="Arial" w:ascii="Arial" w:hAnsi="Arial"/>
            <w:sz w:val="14"/>
            <w:szCs w:val="14"/>
          </w:rPr>
          <w:t>www.apd.cat</w:t>
        </w:r>
      </w:hyperlink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9" w:name="_Hlk166147298"/>
      <w:bookmarkStart w:id="10" w:name="_Hlk166147298"/>
      <w:bookmarkEnd w:id="10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166147354"/>
      <w:bookmarkEnd w:id="11"/>
      <w:r>
        <w:rPr>
          <w:rFonts w:cs="Arial" w:ascii="Arial" w:hAnsi="Arial"/>
          <w:b/>
          <w:sz w:val="20"/>
          <w:szCs w:val="20"/>
          <w:u w:val="single"/>
        </w:rPr>
        <w:t>ANNEX NÚM. 4.2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TA ECONÒMICA LOT 2.-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SERVEI D’ACOMODACIÓ A LES SALES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HARMONITZAT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.</w:t>
      </w:r>
      <w:r>
        <w:rPr>
          <w:rFonts w:cs="Arial" w:ascii="Arial" w:hAnsi="Arial"/>
          <w:sz w:val="20"/>
          <w:szCs w:val="20"/>
        </w:rPr>
        <w:t>; signa la present proposta, i es compromet en nom (propi o de l'empresa que representa) a prestar el servei  amb estricta subjecció als esmentats requisits i condicions en les següents condicions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SUPOST OFERTAT LOT 2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 -IVA exclòs-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xpresseu clarament escrita en lletres i números)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El preu total ofertat no podrà superar l’import de licitació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CINQUANTA-QUATRE MIL EUROS (54.000€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IVA exclòs-).</w:t>
      </w:r>
    </w:p>
    <w:p>
      <w:pPr>
        <w:pStyle w:val="Normal"/>
        <w:autoSpaceDE w:val="false"/>
        <w:ind w:left="1494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U/HORA OFERTA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 €/hora (IVA exclò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El preu ofertat no podrà superar l’import de licitació  </w:t>
      </w:r>
      <w:r>
        <w:rPr>
          <w:rFonts w:cs="Arial" w:ascii="Arial" w:hAnsi="Arial"/>
          <w:b/>
          <w:i/>
          <w:iCs/>
          <w:sz w:val="20"/>
          <w:szCs w:val="20"/>
        </w:rPr>
        <w:t>18,00€/hora</w:t>
      </w:r>
      <w:r>
        <w:rPr>
          <w:rFonts w:cs="Arial" w:ascii="Arial" w:hAnsi="Arial"/>
          <w:i/>
          <w:iCs/>
          <w:sz w:val="20"/>
          <w:szCs w:val="20"/>
        </w:rPr>
        <w:t xml:space="preserve"> (exclòs IVA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centatge de baixa ofertada</w:t>
      </w:r>
      <w:r>
        <w:rPr>
          <w:rFonts w:cs="Arial" w:ascii="Arial" w:hAnsi="Arial"/>
          <w:sz w:val="20"/>
          <w:szCs w:val="20"/>
        </w:rPr>
        <w:t>: ............... %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DE JORNADA MÍNIM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 hores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Computada en hores sense fraccions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CIÓ ACADÈMICA I TITULACIÓ DELS RECURSOS HUMANS DEDICATS A LA PRESTACIÓ DELS SERVEIS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2" w:right="-1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Expresseu el </w:t>
      </w:r>
      <w:r>
        <w:rPr>
          <w:rFonts w:cs="Arial" w:ascii="Arial" w:hAnsi="Arial"/>
          <w:i/>
          <w:iCs/>
          <w:sz w:val="20"/>
          <w:szCs w:val="20"/>
          <w:u w:val="single"/>
        </w:rPr>
        <w:t>número de persones</w:t>
      </w:r>
      <w:r>
        <w:rPr>
          <w:rFonts w:cs="Arial" w:ascii="Arial" w:hAnsi="Arial"/>
          <w:i/>
          <w:iCs/>
          <w:sz w:val="20"/>
          <w:szCs w:val="20"/>
        </w:rPr>
        <w:t xml:space="preserve"> que tenen la titulació referida)</w:t>
      </w:r>
    </w:p>
    <w:p>
      <w:pPr>
        <w:pStyle w:val="Normal"/>
        <w:autoSpaceDE w:val="false"/>
        <w:ind w:left="12" w:right="-1" w:firstLine="70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124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13335</wp:posOffset>
                </wp:positionV>
                <wp:extent cx="3524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ítol d’Educació Secundària Post-Obligatòria </w:t>
      </w:r>
    </w:p>
    <w:p>
      <w:pPr>
        <w:pStyle w:val="Normal"/>
        <w:autoSpaceDE w:val="false"/>
        <w:ind w:left="2124" w:right="-1" w:firstLine="70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txillerat o cicles formatius de grau mig)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65405</wp:posOffset>
                </wp:positionV>
                <wp:extent cx="3524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5.1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ítol d’Educació Superior </w:t>
      </w:r>
    </w:p>
    <w:p>
      <w:pPr>
        <w:pStyle w:val="Normal"/>
        <w:autoSpaceDE w:val="false"/>
        <w:ind w:left="2832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icles formatius de grau formatiu o un grau universitari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ind w:left="1789" w:right="-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ítol d’Educació Secundària Post-Obligatòria: </w:t>
      </w:r>
      <w:r>
        <w:rPr>
          <w:rFonts w:cs="Arial" w:ascii="Arial" w:hAnsi="Arial"/>
          <w:bCs/>
          <w:sz w:val="20"/>
          <w:szCs w:val="20"/>
        </w:rPr>
        <w:t xml:space="preserve">.............. persones </w:t>
      </w:r>
    </w:p>
    <w:p>
      <w:pPr>
        <w:pStyle w:val="Normal"/>
        <w:autoSpaceDE w:val="false"/>
        <w:ind w:left="1789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txillerat o cicles formatius de grau mig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ind w:left="1789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ol d’Educació Superior </w:t>
      </w:r>
      <w:r>
        <w:rPr>
          <w:rFonts w:cs="Arial" w:ascii="Arial" w:hAnsi="Arial"/>
          <w:bCs/>
          <w:sz w:val="20"/>
          <w:szCs w:val="20"/>
        </w:rPr>
        <w:t>: ............................................... persones</w:t>
      </w:r>
    </w:p>
    <w:p>
      <w:pPr>
        <w:pStyle w:val="Normal"/>
        <w:autoSpaceDE w:val="false"/>
        <w:ind w:left="1789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icles formatius de grau formatiu o un grau universitar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HARMONITZAT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2" w:name="_Hlk166147354"/>
      <w:bookmarkStart w:id="13" w:name="_Hlk166147354"/>
      <w:bookmarkEnd w:id="13"/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14" w:name="_Hlk166147360"/>
      <w:bookmarkEnd w:id="14"/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www.apd.cat</w:t>
        </w:r>
      </w:hyperlink>
      <w:r>
        <w:rPr>
          <w:rFonts w:cs="Arial" w:ascii="Arial" w:hAnsi="Arial"/>
          <w:sz w:val="14"/>
          <w:szCs w:val="14"/>
        </w:rPr>
        <w:t>)</w:t>
      </w:r>
      <w:r>
        <w:br w:type="page"/>
      </w:r>
    </w:p>
    <w:p>
      <w:pPr>
        <w:pStyle w:val="Heading8"/>
        <w:rPr>
          <w:sz w:val="20"/>
        </w:rPr>
      </w:pPr>
      <w:bookmarkStart w:id="15" w:name="_Hlk166147360"/>
      <w:bookmarkStart w:id="16" w:name="_Hlk166147413"/>
      <w:bookmarkEnd w:id="15"/>
      <w:bookmarkEnd w:id="16"/>
      <w:r>
        <w:rPr>
          <w:sz w:val="20"/>
        </w:rPr>
        <w:t xml:space="preserve">ANNEX NÚM. 5 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HARMONITZAT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atriumviladecans@atriumviladecans.com</w:t>
        </w:r>
      </w:hyperlink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www.apd.cat</w:t>
        </w:r>
      </w:hyperlink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17" w:name="_Hlk166147413"/>
      <w:bookmarkStart w:id="18" w:name="_Hlk166147468"/>
      <w:bookmarkEnd w:id="17"/>
      <w:r>
        <w:rPr>
          <w:rFonts w:cs="Arial" w:ascii="Arial" w:hAnsi="Arial"/>
          <w:b/>
          <w:sz w:val="20"/>
          <w:szCs w:val="20"/>
          <w:u w:val="single"/>
        </w:rPr>
        <w:t>ANNEX NÚM. 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prestació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2"/>
          <w:szCs w:val="12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13">
        <w:r>
          <w:rPr>
            <w:rStyle w:val="InternetLink"/>
            <w:rFonts w:cs="Arial" w:ascii="Arial" w:hAnsi="Arial"/>
            <w:sz w:val="12"/>
            <w:szCs w:val="12"/>
          </w:rPr>
          <w:t>atriumviladecans@atriumviladecans.com</w:t>
        </w:r>
      </w:hyperlink>
      <w:r>
        <w:rPr>
          <w:rFonts w:cs="Arial" w:ascii="Arial" w:hAnsi="Arial"/>
          <w:sz w:val="12"/>
          <w:szCs w:val="12"/>
        </w:rPr>
        <w:t xml:space="preserve"> i adjuntat copia del DNI. En cas de considerar vulnerats els seus drets de protecció de dades pot presentar una reclamació a l’Autoritat Catalana de Protecció de Dades (</w:t>
      </w:r>
      <w:hyperlink r:id="rId14">
        <w:r>
          <w:rPr>
            <w:rStyle w:val="InternetLink"/>
            <w:rFonts w:cs="Arial" w:ascii="Arial" w:hAnsi="Arial"/>
            <w:sz w:val="12"/>
            <w:szCs w:val="12"/>
          </w:rPr>
          <w:t>www.apd.cat</w:t>
        </w:r>
      </w:hyperlink>
      <w:r>
        <w:rPr>
          <w:rFonts w:cs="Arial" w:ascii="Arial" w:hAnsi="Arial"/>
          <w:sz w:val="12"/>
          <w:szCs w:val="12"/>
        </w:rPr>
        <w:t xml:space="preserve">) </w:t>
      </w:r>
      <w:bookmarkEnd w:id="18"/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bookmarkStart w:id="19" w:name="_Hlk166147500"/>
      <w:bookmarkEnd w:id="19"/>
      <w:r>
        <w:rPr>
          <w:rFonts w:cs="Arial" w:ascii="Arial" w:hAnsi="Arial"/>
          <w:b/>
          <w:sz w:val="22"/>
          <w:szCs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S.P.M. VILADECANS ....................., S.L. “, i fins la suma d’euros ( 5% de l’import d’adjudicació), a efectes de garantir l'exacte compliment per l'empresa esmentada de totes i cadascuna de les obligacions concretades en el corresponent </w:t>
      </w:r>
      <w:bookmarkStart w:id="20" w:name="OLE_LINK2"/>
      <w:bookmarkStart w:id="21" w:name="OLE_LINK1"/>
      <w:r>
        <w:rPr>
          <w:rFonts w:cs="Arial" w:ascii="Arial" w:hAnsi="Arial"/>
          <w:sz w:val="20"/>
          <w:szCs w:val="20"/>
        </w:rPr>
        <w:t xml:space="preserve">a l’adjudicació del Contracte de prestació dels </w:t>
      </w:r>
      <w:bookmarkEnd w:id="20"/>
      <w:bookmarkEnd w:id="21"/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LADECANS QUALITAT, S.L. 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22" w:name="_Hlk166147500"/>
      <w:bookmarkStart w:id="23" w:name="_Hlk166147540"/>
      <w:bookmarkEnd w:id="22"/>
      <w:bookmarkEnd w:id="23"/>
      <w:r>
        <w:rPr>
          <w:rFonts w:cs="Arial" w:ascii="Arial" w:hAnsi="Arial"/>
          <w:b/>
          <w:sz w:val="20"/>
          <w:szCs w:val="20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 l’import d’adjudicació)..............., a efectes de garantir l’exacte compliment per l’assegurat de totes i cadascuna de les obligacions concretades en el Contracte d'adjudicació dels </w:t>
      </w:r>
      <w:r>
        <w:rPr>
          <w:rFonts w:eastAsia="Arial Unicode MS" w:cs="Arial" w:ascii="Arial" w:hAnsi="Arial"/>
          <w:b/>
          <w:bCs/>
          <w:sz w:val="20"/>
          <w:szCs w:val="20"/>
        </w:rPr>
        <w:t>SERVEIS CONSISTENTS EN EL CONTROL D’ACCÉS A EDIFICIS EN DUES MODALITATS (TAQUILLERS/ES i ACOMODADORS/ES DE SALA), PER A LES INSTAL·LACIONS, EQUIPAMENTS I ACTIVITATS GESTIONADES PER VILADECANS QUALITAT S.L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assumeix el compromís d’indemnitzar l’assegurat al primer requeriment de la  S.P.M. VILADECANS QUALITAT, S.L.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dor</w:t>
      </w:r>
    </w:p>
    <w:p>
      <w:pPr>
        <w:pStyle w:val="Footnote"/>
        <w:ind w:right="99" w:hanging="0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  <w:bookmarkStart w:id="24" w:name="_Hlk166147540"/>
      <w:bookmarkStart w:id="25" w:name="_Hlk166147540"/>
      <w:bookmarkEnd w:id="25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/>
    </w:pPr>
    <w:r>
      <w:rPr>
        <w:rFonts w:cs="Arial" w:ascii="Arial" w:hAnsi="Arial"/>
        <w:i/>
        <w:iCs/>
        <w:sz w:val="12"/>
        <w:szCs w:val="12"/>
      </w:rPr>
      <w:tab/>
      <w:t xml:space="preserve">DOC. ANNEXA AL PLEC CLÀUSULES PARTICULARS PROCEDIMENT OBERT SIMPLIFICAT NO SUBJEXTE A REGULACIÓ HARMONITZADA PER A LA CONTRACTACIÓ DELS  </w:t>
    </w:r>
    <w:r>
      <w:rPr>
        <w:rFonts w:eastAsia="Arial Unicode MS" w:cs="Arial" w:ascii="Arial" w:hAnsi="Arial"/>
        <w:i/>
        <w:iCs/>
        <w:sz w:val="12"/>
        <w:szCs w:val="12"/>
      </w:rPr>
      <w:t>SERVEIS CONSISTENTS EN EL CONTROL D’ACCÉS A EDIFICIS EN DUES MODALITATS (TAQUILLERS/ES i ACOMODADORS/ES DE SALA), PER A LES INSTAL·LACIONS, EQUIPAMENTS I ACTIVITATS GESTIONADES PER VILADECANS QUALITAT S.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/>
    </w:pPr>
    <w:r>
      <w:rPr>
        <w:rFonts w:cs="Arial" w:ascii="Arial" w:hAnsi="Arial"/>
        <w:i/>
        <w:iCs/>
        <w:color w:val="999999"/>
        <w:sz w:val="12"/>
      </w:rPr>
      <w:tab/>
    </w:r>
    <w:r>
      <w:rPr>
        <w:rFonts w:cs="Arial" w:ascii="Arial" w:hAnsi="Arial"/>
        <w:i/>
        <w:iCs/>
        <w:sz w:val="12"/>
        <w:szCs w:val="12"/>
      </w:rPr>
      <w:t xml:space="preserve">DOC. ANNEXA AL PLEC CLÀUSULES PARTICULARS PROCEDIMENT OBERT SIMPLIFICAT NO SUBJEXTE A REGULACIÓ HARMONITZADA PER A LA CONTRACTACIÓ DELS  </w:t>
    </w:r>
    <w:r>
      <w:rPr>
        <w:rFonts w:eastAsia="Arial Unicode MS" w:cs="Arial" w:ascii="Arial" w:hAnsi="Arial"/>
        <w:i/>
        <w:iCs/>
        <w:sz w:val="12"/>
        <w:szCs w:val="12"/>
      </w:rPr>
      <w:t>SERVEIS CONSISTENTS EN EL CONTROL D’ACCÉS A EDIFICIS EN DUES MODALITATS (TAQUILLERS/ES i ACOMODADORS/ES DE SALA), PER A LES INSTAL·LACIONS, EQUIPAMENTS I ACTIVITATS GESTIONADES PER VILADECANS QUALITAT S.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z w:val="10"/>
          <w:szCs w:val="10"/>
        </w:rPr>
        <w:t>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>
          <w:i/>
          <w:iCs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z w:val="10"/>
          <w:szCs w:val="1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2542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00" w:after="100"/>
            <w:jc w:val="center"/>
            <w:rPr>
              <w:rFonts w:cs="Arial"/>
              <w:b w:val="false"/>
              <w:b w:val="false"/>
              <w:sz w:val="18"/>
              <w:szCs w:val="28"/>
            </w:rPr>
          </w:pPr>
          <w:r>
            <w:rPr>
              <w:rFonts w:cs="Arial"/>
              <w:b w:val="false"/>
              <w:sz w:val="18"/>
              <w:szCs w:val="2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 xml:space="preserve">DOCUMENTACIÓ ANNEXA 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jc w:val="both"/>
            <w:rPr>
              <w:rFonts w:ascii="Arial" w:hAnsi="Arial" w:eastAsia="Arial Unicode MS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PLEC DE CLÀUSULES ADMINISTRATIVES PARTICULARS PER A LA CONTRACTACIÓ PER </w:t>
          </w: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PROCEDIMENT SIMPLIFICAT EN SERVEIS CONSISTENTS EN EL CONTROL D’ACCÉS A EDIFICIS EN DUES MODALITATS (TAQUILLERS/ES i ACOMODADORS/ES DE SALA), PER A LES INSTAL·LACIONS, EQUIPAMENTS I ACTIVITATS GESTIONADES PER VILADECANS QUALITAT S.L.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bCs/>
              <w:i/>
              <w:iCs/>
              <w:sz w:val="22"/>
              <w:szCs w:val="22"/>
            </w:rPr>
            <w:t>(EXP. NÚM. 24/293)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342390" cy="6134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iumviladecans@atriumviladecans.com" TargetMode="External"/><Relationship Id="rId4" Type="http://schemas.openxmlformats.org/officeDocument/2006/relationships/hyperlink" Target="https://ec.europa.eu/growth/tools-databases/espd/filter?lang=es3" TargetMode="External"/><Relationship Id="rId5" Type="http://schemas.openxmlformats.org/officeDocument/2006/relationships/hyperlink" Target="mailto:atriumviladecans@atriumviladecans.com" TargetMode="External"/><Relationship Id="rId6" Type="http://schemas.openxmlformats.org/officeDocument/2006/relationships/hyperlink" Target="mailto:atriumviladecans@atriumviladecans.com" TargetMode="External"/><Relationship Id="rId7" Type="http://schemas.openxmlformats.org/officeDocument/2006/relationships/hyperlink" Target="mailto:atriumviladecans@atriumviladecans.com" TargetMode="External"/><Relationship Id="rId8" Type="http://schemas.openxmlformats.org/officeDocument/2006/relationships/hyperlink" Target="http://www.apd.cat/" TargetMode="External"/><Relationship Id="rId9" Type="http://schemas.openxmlformats.org/officeDocument/2006/relationships/hyperlink" Target="mailto:atriumviladecans@atriumviladecans.com" TargetMode="External"/><Relationship Id="rId10" Type="http://schemas.openxmlformats.org/officeDocument/2006/relationships/hyperlink" Target="http://www.apd.cat/" TargetMode="External"/><Relationship Id="rId11" Type="http://schemas.openxmlformats.org/officeDocument/2006/relationships/hyperlink" Target="mailto:atriumviladecans@atriumviladecans.com" TargetMode="External"/><Relationship Id="rId12" Type="http://schemas.openxmlformats.org/officeDocument/2006/relationships/hyperlink" Target="http://www.apd.cat/" TargetMode="External"/><Relationship Id="rId13" Type="http://schemas.openxmlformats.org/officeDocument/2006/relationships/hyperlink" Target="mailto:atriumviladecans@atriumviladecans.com" TargetMode="External"/><Relationship Id="rId14" Type="http://schemas.openxmlformats.org/officeDocument/2006/relationships/hyperlink" Target="http://www.apd.ca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JCLOPEZ</dc:creator>
  <dc:description/>
  <cp:keywords/>
  <dc:language>en-US</dc:language>
  <cp:lastModifiedBy>Marina Urbea</cp:lastModifiedBy>
  <cp:lastPrinted>2024-10-22T13:32:00Z</cp:lastPrinted>
  <dcterms:modified xsi:type="dcterms:W3CDTF">2024-10-24T08:53:00Z</dcterms:modified>
  <cp:revision>38</cp:revision>
  <dc:subject/>
  <dc:title> </dc:title>
</cp:coreProperties>
</file>