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 pel qual es fa pública la licitació d'un contracte de serveis. Exp. 08053042/1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-1022350</wp:posOffset>
                </wp:positionV>
                <wp:extent cx="2095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/N: Y0373/G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-80.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/N: Y0373/G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1. Entitat adjudicador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: Departament d'Ensenyament de la Generalitat de Catalun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. d’identificació: Q5850047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ència que tramita l'expedient: Institut Miquel Martí i Pol de Roda de 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us de poder adjudicador: Administració Públ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  <w:tab w:val="left" w:pos="72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incipal activitat del poder adjudicador: Prestació de serveis educatius públics i d’interès gener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 compres / contractació conjunta: No esca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'expedient: 08053042/1/2025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btenció de la documentació i informació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Entitat: : Institut Miquel Martí i P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Domicili: Avda. Miquel Martí i Pol 1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Localitat i codi postal: Avda. Miquel Martí i Pol 1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Codi NUTS: ES51&lt;1&gt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Telèfon: 9385002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Adreça electrònica: a8053042@xtec.c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 d’Internet del perfil del contractant: </w:t>
      </w:r>
      <w:hyperlink r:id="rId2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https://contractaciopublica.gencat.cat/ecofin_pscp/AppJava/cap.pscp?department=15000&amp;reqCode=viewDetail&amp;keyword=&amp;idCap=202184&amp;ambit=1&amp;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límit d'obtenció de documents i informació: Durant tot el període de presentació de proposicions.</w:t>
      </w:r>
    </w:p>
    <w:p>
      <w:pPr>
        <w:pStyle w:val="Normal"/>
        <w:tabs>
          <w:tab w:val="clear" w:pos="708"/>
          <w:tab w:val="left" w:pos="288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Objecte del contracte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scripció: Contracte de neteja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rFonts w:cs="Arial" w:ascii="Arial" w:hAnsi="Arial"/>
          <w:sz w:val="22"/>
          <w:szCs w:val="22"/>
        </w:rPr>
        <w:t xml:space="preserve">b) Admissió de pròrroga: Sí 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visió en lots i nombre de lots/unitats: No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loc d’execució: Roda de Ter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rmini d’execució: Del 01 de gener de 2025 al 31 de desembre del 2025 (amb possibilitat de fer una pròrro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Establiment d’un acord marc, si escau: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odi CPV: 90919300-5 Netej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odi NUTS: ES51&lt;1&gt;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Tramitació i procediment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Tipus d’expedient: Serv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ramitació: Ordinà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cediment: Obert simplific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S’aplica un acord marc: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’aplica una subhasta electrònica: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Pressupost de licitaci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estimat del contracte: 107.538,46  euros, sense I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port total, IVA exclòs: 53.769,23  eu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port total IVA inclòs: 65.060,77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eu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suportat: 21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Admissió de varia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Garanties exigi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isional: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finitiva: S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quisits específics del/de la contract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Classificació: D'acord amb l’apartat F.2 del quadre de característiques del plec de clàusules administratives particula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Solvència: D'acord amb l’apartat F.1 del quadre de característiques del plec de clàusules administratives particul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riteris d’adjudic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criteris d'adjudicació i la ponderació d’aquests es detallen a l’apartat I del quadre de característiques del plec de clàusules administratives particul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ondicions particulars per a l’execució del contrac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acord amb l’apartat M del quadre de característiques del plec de clàusules administratives particul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Presentació de les ofertes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ta límit de presentació: La indicada a la Plataforma de serveis de contractació pública de la Generalitat de Catalunya.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cumentació que cal presentar: La que s’especifica a l’apartat G del quadre de característiques del plec de clàusules administratives particulars.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esentació d’ofertes: Presencial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’accepta la facturació electrònica: Sí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S’utilitza el pagament electrònic: Sí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rocediment desenvolupat en fases successives: No.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"/>
          <w:szCs w:val="4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Obertura de proposic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Entitat: Institut Miquel Martí i P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loc: Avda. Miquel Martí i Pol 1-3, Roda de 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ata i hora: L’obertura del sobres que contenen l’oferta econòmica i la documentació dels criteris d’adjudicació quantificable mitjançant l’aplicació de fórmules es farà pública, mitjançant un avís, en el perfil del contractant de l'òrgan de contractació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ontractaciopublica.gencat.ca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Persones autoritzades a assistir a l’obertura: L'acte d’obertura de les proposicions és públi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lengües per redactar ofertes o sol·licitu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à i castell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Re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 contenciós administratiu davant la Sala Contenciosa Administrativa del Tribunal Superior de Justícia de Catalunya, en el termini de dos mesos a comptar de l'endemà de la seva notificació, de conformitat amb el que preveu l'article 46.1 de la Llei 29/1998, de 13 de juliol, reguladora de la jurisdicció contenciosa administrativa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 potestatiu de reposició, previ al recurs contenciós administratiu, davant l'òrgan que va dictar l'acte, en el termini d'un mes a comptar de l'endemà de la seva notificació, segons el que disposen els articles 123 i 124 de la Llei 39/2015, d’1 d’octubre, del procediment administratiu comú de les administracions públiques o qualsevol altre recurs que considerin convenient per a la defensa dels seus interessos.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Indiqueu si el contracte està relacionat amb un projecte o programa finançat amb fons de la Unió Europe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5490</wp:posOffset>
              </wp:positionH>
              <wp:positionV relativeFrom="paragraph">
                <wp:posOffset>-1169035</wp:posOffset>
              </wp:positionV>
              <wp:extent cx="73850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83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ANU-005/03-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8.7pt;margin-top:-92.1pt;width:58.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ANU-005/03-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2700</wp:posOffset>
          </wp:positionV>
          <wp:extent cx="313055" cy="360045"/>
          <wp:effectExtent l="0" t="0" r="0" b="0"/>
          <wp:wrapTight wrapText="bothSides">
            <wp:wrapPolygon edited="0">
              <wp:start x="-639" y="0"/>
              <wp:lineTo x="-639" y="21018"/>
              <wp:lineTo x="21583" y="21018"/>
              <wp:lineTo x="21583" y="0"/>
              <wp:lineTo x="-6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Generalitat de Catalunya</w:t>
    </w:r>
  </w:p>
  <w:p>
    <w:pPr>
      <w:pStyle w:val="Estndard"/>
      <w:rPr>
        <w:sz w:val="22"/>
      </w:rPr>
    </w:pPr>
    <w:r>
      <w:rPr>
        <w:sz w:val="22"/>
      </w:rPr>
      <w:t>Departament d’Educació</w:t>
    </w:r>
  </w:p>
  <w:p>
    <w:pPr>
      <w:pStyle w:val="Estndard"/>
      <w:rPr>
        <w:b/>
        <w:b/>
        <w:sz w:val="22"/>
      </w:rPr>
    </w:pPr>
    <w:r>
      <w:rPr>
        <w:b/>
        <w:sz w:val="22"/>
      </w:rPr>
      <w:t>Institut Miquel Martí i P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none"/>
      <w:suff w:val="nothing"/>
      <w:lvlText w:val="c.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</w:rPr>
    </w:lvl>
    <w:lvl w:ilvl="2">
      <w:start w:val="2"/>
      <w:numFmt w:val="decimal"/>
      <w:lvlText w:val="%3.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Times New Roman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5.%6.%7.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Times New Roman"/>
      </w:rPr>
    </w:lvl>
    <w:lvl w:ilvl="8">
      <w:start w:val="1"/>
      <w:numFmt w:val="decimal"/>
      <w:lvlText w:val="%7.%8.%9.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c.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c.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jc w:val="both"/>
      <w:outlineLvl w:val="0"/>
    </w:pPr>
    <w:rPr>
      <w:rFonts w:ascii="Arial" w:hAnsi="Arial" w:cs="Arial"/>
      <w:sz w:val="24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sz w:val="24"/>
      <w:lang w:val="ca-ES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4"/>
      <w:u w:val="single"/>
      <w:lang w:val="ca-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stndard">
    <w:name w:val="Estàndard"/>
    <w:qFormat/>
    <w:pPr>
      <w:widowControl/>
      <w:suppressAutoHyphens w:val="true"/>
      <w:bidi w:val="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aciopublica.gencat.cat/ecofin_pscp/AppJava/cap.pscp?department=15000&amp;reqCode=viewDetail&amp;keyword=&amp;idCap=202184&amp;ambit=1&amp;" TargetMode="External"/><Relationship Id="rId3" Type="http://schemas.openxmlformats.org/officeDocument/2006/relationships/hyperlink" Target="http://contractaciopublica.gencat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15:00Z</dcterms:created>
  <dc:creator>educacio</dc:creator>
  <dc:description/>
  <dc:language>en-US</dc:language>
  <cp:lastModifiedBy>Prof</cp:lastModifiedBy>
  <cp:lastPrinted>2018-09-13T09:40:00Z</cp:lastPrinted>
  <dcterms:modified xsi:type="dcterms:W3CDTF">2024-10-24T15:15:00Z</dcterms:modified>
  <cp:revision>2</cp:revision>
  <dc:subject/>
  <dc:title>Anunci</dc:title>
</cp:coreProperties>
</file>