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S MEDIAMBIENTALS PER A OBRES I INSTAL·LAC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Direcció del Projecte vetllarà pel compliment de les normatives mediambientals i informarà els responsables de medi ambient del MNAC del seu seguiment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an d’especial consideració els següents pu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gestió dels resid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qualitat de l’ai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 consum de l’aig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333333"/>
        </w:rPr>
        <w:t>El consum de l’energ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contaminació acúst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mergènc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ones pràctiqu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Direcció Facultativa haurà de justificar el lliurament d’aquesta informació a totes les persones participants a l’obra i supervisar el seu compliment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estió dels Residu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s residus produïts han de ser retirats diàriament de les zones de treball i zones de pas i traslladats a la zona d’abocament, que estarà degudament senyalitzada i dimensionada per tal que no hi hagi residus fora dels contenido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Els residus banals hauran de ser segregats, realitzant-se la separació, des de la mateixa sala, si la logística ho permet, col·locant papereres senyalitzades i etiquetades per tipologies o bé fent-ho a la zona d’abocament exterior amb contenidors diferenciats (punt verd del MNAC). En cas que la retirada dels residus correspongui a l’adjudicatari, haurà de lliurar còpia dels fulls de seguiment </w:t>
      </w:r>
      <w:r>
        <w:rPr>
          <w:rFonts w:cs="Arial" w:ascii="Arial" w:hAnsi="Arial"/>
          <w:color w:val="333333"/>
        </w:rPr>
        <w:t xml:space="preserve">de l’Agència de Residus de Catalunya (full verd i full blanc) </w:t>
      </w:r>
      <w:r>
        <w:rPr>
          <w:rFonts w:cs="Arial" w:ascii="Arial" w:hAnsi="Arial"/>
        </w:rPr>
        <w:t>o certificat del gestor als responsables de Medi Ambient del MNAC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Els residus especials tals com pintures, adhesius, envasos i absorbents contaminats hauran de ser retirats per les empreses que els aportin i hauran de gestionar-los correctament</w:t>
      </w:r>
      <w:r>
        <w:rPr>
          <w:rFonts w:cs="Arial" w:ascii="Arial" w:hAnsi="Arial"/>
          <w:color w:val="333333"/>
        </w:rPr>
        <w:t xml:space="preserve"> a través d’un gestor autoritzat, lliurant als responsables de Medi Ambient del MNAC la còpia dels fulls de seguiment.</w:t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tLeast" w:line="3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eria desitjable l’adopció de mesures encaminades a la minimització dels residus, a través de la prevenció i reutilització, així com la valorització d’aquells potencialment reciclable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 materia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s materials hauran d’estar correctament emmagatzemats i ordenats. Es recomana seguir criteris mediambientals per a la seva compra, tals co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mpra de productes ecoetiquetats, amb un menor impacte ambient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alorar la proximitat dels proveïdors per minimitzar l’impacte del transpo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qualitat de l’ai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fi de controlar la qualitat de l’aire, caldrà comprovar que les màquines i vehicles que produeixen emissions a l’atmosfera tinguin l’etiqueta CE i estiguin al corrent de les inspeccions reglamentàri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ls materials emmagatzemats a l’exterior han d’estar protegits per tal que l’aire no s’emporti les restes en forma de pol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ixí mateix, diàriament es realitzaran les feines necessàries per mantenir l’ordre i la neteja dels espai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l consum de l’aig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 vetllarà per la reducció del consum d’aigua durant l’obra. En cas que es produeixin aigües residuals, aquestes seran recollides i tractades pel gestor autoritzat i en cap cas s’abocaran a la claveguera. Tindran la consideració de residus especials i, per tant, hauran de complir amb el procediment descrit a l’apartat de La Gestió dels Resid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’ener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Es vetllarà per la reducció del consum energètic durant l’obra, supervisant que totes la maquinària i la il·luminació estigui desconnectada quan no sigui necessària i comprovant que té l’etiqueta CE i que es troba en perfecte estat de funcionament i mantenimen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</w:rPr>
        <w:t>A tal efecte, s’informarà a l’Àrea d’Infraestructures i Serveis Generals dels horaris de treball a fi de realitzar la desconnexió general de les instal·lacions quan aquestes ja no siguin necessàri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 recomana incloure la instal·lació de comptadors segregats per al mesurament de consum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contaminació acú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 comprovarà que la maquinària no excedeix el límit de decibels que estableix la norma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mergènci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n el cas d’una emergència mediambiental, com ara un vessament de productes químics, caldrà avisar immediatament al Departament de Seguretat del MNAC a fi de posar el marxa el protocol del pla d’emergè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cumentació de referè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es empreses participants en el muntatge estan obligades a conèixer aquests documents que s’acompanyen, informant a tots els seus treballadors i responsabilitzant-se del seu compliment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lítica Ambiental del MN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ones Pràctiques per als Proveïdo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rta de Compromís Mediambiental dels Proveïdors, que han de complimentar i retornar sign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Àrea d’Infraestructures i Serveis General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useu Nacional d’Art de Cataluny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0" w:after="0"/>
      <w:outlineLvl w:val="2"/>
    </w:pPr>
    <w:rPr>
      <w:rFonts w:ascii="Georgia" w:hAnsi="Georgia" w:cs="Georgia"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MNAC</dc:creator>
  <dc:description/>
  <cp:keywords/>
  <dc:language>en-US</dc:language>
  <cp:lastModifiedBy>Xavier Abelló Álvarez</cp:lastModifiedBy>
  <cp:lastPrinted>2011-04-15T13:08:00Z</cp:lastPrinted>
  <dcterms:modified xsi:type="dcterms:W3CDTF">2023-03-06T12:07:00Z</dcterms:modified>
  <cp:revision>9</cp:revision>
  <dc:subject/>
  <dc:title>RESIDUS</dc:title>
</cp:coreProperties>
</file>