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ECLARACIÓ RESPONSABLE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El/La senyor/a __________________________amb DNI número __________ que actuo en nom propi / en nom i representació de la societat _________________________________ en qualitat de _____________________________ segons resulta de l’escriptura pública atorgada davant del Notari de (lloc)__________________,senyor/a______________________________________, amb data _________ i número de protocol_______; com a persona interessada en participar en el concurs per a l’alienació de diversos béns immobles patrimonials de l’ajuntament de les Franqueses del Vallès, situats en el Pla Parcial del Sector N de les Franqueses del Vallès, 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ca-ES"/>
        </w:rPr>
      </w:pPr>
      <w:r>
        <w:rPr>
          <w:rFonts w:cs="Calibri" w:ascii="Calibri" w:hAnsi="Calibri"/>
          <w:b/>
          <w:bCs/>
          <w:u w:val="single"/>
          <w:lang w:val="ca-ES"/>
        </w:rPr>
        <w:t>DECLARO SOTA LA MEVA RESPONSABILITAT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  <w:lang w:val="ca-ES"/>
        </w:rPr>
      </w:pPr>
      <w:r>
        <w:rPr>
          <w:rFonts w:cs="Calibri" w:ascii="Calibri" w:hAnsi="Calibri"/>
          <w:b/>
          <w:bCs/>
          <w:u w:val="single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a-ES"/>
        </w:rPr>
        <w:t xml:space="preserve">Que em presento a l’adjudicació directa de </w:t>
      </w:r>
      <w:r>
        <w:rPr>
          <w:rFonts w:cs="Calibri" w:ascii="Calibri" w:hAnsi="Calibri"/>
          <w:b/>
          <w:bCs/>
          <w:lang w:val="ca-ES"/>
        </w:rPr>
        <w:t>la parcel·la a.07 del Sector N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ca-ES"/>
        </w:rPr>
        <w:t xml:space="preserve">A tal efecte, per poder participar en </w:t>
      </w:r>
      <w:r>
        <w:rPr>
          <w:rFonts w:eastAsia="NSimSun" w:cs="Calibri" w:ascii="Calibri" w:hAnsi="Calibri"/>
          <w:color w:val="auto"/>
          <w:kern w:val="2"/>
          <w:sz w:val="24"/>
          <w:szCs w:val="24"/>
          <w:lang w:val="ca-ES" w:eastAsia="zh-CN" w:bidi="hi-IN"/>
        </w:rPr>
        <w:t>l’adjudicació directa</w:t>
      </w:r>
      <w:r>
        <w:rPr>
          <w:rFonts w:cs="Calibri" w:ascii="Calibri" w:hAnsi="Calibri"/>
          <w:lang w:val="ca-ES"/>
        </w:rPr>
        <w:t xml:space="preserve">, acompanyo a aquesta declaració responsable el resguard acreditatiu d’haver constituït a la tresoreria municipal la garantia corresponent </w:t>
      </w:r>
      <w:r>
        <w:rPr>
          <w:rFonts w:eastAsia="NSimSun" w:cs="Calibri" w:ascii="Calibri" w:hAnsi="Calibri"/>
          <w:b/>
          <w:bCs/>
          <w:color w:val="auto"/>
          <w:kern w:val="2"/>
          <w:sz w:val="24"/>
          <w:szCs w:val="24"/>
          <w:lang w:val="ca-ES" w:eastAsia="zh-CN" w:bidi="hi-IN"/>
        </w:rPr>
        <w:t>de la parcel·la a.07 del Sector N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Que designo com a adreça de correu electrònic vàlida per a notificacions, la següent _______ (consignar una adreça de correu electrònic)</w:t>
      </w:r>
    </w:p>
    <w:p>
      <w:pPr>
        <w:pStyle w:val="Normal"/>
        <w:ind w:left="720" w:right="0" w:hanging="0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Que personalment tinc capacitat jurídica i d’obrar i (en el seu cas) la societat està vàlidament constituïda i facultada; i que, d’acord amb el seu objecte social, pot presentar-se a la licitació.</w:t>
      </w:r>
    </w:p>
    <w:p>
      <w:pPr>
        <w:pStyle w:val="Pargrafdellista"/>
        <w:rPr>
          <w:rFonts w:ascii="Calibri" w:hAnsi="Calibri" w:cs="Calibri"/>
          <w:b/>
          <w:b/>
          <w:bCs/>
          <w:lang w:val="ca-ES"/>
        </w:rPr>
      </w:pPr>
      <w:r>
        <w:rPr>
          <w:rFonts w:cs="Calibri" w:ascii="Calibri" w:hAnsi="Calibri"/>
          <w:b/>
          <w:bCs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Que tinc la deguda i necessària representació per a la presentació de l’oferta i de la mateixa societat</w:t>
      </w:r>
    </w:p>
    <w:p>
      <w:pPr>
        <w:pStyle w:val="Pargrafdellista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Que accepto plenament i expressament i (en el seu cas) en nom i representació de la mateixa societat,  les obligacions que se’n deriven; i a complir-les durant tota la vigència del contracte en el cas de resultar adjudicatari del mateix. En aquest sentit, declaro expressament que accepto com a suficient el títol de propietat de l’ajuntament de les Franqueses del Vallès sobre les parcel·les objecte d’alienació i que també conec i accepto la seva situació física, urbanística, registral. </w:t>
      </w:r>
    </w:p>
    <w:p>
      <w:pPr>
        <w:pStyle w:val="Pargrafdellista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Que personalment (i en el seu cas) en nom i representació de la mateixa societat, conec l’import provisional de les despeses d’urbanització que correspon a la parcel·la en la qual opto en aquest concurs d’alienació i que em faré càrrec de dites despeses, amb el benentès que dites despeses es podran alterar a l’alça o a la baixa (respecte de la liquidació provisional) una vegada s’hagin finalitzat i recepcionat les obres d’urbanització. </w:t>
      </w:r>
    </w:p>
    <w:p>
      <w:pPr>
        <w:pStyle w:val="Pargrafdellista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Que personalment (i en el seu cas) en nom i representació de la mateixa societat, reuneixo totes i cadascuna de les condicions exigides  per a l’adjudicació contracte de compravenda.</w:t>
      </w:r>
    </w:p>
    <w:p>
      <w:pPr>
        <w:pStyle w:val="Pargrafdellista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Que personalment (i en el seu cas) en nom i representació de la mateixa societat, estic al corrent del compliment de les obligacions tributàries, amb la Seguretat Social i amb l’ajuntament de les Franqueses del Vallès establertes per les disposicions vigents.</w:t>
      </w:r>
    </w:p>
    <w:p>
      <w:pPr>
        <w:pStyle w:val="Pargrafdellista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Que personalment (i en el seu cas) en nom i representació de la mateixa societat, no em trobo comprès/a en cap de les circumstàncies de prohibició per contractar establertes en l’article 71 de la Llei 9/2017, de 8 de novembre, de Contractes del Sector Públic (LCSP), ni estic incurs/a en cap motiu d’exclusió d’acord amb la normativa vigent en matèria de contractació pública;</w:t>
      </w:r>
    </w:p>
    <w:p>
      <w:pPr>
        <w:pStyle w:val="Pargrafdellista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Que no he sol·licitat o he estat declarat en situació de concurs, ni he estat declarat insolvent en cap procediment, ni estic subjecte a intervenció judicial o inhabilitat conforme a la llei 22/2003, de 9 de juliol concursal.</w:t>
      </w:r>
    </w:p>
    <w:p>
      <w:pPr>
        <w:pStyle w:val="Pargrafdellista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Que personalment (i en el seu cas) en nom i representació de la mateixa societat, autoritzo a l’ajuntament de les Franqueses del Vallès a obtenir directament dels òrgans administratius competents les dades o documents registrals, i els relatius a les obligacions tributàries i amb la Seguretat Social i amb l’ajuntament de les Franqueses del Vallès que es requereixin per procedir, si és el cas, a l’adjudicació del contracte.</w:t>
      </w:r>
    </w:p>
    <w:p>
      <w:pPr>
        <w:pStyle w:val="Pargrafdellista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Que personalment (i en el seu cas) en nom i representació de la mateixa societat, en cas de resultar proposat com a adjudicatari/a, em comprometo a aportar en el termini que se m’indiqui la documentació requerida  i de cadascun dels extrems requerits per la normativa patrimonial i de contractació de les administracions públiques.</w:t>
      </w:r>
    </w:p>
    <w:p>
      <w:pPr>
        <w:pStyle w:val="Pargrafdellista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Que personalment (i en el seu cas) en nom i representació de la mateixa societat, en cas de resultar proposat com a adjudicatari/a, em comprometo a escripturar davant de notari quan se’m citi la compravenda i a inscriure-la amb les despeses al meu càrrec, al Registre de la Propietat; i a tramitar també al meu càrrec la corresponent alteració de la titularitat cadastral davant de la Gerència Territorial del Cadastre.</w:t>
      </w:r>
    </w:p>
    <w:p>
      <w:pPr>
        <w:pStyle w:val="Pargrafdellista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lang w:val="ca-ES"/>
        </w:rPr>
        <w:t xml:space="preserve">(Només pel cas d’empreses estrangeres). </w:t>
      </w:r>
      <w:r>
        <w:rPr>
          <w:rFonts w:cs="Calibri" w:ascii="Calibri" w:hAnsi="Calibri"/>
          <w:lang w:val="ca-ES"/>
        </w:rPr>
        <w:t>Em sotmeto a la jurisdicció dels jutjats i tribunals espanyols de qualsevol ordre per totes les incidències que directament o indirectament es derivessin del contracte, amb renúncia al fur jurisdiccional estranger que em pogués correspondre.</w:t>
      </w:r>
    </w:p>
    <w:p>
      <w:pPr>
        <w:pStyle w:val="Pargrafdellista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lang w:val="ca-ES"/>
        </w:rPr>
        <w:t xml:space="preserve">(Només pel cas d’ofertes presentades per una UTE). </w:t>
      </w:r>
      <w:r>
        <w:rPr>
          <w:rFonts w:cs="Calibri" w:ascii="Calibri" w:hAnsi="Calibri"/>
          <w:lang w:val="ca-ES"/>
        </w:rPr>
        <w:t xml:space="preserve">Acompanyo a la present declaració compromís de constitució de la unió temporal d’empresaris. </w:t>
      </w:r>
    </w:p>
    <w:p>
      <w:pPr>
        <w:pStyle w:val="Pargrafdellista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Amb la signatura d’aquest document declaro formalment que la informació facilitada és exacta, veraç, la qual puc acreditar en qualsevol moment a requeriment de l’ajuntament, i que en soc coneixedor de les conseqüències d’una falsa declaració. 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 xml:space="preserve">I perquè així consti de manera fefaent, signo aquest document en la data que figura en la signatura electrònica 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  <w:t>(Signatura electrònica del/la licitador/a)</w:t>
      </w:r>
    </w:p>
    <w:p>
      <w:pPr>
        <w:pStyle w:val="Normal"/>
        <w:ind w:left="720" w:right="0" w:hanging="0"/>
        <w:jc w:val="both"/>
        <w:rPr>
          <w:rFonts w:ascii="Calibri" w:hAnsi="Calibri" w:cs="Calibri"/>
          <w:b/>
          <w:b/>
          <w:bCs/>
          <w:lang w:val="ca-ES"/>
        </w:rPr>
      </w:pPr>
      <w:r>
        <w:rPr>
          <w:rFonts w:cs="Calibri" w:ascii="Calibri" w:hAnsi="Calibri"/>
          <w:b/>
          <w:bCs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68" w:footer="1134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kkurat">
    <w:altName w:val="Calibr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kkurat;Calibri" w:ascii="Akkurat;Calibri" w:hAnsi="Akkurat;Calibri"/>
        <w:color w:val="000000"/>
        <w:sz w:val="16"/>
        <w:szCs w:val="16"/>
      </w:rPr>
      <w:t xml:space="preserve">Ctra. de Ribes, 2 · 08520 </w:t>
    </w:r>
    <w:r>
      <w:rPr>
        <w:rFonts w:cs="Akkurat;Calibri" w:ascii="Akkurat;Calibri" w:hAnsi="Akkurat;Calibri"/>
        <w:b/>
        <w:bCs/>
        <w:color w:val="000000"/>
        <w:sz w:val="16"/>
        <w:szCs w:val="16"/>
      </w:rPr>
      <w:t>Les Franqueses del Vallès</w:t>
    </w:r>
    <w:r>
      <w:rPr>
        <w:rFonts w:cs="Akkurat;Calibri" w:ascii="Akkurat;Calibri" w:hAnsi="Akkurat;Calibri"/>
        <w:color w:val="000000"/>
        <w:sz w:val="16"/>
        <w:szCs w:val="16"/>
      </w:rPr>
      <w:t xml:space="preserve"> ·Tel. 938 467 676 · ajuntament@lesfranqueses.cat · </w:t>
    </w:r>
    <w:r>
      <w:rPr>
        <w:rFonts w:cs="Akkurat;Calibri" w:ascii="Akkurat;Calibri" w:hAnsi="Akkurat;Calibri"/>
        <w:b/>
        <w:bCs/>
        <w:color w:val="000000"/>
        <w:sz w:val="16"/>
        <w:szCs w:val="16"/>
      </w:rPr>
      <w:t>www.lesfranqueses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2700</wp:posOffset>
          </wp:positionH>
          <wp:positionV relativeFrom="paragraph">
            <wp:posOffset>-386080</wp:posOffset>
          </wp:positionV>
          <wp:extent cx="2820035" cy="7372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u w:val="single"/>
      <w:lang w:val="ca-E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 Unicode M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NormalWeb">
    <w:name w:val="Normal (Web)"/>
    <w:basedOn w:val="Normal"/>
    <w:qFormat/>
    <w:pPr>
      <w:spacing w:before="280" w:after="119"/>
      <w:textAlignment w:val="baseline"/>
    </w:pPr>
    <w:rPr>
      <w:rFonts w:ascii="Times New Roman" w:hAnsi="Times New Roman" w:eastAsia="Times New Roman" w:cs="Times New Roman"/>
      <w:lang w:val="ca-E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a-ES" w:eastAsia="zh-CN" w:bidi="ar-SA"/>
    </w:rPr>
  </w:style>
  <w:style w:type="paragraph" w:styleId="Pargrafdellista">
    <w:name w:val="Paràgraf de llista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47:00Z</dcterms:created>
  <dc:creator>Alex Martin - (Secretaria)</dc:creator>
  <dc:description/>
  <dc:language>en-US</dc:language>
  <cp:lastModifiedBy/>
  <cp:lastPrinted>2023-06-29T10:10:00Z</cp:lastPrinted>
  <dcterms:modified xsi:type="dcterms:W3CDTF">2024-10-22T10:22:44Z</dcterms:modified>
  <cp:revision>8</cp:revision>
  <dc:subject/>
  <dc:title/>
</cp:coreProperties>
</file>