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ervei de consultoria i assistència tècnica pel disseny i implantació d’un Projecte de millora del Servei de Llicències a l’Ajuntament de Mataró i disseny d’una prova pilot per l’atorgament de llicències d’obres, GTM 2024/000038026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Que ofereixo el </w:t>
      </w:r>
      <w:r>
        <w:rPr>
          <w:rFonts w:cs="Arial" w:ascii="Arial" w:hAnsi="Arial"/>
          <w:b/>
          <w:bCs/>
        </w:rPr>
        <w:t xml:space="preserve">servei </w:t>
      </w:r>
      <w:r>
        <w:rPr>
          <w:rFonts w:cs="Arial" w:ascii="Arial" w:hAnsi="Arial"/>
          <w:bCs/>
        </w:rPr>
        <w:t xml:space="preserve">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812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371"/>
        <w:gridCol w:w="1464"/>
      </w:tblGrid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OS DIRECTES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SORTID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OFERTAT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os salarial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28,00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, desplaçaments i diete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1,12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149,12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es generals  (13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69,39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 industrial (6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9,11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0,50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(directes + indirectes). Pressupos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057,62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40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mb els següents desglossament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7"/>
        <w:gridCol w:w="951"/>
        <w:gridCol w:w="1500"/>
        <w:gridCol w:w="1386"/>
        <w:gridCol w:w="1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ipus perfil person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Preu hora sense I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Ho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otal pressupost sense I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Preu hora ofer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otal pressupost ofert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erfil A (Responsable del Project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4,00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06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1.924,00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erfil B (consultor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6,00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64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1.104,00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€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OTAL COSTOS SALARIALS SENSE I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3.028,00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1440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2.</w:t>
      </w:r>
      <w:r>
        <w:rPr>
          <w:rFonts w:cs="Arial" w:ascii="Arial" w:hAnsi="Arial"/>
          <w:lang w:eastAsia="es-ES"/>
        </w:rPr>
        <w:t xml:space="preserve"> Que el Responsable i el Consultor-desenvolupador del Projecte adscrits al contracte, disposen de la següent formació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om del Responsable del contracte: 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ormació: 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om del Consultor – desenvolupador: 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ormació: 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ES" w:bidi="ca-ES"/>
        </w:rPr>
        <w:t>* Caldrà acreditar en el moment de presentar l'oferta, la certificació amb una còpia vàlida de la certificació/titulació, on consti clarament el nivell de la titulació i/o les hores de durad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3.</w:t>
      </w:r>
      <w:r>
        <w:rPr>
          <w:rFonts w:cs="Arial" w:ascii="Arial" w:hAnsi="Arial"/>
          <w:lang w:eastAsia="es-ES"/>
        </w:rPr>
        <w:t xml:space="preserve"> Que ofereixo les següents sessions formatives addicionals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 sessió específica i 1 sessió gener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 sessions específiques i 2 sessions general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 sessions específiques i 3 sessions generals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ourier New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Usuario Corporativo</dc:creator>
  <dc:description/>
  <cp:keywords/>
  <dc:language>en-US</dc:language>
  <cp:lastModifiedBy>Pardo Delfa, Núria</cp:lastModifiedBy>
  <cp:lastPrinted>2024-02-23T16:27:00Z</cp:lastPrinted>
  <dcterms:modified xsi:type="dcterms:W3CDTF">2024-10-09T13:03:00Z</dcterms:modified>
  <cp:revision>16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