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/>
        <w:ind w:left="0" w:right="0" w:hanging="0"/>
        <w:jc w:val="both"/>
        <w:rPr>
          <w:rFonts w:ascii="Arial" w:hAnsi="Arial" w:cs="Arial"/>
          <w:sz w:val="18"/>
          <w:szCs w:val="18"/>
          <w:shd w:fill="auto" w:val="clear"/>
          <w:lang w:val="ca-ES"/>
        </w:rPr>
      </w:pPr>
      <w:r>
        <w:rPr>
          <w:rFonts w:cs="Arial" w:ascii="Arial" w:hAnsi="Arial"/>
          <w:sz w:val="18"/>
          <w:szCs w:val="18"/>
          <w:shd w:fill="auto" w:val="clear"/>
          <w:lang w:val="ca-ES"/>
        </w:rPr>
        <w:t>EXP. 2024/3887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ca-ES"/>
        </w:rPr>
        <w:t>CONTRACTE D’OBRES DE MILLORES DE LA XARXA DE CLAVEGUERAM I DE LA URBANITZACIÓ DEL CARRER MARESME  I EL PASSEIG DE LES MONGES DE SANT ANDREU DE LLAVANERES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ANNEX 2 . PROPOSICIÓ ECONÒMICA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Oferta econòmic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La valoració final d’una proposició serà la suma de la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ca-ES"/>
        </w:rPr>
        <w:t xml:space="preserve"> puntuació obtinguda en la suma de tots els criteris, amb un màxim de 100 punt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Les empreses licitadores també han d’incloure en aquest sobre el document que conformen la seva oferta </w:t>
      </w:r>
      <w:r>
        <w:rPr>
          <w:rFonts w:cs="Arial" w:ascii="Arial" w:hAnsi="Arial"/>
          <w:sz w:val="22"/>
          <w:szCs w:val="22"/>
          <w:lang w:val="ca-ES"/>
        </w:rPr>
        <w:t xml:space="preserve">que haurà d’ajustar-se al següent model: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auto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  <w:lang w:val="ca-ES"/>
        </w:rPr>
        <w:t xml:space="preserve">- Oferta econòmica (fins 60 punts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  <w:t xml:space="preserve">«En/Na......................................... amb NIF núm. ................., en nom propi, (o en representació de l'empresa.............., CIF núm. .............., domiciliada a........... carrer........................, núm. ..........), assabentat/da de les condicions exigides per optar a la contractació de les obres de millores de la xarxa de clavegueram i de la urbanització de la cruïlla del carrer Maresme amb el carrer de la Unió i el Passeig de les Monges del terme municipal de Sant Andreu de Llavaneres, es compromet a portar-la a terme amb subjecció al Plec de Clàusules Administratives Particulars i a la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val="ca-ES"/>
        </w:rPr>
        <w:t>documentació tècnica</w:t>
      </w: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  <w:t>, que accepta íntegrament, pel preu de .................................... euros (IVA exclòs).(xifra en lletres i en número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  <w:t xml:space="preserve">L’IVA aplicable serà del ... %, i és d’un import de 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  <w:t>Així mateix, declara responsablement que les facultats de representació que ostenta són suficients i vigents (si s’actua per representació); que reuneix totes i cadascuna de les condicions exigides i no incorre en cap de les prohibicions per contractar amb l’Administració previstes als articles 54 a 84 del LCSP; i que es troba al corrent del compliment de les obligacions tributàries i amb la Seguretat Social i no s’ha donat de baixa de l’Impost sobre Activitats Econòmiques/està exempt de l’Impost sobre Activitats Econòmiques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shd w:fill="auto" w:val="clear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  <w:lang w:val="ca-ES"/>
        </w:rPr>
        <w:t>- Criteris mediambientals: distància de desplaçament  (fins a 15 pu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  <w:t>Que la distància existent entre la seu logística o social del licitador fins a l’obra que es durà a terme és de ______ kilòme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  <w:shd w:fill="auto" w:val="clear"/>
          <w:lang w:val="ca-ES"/>
        </w:rPr>
        <w:t>(indicar el que correspong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shd w:fill="auto" w:val="clear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  <w:lang w:val="ca-ES"/>
        </w:rPr>
        <w:t>- C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ca-ES"/>
        </w:rPr>
        <w:t>riteris mediambientals: gestió ambiental (5 pu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  <w:t xml:space="preserve">Que disposo de certificat de gestió ambiental ISO 14001 (Sistema de Gestió Ambiental) o equivalent o bé un certificat de Sistema de Gestió Ambiental (EMAS) o equivale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bdr w:val="single" w:sz="2" w:space="0" w:color="000000"/>
          <w:shd w:fill="auto" w:val="clear"/>
          <w:lang w:val="ca-E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bdr w:val="single" w:sz="2" w:space="0" w:color="000000"/>
          <w:shd w:fill="auto" w:val="clear"/>
          <w:lang w:val="ca-ES"/>
        </w:rPr>
        <w:t xml:space="preserve">SÍ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ca-ES"/>
        </w:rPr>
        <w:t xml:space="preserve">//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bdr w:val="single" w:sz="2" w:space="0" w:color="000000"/>
          <w:shd w:fill="auto" w:val="clear"/>
          <w:lang w:val="ca-ES"/>
        </w:rPr>
        <w:t xml:space="preserve">  N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auto" w:val="clear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  <w:shd w:fill="auto" w:val="clear"/>
          <w:lang w:val="ca-ES"/>
        </w:rPr>
        <w:t>(marca el què correspong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shd w:fill="FFFF00" w:val="clear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00" w:val="clear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shd w:fill="auto" w:val="clear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  <w:lang w:val="ca-ES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ca-E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ca-ES" w:eastAsia="zh-CN" w:bidi="hi-IN"/>
        </w:rPr>
        <w:t>- Ampliació del termini de garantia (fins a 20 punts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  <w:t>«En/Na......................................... amb NIF núm. ................., en nom propi, (o en representació d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  <w:t>l'empresa.............., CIF núm. .............., domiciliada a........... carrer........................, núm. ..........),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  <w:t xml:space="preserve">assabentat/da de les condicions exigides per optar a la contractació de les obres de millores de la xarxa de clavegueram i de la urbanització de la cruïlla del carrer Maresme amb el carrer de la Unió i el Passeig de les Monges del terme municipal de Sant Andreu de Llavaneres, ofereix ampliar la garantia establert en la Clàusula 40ena del Plec de Clàusules Administratives Particulars (1 any) en </w:t>
      </w:r>
      <w:r>
        <w:rPr>
          <w:rFonts w:eastAsia="SimSu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ca-ES" w:eastAsia="zh-CN" w:bidi="hi-IN"/>
        </w:rPr>
        <w:t xml:space="preserve">                             </w:t>
      </w:r>
      <w:r>
        <w:rPr>
          <w:rFonts w:eastAsia="SimSu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  <w:t xml:space="preserve">  MESOS </w:t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a-ES" w:eastAsia="zh-CN" w:bidi="hi-IN"/>
        </w:rPr>
        <w:t>(xifra en lletres i en números)»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ca-ES"/>
        </w:rPr>
        <w:t>(indicar el que correspong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shd w:fill="FFFF00" w:val="clear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00" w:val="clear"/>
          <w:lang w:val="ca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</w:pPr>
      <w:r>
        <w:rPr>
          <w:rFonts w:eastAsia="Arial"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</w:pPr>
      <w:r>
        <w:rPr>
          <w:rFonts w:eastAsia="Arial"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nt Andreu de Llavaneres, a _____ de _________________ de 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ca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ca-ES"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ca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ca-ES"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ca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ca-ES"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ca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ca-ES" w:eastAsia="zh-CN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Emphasis"/>
          <w:rFonts w:eastAsia="Calibri" w:cs="Arial" w:ascii="Arial" w:hAnsi="Arial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ca-ES" w:eastAsia="zh-CN" w:bidi="ar-SA"/>
        </w:rPr>
        <w:t>SIGNATURA DIGIT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5" w:top="2635" w:footer="281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75 Helvetic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9"/>
      </w:rPr>
    </w:pPr>
    <w:r>
      <w:rPr>
        <w:sz w:val="16"/>
        <w:szCs w:val="19"/>
      </w:rPr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 xml:space="preserve">NIF: P 0819600 H  Plaça de la Vila, 1  08392  Sant Andreu de Llavaneres  Tel. 93 702 36 00  </w:t>
    </w:r>
    <w:hyperlink r:id="rId1">
      <w:r>
        <w:rPr>
          <w:rStyle w:val="InternetLink"/>
          <w:sz w:val="16"/>
          <w:szCs w:val="16"/>
        </w:rPr>
        <w:t>www.santandreudellavaneres.cat</w:t>
      </w:r>
    </w:hyperlink>
  </w:p>
  <w:p>
    <w:pPr>
      <w:pStyle w:val="Normal"/>
      <w:spacing w:before="0" w:after="200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>
        <w:sz w:val="12"/>
        <w:szCs w:val="14"/>
      </w:rPr>
    </w:pPr>
    <w:r>
      <w:rPr>
        <w:sz w:val="12"/>
        <w:szCs w:val="14"/>
      </w:rPr>
    </w:r>
  </w:p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/>
    </w:pP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drawing>
        <wp:inline distT="0" distB="0" distL="0" distR="0">
          <wp:extent cx="60642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4" t="-9432" r="-1094" b="-9432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5"/>
    </w:pPr>
    <w:rPr>
      <w:rFonts w:ascii="Arial" w:hAnsi="Arial" w:eastAsia="Times New Roman" w:cs="Arial"/>
      <w:sz w:val="144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4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7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bCs/>
      <w:sz w:val="36"/>
      <w:szCs w:val="20"/>
      <w:u w:val="single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/>
      <w:bCs/>
      <w:strike w:val="false"/>
      <w:dstrike w:val="false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MapadeldocumentoCar">
    <w:name w:val="Mapa del documento Car"/>
    <w:basedOn w:val="Fuentedeprrafopredeter1"/>
    <w:qFormat/>
    <w:rPr>
      <w:rFonts w:ascii="Lucida Grande;Times New Roman" w:hAnsi="Lucida Grande;Times New Roman" w:cs="Lucida Grande;Times New Roman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sdenotaalpeu">
    <w:name w:val="Caràcters de nota al peu"/>
    <w:qFormat/>
    <w:rPr/>
  </w:style>
  <w:style w:type="character" w:styleId="Carctersdenotafinal">
    <w:name w:val="Caràcters de nota final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  <w:vertAlign w:val="superscript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Mapadeldocumento1">
    <w:name w:val="Mapa del documento1"/>
    <w:basedOn w:val="Normal"/>
    <w:qFormat/>
    <w:pPr>
      <w:spacing w:before="0" w:after="0"/>
    </w:pPr>
    <w:rPr>
      <w:rFonts w:ascii="Lucida Grande;Times New Roman" w:hAnsi="Lucida Grande;Times New Roman" w:cs="Lucida Grande;Times New Roman"/>
    </w:rPr>
  </w:style>
  <w:style w:type="paragraph" w:styleId="Contingutdelmarc">
    <w:name w:val="Contingut del marc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pacing w:val="-3"/>
      <w:sz w:val="36"/>
      <w:szCs w:val="36"/>
      <w:vertAlign w:val="superscript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ca-ES" w:eastAsia="zh-CN" w:bidi="hi-IN"/>
    </w:rPr>
  </w:style>
  <w:style w:type="paragraph" w:styleId="Textosinformato">
    <w:name w:val="Texto sin formato"/>
    <w:basedOn w:val="Normal"/>
    <w:qFormat/>
    <w:pPr>
      <w:widowControl/>
      <w:suppressAutoHyphens w:val="fals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paragraph" w:styleId="Estilo1">
    <w:name w:val="Estilo1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ascii="Calibri" w:hAnsi="Calibri" w:cs="Arial"/>
      <w:b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dreudellavaner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9:00Z</dcterms:created>
  <dc:creator>EIF</dc:creator>
  <dc:description/>
  <dc:language>en-US</dc:language>
  <cp:lastModifiedBy/>
  <dcterms:modified xsi:type="dcterms:W3CDTF">2024-10-06T22:11:25Z</dcterms:modified>
  <cp:revision>901</cp:revision>
  <dc:subject/>
  <dc:title>(Doc</dc:title>
</cp:coreProperties>
</file>