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ANNEX IV. PROCEDIMENT PER A LA IMPOSICIÓ DE PENALITATS</w:t>
      </w:r>
    </w:p>
    <w:p>
      <w:pPr>
        <w:pStyle w:val="Normal"/>
        <w:widowControl w:val="false"/>
        <w:bidi w:val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widowControl w:val="false"/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 procediment per la imposició de penalitats es pot iniciar un cop executada la prestació objecte del contracte i recepcionada l’obra essent els seus tràmits essencials els següents: </w:t>
      </w:r>
    </w:p>
    <w:p>
      <w:pPr>
        <w:pStyle w:val="Normal"/>
        <w:widowControl w:val="false"/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termini per a incoar el procediment per la imposició de penalitats és de tres (3) anys a comptar de la finalització de l’execució del contracte. 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’òrgan de contractació acordarà la incoació del procediment i efectuarà una proposta de penalitat d’acord amb els incompliments que s’hagin detectat. </w:t>
      </w:r>
    </w:p>
    <w:p>
      <w:pPr>
        <w:pStyle w:val="Normal"/>
        <w:widowControl w:val="false"/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termini perquè el contractista faci al·legacions és de deu (10) dies hàbils a comptar de l’endemà de la recepció de la notificació electrònica. </w:t>
      </w:r>
    </w:p>
    <w:p>
      <w:pPr>
        <w:pStyle w:val="Prrafodelista"/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termini per a resoldre i notificar és de tres (3) mesos comptadors a partir de l’acord d’incoació. </w:t>
      </w:r>
    </w:p>
    <w:p>
      <w:pPr>
        <w:pStyle w:val="Prrafodelista"/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es penalitats es deduiran dels imports de pagament parcials pendents i, de no ésser suficient, de la garantia definitiva. </w:t>
      </w:r>
    </w:p>
    <w:sectPr>
      <w:headerReference w:type="default" r:id="rId2"/>
      <w:type w:val="nextPage"/>
      <w:pgSz w:w="11906" w:h="16838"/>
      <w:pgMar w:left="1134" w:right="1134" w:gutter="0" w:header="1134" w:top="2389" w:footer="0" w:bottom="1134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inline distT="0" distB="0" distL="0" distR="0">
          <wp:extent cx="15570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1099" r="-439" b="-1099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12Z</dcterms:created>
  <dc:creator/>
  <dc:description/>
  <dc:language>en-US</dc:language>
  <cp:lastModifiedBy/>
  <dcterms:modified xsi:type="dcterms:W3CDTF">2024-07-12T08:21:53Z</dcterms:modified>
  <cp:revision>2</cp:revision>
  <dc:subject/>
  <dc:title/>
</cp:coreProperties>
</file>