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 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a </w:t>
      </w:r>
      <w:r>
        <w:rPr>
          <w:rFonts w:cs="Arial" w:ascii="Arial" w:hAnsi="Arial"/>
          <w:sz w:val="20"/>
          <w:szCs w:val="20"/>
          <w:lang w:val="ca-ES"/>
        </w:rPr>
        <w:t>Direcció de les Obres corresponents al Projecte "</w:t>
      </w:r>
      <w:r>
        <w:rPr>
          <w:rFonts w:cs="Arial" w:ascii="Arial" w:hAnsi="Arial"/>
          <w:sz w:val="20"/>
          <w:szCs w:val="22"/>
          <w:lang w:val="ca-ES"/>
        </w:rPr>
        <w:t xml:space="preserve">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a </w:t>
      </w:r>
      <w:r>
        <w:rPr>
          <w:rFonts w:cs="Arial" w:ascii="Arial" w:hAnsi="Arial"/>
          <w:sz w:val="20"/>
          <w:szCs w:val="20"/>
          <w:lang w:val="ca-ES"/>
        </w:rPr>
        <w:t xml:space="preserve">Direcció de les Obres corresponents al Projecte </w:t>
      </w:r>
      <w:r>
        <w:rPr>
          <w:rFonts w:cs="Arial" w:ascii="Arial" w:hAnsi="Arial"/>
          <w:sz w:val="20"/>
          <w:szCs w:val="22"/>
          <w:lang w:val="ca-E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3 (SOBRE 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JECTIUS BÀSICS I PROPOSTES D’ACCIÓ B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En aquest apartat i de forma breu s’explicarà l’estratègia de la gesti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 w:eastAsia="ca-ES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ca-ES"/>
        </w:rPr>
        <w:t>el licitador marcarà amb una creu, si és el cas, les Propostes d’Acció BIM addicionals a les proposades per Infraestructures.cat. El licitador serà responsable d’adaptar el model per aconseguir les Propostes d’Acció de BIM, ofertades, d’acord amb els lliurables indicats en l’annex A2-5 del manual BIM d’Infraestructures.cat.</w:t>
      </w:r>
      <w:r>
        <w:rPr>
          <w:rFonts w:cs="Arial" w:ascii="Arial" w:hAnsi="Arial"/>
          <w:i/>
          <w:iCs/>
          <w:sz w:val="20"/>
          <w:szCs w:val="20"/>
          <w:lang w:val="ca-ES" w:eastAsia="ca-ES"/>
        </w:rPr>
        <w:t xml:space="preserve"> S’entén com a una modelització completa en Edificació, a modelar les tres grans disciplines, com són Estructura, Instal·lacions i Arquitectura. En el cas d’Obra Civil, una modelització complerta, serà modelar tots els subsistemes del projecte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È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/La Sr./Sra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7"/>
        <w:gridCol w:w="490"/>
        <w:gridCol w:w="565"/>
        <w:gridCol w:w="1077"/>
        <w:gridCol w:w="911"/>
        <w:gridCol w:w="884"/>
        <w:gridCol w:w="61"/>
        <w:gridCol w:w="264"/>
        <w:gridCol w:w="680"/>
        <w:gridCol w:w="872"/>
        <w:gridCol w:w="1008"/>
        <w:gridCol w:w="861"/>
        <w:gridCol w:w="1042"/>
        <w:gridCol w:w="255"/>
      </w:tblGrid>
      <w:tr>
        <w:trPr/>
        <w:tc>
          <w:tcPr>
            <w:tcW w:w="10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mb dedicació ............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S’adjunta documentació acreditativa en els termes requerits en la clàusula  7.2 B2) i 8.3.2.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7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8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DIRECTOR D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Director d’Obra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Num.de col·legiat i col·legi professional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 Signatura Adjunt del Director d’Obr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0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bookmarkStart w:id="1" w:name="_Hlk165376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2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5" w:name="_Hlk165376134"/>
      <w:bookmarkStart w:id="6" w:name="_Hlk165376134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34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Calibri" w:cs="Aria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DMR</dc:creator>
  <dc:description/>
  <cp:keywords/>
  <dc:language>en-US</dc:language>
  <cp:lastModifiedBy>Fernández Urban, Xavier</cp:lastModifiedBy>
  <cp:lastPrinted>2024-07-15T09:27:00Z</cp:lastPrinted>
  <dcterms:modified xsi:type="dcterms:W3CDTF">2024-07-15T07:52:00Z</dcterms:modified>
  <cp:revision>4</cp:revision>
  <dc:subject/>
  <dc:title>GISA</dc:title>
</cp:coreProperties>
</file>