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ca-ES"/>
        </w:rPr>
        <w:t xml:space="preserve">ANNEX 1 </w:t>
      </w:r>
      <w:r>
        <w:rPr>
          <w:color w:val="000000"/>
          <w:szCs w:val="20"/>
          <w:lang w:val="ca-ES"/>
        </w:rPr>
        <w:t>Model de declaració responsable de compliment dels requisits per a contractar</w:t>
      </w:r>
    </w:p>
    <w:p>
      <w:pPr>
        <w:pStyle w:val="Normal"/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bidi w:val="0"/>
        <w:jc w:val="both"/>
        <w:rPr/>
      </w:pPr>
      <w:r>
        <w:rPr>
          <w:sz w:val="22"/>
          <w:lang w:val="ca-ES"/>
        </w:rPr>
        <w:t>El/la senyor/a (nom i cognoms), en representació de (raó social de l’empresa licitadora), NIF ..., amb domicili a efectes de notificacions i requeriments al carrer / a la plaça / a l’avinguda, codi postal, localitat, licitadora en l’adjudicació del contracte administratiu</w:t>
      </w:r>
      <w:r>
        <w:rPr>
          <w:color w:val="000000"/>
          <w:sz w:val="22"/>
          <w:lang w:val="ca-ES"/>
        </w:rPr>
        <w:t xml:space="preserve"> de</w:t>
      </w:r>
      <w:r>
        <w:rPr>
          <w:bCs/>
          <w:color w:val="000000"/>
          <w:sz w:val="22"/>
          <w:lang w:val="ca-ES"/>
        </w:rPr>
        <w:t xml:space="preserve"> serveis de MANTENIMENT PREVENTIU, CORRECTIU I NORMATIU A LES ÀREES DE JOCS INFANTILS DELS ESPAIS PÚBLICS</w:t>
      </w:r>
      <w:r>
        <w:rPr>
          <w:sz w:val="22"/>
          <w:lang w:val="ca-ES"/>
        </w:rPr>
        <w:t xml:space="preserve">, declara sota la seva responsabilitat que, </w:t>
      </w:r>
    </w:p>
    <w:p>
      <w:pPr>
        <w:pStyle w:val="Normal"/>
        <w:bidi w:val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70" w:leader="none"/>
        </w:tabs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  <w:t>Ostento la representació de la societat que presenta l'oferta i que les facultats de representació són suficients i vigents; que reuneix totes i cadascuna de les condicions establertes legalment i no incorre en cap de les prohibicions per contractar amb l'administració.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  <w:t>Que es troba al corrent del compliment amb les obligacions tributàries i amb la seguretat social.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  <w:t>La societat que presenta l'oferta disposa de l'adequada solvència econòmic, financera i tècnica exigida al Plec de clàusules administratives particulars i al Plec de prescripcions tècniques.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  <w:t>Que es compromet a contractar i mantenir durant tota la fase d’execució del contracte una pòlissa d’assegurança de Responsabilitat Civil d’acord amb les previsions del Plec de Clàusules Administratives que regeixen el contracte.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  <w:t>Que compleix amb totes els deures que en matèria preventiva estableix la Llei 31/1995, de 8 de novembre, de prevenció de riscos laborals.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  <w:t>Que compleix amb les obligacions en matèria d’igualtat efectiva de dones i homes.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  <w:t>Que compta amb un nombre de treballador/es amb discapacitat no inferior al 2%, per al cas d’empreses amb més de 50 treballadors/es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2"/>
          <w:lang w:val="ca-ES"/>
        </w:rPr>
        <w:t xml:space="preserve">Que es troba exempt d’IVA (indiqueu sí o no): </w:t>
      </w:r>
      <w:r>
        <w:rPr>
          <w:sz w:val="22"/>
          <w:u w:val="single"/>
          <w:lang w:val="ca-ES"/>
        </w:rPr>
        <w:t xml:space="preserve">     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2"/>
          <w:u w:val="none"/>
          <w:lang w:val="ca-ES"/>
        </w:rPr>
      </w:pPr>
      <w:r>
        <w:rPr>
          <w:sz w:val="22"/>
          <w:u w:val="none"/>
          <w:lang w:val="ca-ES"/>
        </w:rPr>
        <w:t xml:space="preserve">Que la/s persona/es responsable/s no es troba/en incurs en cap situació identificada en el Pla Antifrau de l’Ajuntament com a susceptible de motivar un possible conflicte d’interessos. 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  <w:t>Que se sotmet als jutjats i tribunals espanyols de qualsevol ordre per a totes les incidències que puguin sorgir del contracte, amb renúncia expressa al seu fur propi.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  <w:t>Designa com a persona autoritzada per a rebre l’avís de les notificacions, comunicacions i requeriments per mitjans electrònics, de l'Ajuntament de la Llagosta, la següent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138" w:type="dxa"/>
        <w:jc w:val="left"/>
        <w:tblInd w:w="4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1475"/>
        <w:gridCol w:w="3125"/>
        <w:gridCol w:w="187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 autoritza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N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ça electrònica profession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òbil professional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  <w:t>En cas de ser adjudicatari/a, es compromet a aportar la documentació assenyalada al Plec de clàusules administratives particulars regulador.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  <w:t>En cas de ser adjudicatari/a, es complirà amb allò que es determina al Decret 89/2010, de 29 de juny, pel qual s’aprova el Programa de gestió de residus de la construcció de Catalunya (PROGROC)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  <w:t>Accepto íntegrament el contingut del Plec de clàusules administratives particulars i del Plec de prescripcions tècniques, i em comprometo a complir les obligacions especificades en aquest document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  <w:t>I perquè així consti, signo aquesta declaració responsable.</w:t>
      </w:r>
    </w:p>
    <w:p>
      <w:pPr>
        <w:pStyle w:val="Normal"/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bidi w:val="0"/>
        <w:jc w:val="both"/>
        <w:rPr>
          <w:sz w:val="22"/>
          <w:lang w:val="ca-ES"/>
        </w:rPr>
      </w:pPr>
      <w:r>
        <w:rPr>
          <w:sz w:val="22"/>
          <w:lang w:val="ca-ES"/>
        </w:rPr>
        <w:t>Signatura electrònica</w:t>
      </w:r>
    </w:p>
    <w:p>
      <w:pPr>
        <w:pStyle w:val="Normal"/>
        <w:bidi w:val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Prrafodelista2"/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1134" w:top="23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>
        <w:lang w:val="ca-ES"/>
      </w:rPr>
    </w:pPr>
    <w:r>
      <w:rPr>
        <w:lang w:val="ca-ES"/>
      </w:rPr>
      <w:drawing>
        <wp:inline distT="0" distB="0" distL="0" distR="0">
          <wp:extent cx="155956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4" t="-1737" r="-694" b="-1737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lang w:val="ca-ES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lang w:val="ca-E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lang w:val="ca-ES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lang w:val="ca-ES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lang w:val="ca-ES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lang w:val="ca-ES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lang w:val="ca-ES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a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  <w:sz w:val="22"/>
      <w:lang w:val="ca-ES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5z0">
    <w:name w:val="WW8Num45z0"/>
    <w:qFormat/>
    <w:rPr>
      <w:rFonts w:ascii="Wingdings" w:hAnsi="Wingdings" w:cs="OpenSymbol;Arial Unicode MS"/>
    </w:rPr>
  </w:style>
  <w:style w:type="character" w:styleId="WW8Num45z2">
    <w:name w:val="WW8Num45z2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Prrafodelista2">
    <w:name w:val="Párrafo de lista2"/>
    <w:basedOn w:val="Normal"/>
    <w:qFormat/>
    <w:pPr>
      <w:ind w:left="708" w:right="0" w:hanging="0"/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paleraipeu"/>
    <w:pPr>
      <w:suppressLineNumbers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1:14Z</dcterms:created>
  <dc:creator/>
  <dc:description/>
  <dc:language>en-US</dc:language>
  <cp:lastModifiedBy/>
  <cp:lastPrinted>2024-08-22T12:26:00Z</cp:lastPrinted>
  <dcterms:modified xsi:type="dcterms:W3CDTF">2024-08-22T10:27:09Z</dcterms:modified>
  <cp:revision>17</cp:revision>
  <dc:subject/>
  <dc:title/>
</cp:coreProperties>
</file>