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
        <w:rPr/>
      </w:pPr>
      <w:r>
        <w:rPr>
          <w:rFonts w:cs="HelveticaNowDisplay Regular;Arial" w:ascii="HelveticaNowDisplay Regular;Arial" w:hAnsi="HelveticaNowDisplay Regular;Arial"/>
          <w:sz w:val="20"/>
        </w:rPr>
        <w:t>Móra d’Ebre, ___ de _____________ de 20__</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sz w:val="20"/>
        </w:rPr>
        <w:t>A el Sr./a.</w:t>
      </w:r>
      <w:r>
        <w:rPr>
          <w:rFonts w:eastAsia="Calibri" w:cs="HelveticaNowDisplay Regular;Arial" w:ascii="HelveticaNowDisplay Regular;Arial" w:hAnsi="HelveticaNowDisplay Regular;Arial"/>
          <w:sz w:val="20"/>
          <w:lang w:eastAsia="en-US"/>
        </w:rPr>
        <w:t xml:space="preserve"> ___________________________________ amb NIF _______________ i treballador de _____________________________________________________________ </w:t>
      </w:r>
      <w:r>
        <w:rPr>
          <w:rFonts w:cs="HelveticaNowDisplay Regular;Arial" w:ascii="HelveticaNowDisplay Regular;Arial" w:hAnsi="HelveticaNowDisplay Regular;Arial"/>
          <w:sz w:val="20"/>
        </w:rPr>
        <w:t>(en endavant, TREBALLADOR DE L’EMPRESA CONTRACTISTA)</w:t>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b/>
          <w:sz w:val="20"/>
        </w:rPr>
        <w:t>INFORMEM</w:t>
      </w:r>
    </w:p>
    <w:p>
      <w:pPr>
        <w:pStyle w:val="TextBodyIndent"/>
        <w:ind w:left="0"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pPr>
      <w:r>
        <w:rPr>
          <w:rFonts w:cs="HelveticaNowDisplay Regular;Arial" w:ascii="HelveticaNowDisplay Regular;Arial" w:hAnsi="HelveticaNowDisplay Regular;Arial"/>
          <w:sz w:val="20"/>
        </w:rPr>
        <w:t xml:space="preserve">L’Entitat </w:t>
      </w:r>
      <w:r>
        <w:rPr>
          <w:rFonts w:cs="HelveticaNowDisplay Regular;Arial" w:ascii="HelveticaNowDisplay Regular;Arial" w:hAnsi="HelveticaNowDisplay Regular;Arial"/>
          <w:b/>
          <w:sz w:val="20"/>
        </w:rPr>
        <w:t>Salut Terres de l’Ebre (STE)</w:t>
      </w:r>
      <w:r>
        <w:rPr>
          <w:rFonts w:cs="HelveticaNowDisplay Regular;Arial" w:ascii="HelveticaNowDisplay Regular;Arial" w:hAnsi="HelveticaNowDisplay Regular;Arial"/>
          <w:sz w:val="20"/>
        </w:rPr>
        <w:t>, d’acord amb el que estableix el Reglament (EU) 2016/679 del Parlament Europeu i del Consell, de 27 d’abril de 2016 relatiu a la protecció de les persones físiques en allò que respecta al tractament de dades personals i la lliure circulació d’aquestes dades (endavant, RGPD) i la Llei orgànica 3/2018, de 5 de desembre, de protecció de dades personals i garantia dels drets digitals,  vol recordar-vos que la seva empresa, de la qual sou TREBALLADOR,</w:t>
      </w:r>
      <w:r>
        <w:rPr>
          <w:rFonts w:cs="HelveticaNowDisplay Regular;Arial" w:ascii="HelveticaNowDisplay Regular;Arial" w:hAnsi="HelveticaNowDisplay Regular;Arial"/>
          <w:b/>
          <w:sz w:val="20"/>
        </w:rPr>
        <w:t xml:space="preserve">, </w:t>
      </w:r>
      <w:r>
        <w:rPr>
          <w:rFonts w:cs="HelveticaNowDisplay Regular;Arial" w:ascii="HelveticaNowDisplay Regular;Arial" w:hAnsi="HelveticaNowDisplay Regular;Arial"/>
          <w:sz w:val="20"/>
        </w:rPr>
        <w:t xml:space="preserve">no podrà accedir a dades de caràcter personal per motiu del </w:t>
      </w:r>
      <w:r>
        <w:rPr>
          <w:rFonts w:cs="HelveticaNowDisplay Regular;Arial" w:ascii="HelveticaNowDisplay Regular;Arial" w:hAnsi="HelveticaNowDisplay Regular;Arial"/>
          <w:b/>
          <w:sz w:val="20"/>
        </w:rPr>
        <w:t xml:space="preserve">Nou contracte del subministrament d'un túnel de rentat de vaixella per cistelles pel servei de cuina de l'Hospital Comarcal de Móra d'Ebre. </w:t>
      </w:r>
      <w:r>
        <w:rPr>
          <w:rFonts w:cs="HelveticaNowDisplay Regular;Arial" w:ascii="HelveticaNowDisplay Regular;Arial" w:hAnsi="HelveticaNowDisplay Regular;Arial"/>
          <w:sz w:val="20"/>
        </w:rPr>
        <w:t>Ara bé, en el supòsit que en el desenvolupament de la relació mercantil i/o de l’obra, pel fet d’executar l’obra dins les dependències en la nostra entitat, vostè com a TREBALLADOR de l’empresa arribi a tenir accés a dades de caràcter personal, esteu obligats al més estricte secret professional respecte als mateixos. Aquesta obligació subsistirà inclòs en el cas que aquesta relació s’extingís.</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sz w:val="20"/>
        </w:rPr>
        <w:t xml:space="preserve">En cas de qualsevol dubte o qüestió, podeu adreçar-vos a Salut Terres de l’Ebre C\Benet Messeguer, s/n, 43740 Móra d’Ebre (Tarragona)  amb adreça de correu electrònic </w:t>
      </w:r>
      <w:hyperlink r:id="rId2">
        <w:r>
          <w:rPr>
            <w:rStyle w:val="InternetLink"/>
            <w:rFonts w:cs="HelveticaNowDisplay Regular;Arial" w:ascii="HelveticaNowDisplay Regular;Arial" w:hAnsi="HelveticaNowDisplay Regular;Arial"/>
            <w:b/>
            <w:sz w:val="20"/>
          </w:rPr>
          <w:t>lopd.hcme.ste@gencat.cat</w:t>
        </w:r>
      </w:hyperlink>
      <w:r>
        <w:rPr>
          <w:rFonts w:cs="HelveticaNowDisplay Regular;Arial" w:ascii="HelveticaNowDisplay Regular;Arial" w:hAnsi="HelveticaNowDisplay Regular;Arial"/>
          <w:b/>
          <w:sz w:val="20"/>
        </w:rPr>
        <w:t>.</w:t>
      </w:r>
    </w:p>
    <w:p>
      <w:pPr>
        <w:pStyle w:val="TextBodyIndent"/>
        <w:ind w:left="0" w:hanging="1"/>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1"/>
        <w:rPr/>
      </w:pPr>
      <w:r>
        <w:rPr>
          <w:rFonts w:cs="HelveticaNowDisplay Regular;Arial" w:ascii="HelveticaNowDisplay Regular;Arial" w:hAnsi="HelveticaNowDisplay Regular;Arial"/>
          <w:sz w:val="20"/>
        </w:rPr>
        <w:t>Així doncs, amb la seva signatura dona mostra i evidència fefaent del seu compromís de confidencialitat.</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pPr>
      <w:r>
        <w:rPr>
          <w:rFonts w:cs="HelveticaNowDisplay Regular;Arial" w:ascii="HelveticaNowDisplay Regular;Arial" w:hAnsi="HelveticaNowDisplay Regular;Arial"/>
          <w:sz w:val="20"/>
        </w:rPr>
        <w:t>Adjunt al present document, se li fa entrega d’un full relatiu a les diferents normatives i regulacions que afecten al deure de secret que l’afecta i sobre el que s’informa en el present acte.</w:t>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1"/>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Accepto i garanteixo el compromís de confidencialitat de la nostra entitat:</w:t>
      </w:r>
    </w:p>
    <w:p>
      <w:pPr>
        <w:pStyle w:val="TextBodyIndent"/>
        <w:ind w:left="0" w:hanging="1"/>
        <w:jc w:val="right"/>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Signatura TREBALLADOR</w:t>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TextBodyIndent"/>
        <w:ind w:left="0" w:hanging="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r>
    </w:p>
    <w:p>
      <w:pPr>
        <w:pStyle w:val="Normal"/>
        <w:ind w:left="-360" w:right="-496" w:hanging="0"/>
        <w:jc w:val="left"/>
        <w:rPr>
          <w:rFonts w:ascii="HelveticaNowDisplay Regular;Arial" w:hAnsi="HelveticaNowDisplay Regular;Arial" w:cs="HelveticaNowDisplay Regular;Arial"/>
          <w:b/>
          <w:b/>
          <w:sz w:val="20"/>
          <w:u w:val="single"/>
        </w:rPr>
      </w:pPr>
      <w:r>
        <w:rPr>
          <w:rFonts w:cs="HelveticaNowDisplay Regular;Arial" w:ascii="HelveticaNowDisplay Regular;Arial" w:hAnsi="HelveticaNowDisplay Regular;Arial"/>
          <w:b/>
          <w:sz w:val="20"/>
          <w:u w:val="single"/>
        </w:rPr>
        <w:t>INFORMACIÓ RELATIVA A LA INFRACCIÓ DEL DEURE DE SECRET</w:t>
      </w:r>
    </w:p>
    <w:p>
      <w:pPr>
        <w:pStyle w:val="Normal"/>
        <w:ind w:left="-360" w:right="-496" w:firstLine="708"/>
        <w:rPr>
          <w:rFonts w:ascii="HelveticaNowDisplay Regular;Arial" w:hAnsi="HelveticaNowDisplay Regular;Arial" w:cs="HelveticaNowDisplay Regular;Arial"/>
          <w:b/>
          <w:b/>
          <w:sz w:val="10"/>
          <w:szCs w:val="10"/>
          <w:u w:val="single"/>
        </w:rPr>
      </w:pPr>
      <w:r>
        <w:rPr>
          <w:rFonts w:cs="HelveticaNowDisplay Regular;Arial" w:ascii="HelveticaNowDisplay Regular;Arial" w:hAnsi="HelveticaNowDisplay Regular;Arial"/>
          <w:b/>
          <w:sz w:val="10"/>
          <w:szCs w:val="10"/>
          <w:u w:val="single"/>
        </w:rPr>
      </w:r>
    </w:p>
    <w:p>
      <w:pPr>
        <w:pStyle w:val="Normal"/>
        <w:ind w:left="-360" w:right="-496" w:hanging="0"/>
        <w:rPr/>
      </w:pPr>
      <w:r>
        <w:rPr>
          <w:rFonts w:cs="HelveticaNowDisplay Regular;Arial" w:ascii="HelveticaNowDisplay Regular;Arial" w:hAnsi="HelveticaNowDisplay Regular;Arial"/>
          <w:sz w:val="20"/>
        </w:rPr>
        <w:t>Des de tots els àmbits del nostre ordenament jurídic, la intimitat de les persones i la confidencialitat de les seves dades està protegida. Per aquest motiu, una vulneració del deure de sigil respecte a les dades relatives a la salut dels usuaris, pot tenir greus conseqüències per l’infractor en tots els ordres (penal, laboral, civil, administratiu i col·legial). Que van des de la privacitat de la llibertat, multa i inhabilitació per l’exercici professional, fins a l’acomiadament, la imposició de sancions administratives i/o col·legials i el pagament d’indemnitzacions al perjudicat.</w:t>
      </w:r>
    </w:p>
    <w:p>
      <w:pPr>
        <w:pStyle w:val="Normal"/>
        <w:ind w:left="-360" w:right="-496" w:hanging="0"/>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om s’acaba d’exposar, el dret a la confidencialitat de les dades de les persones i el correlatiu deure de secret de tota persona que pugui tenir coneixement d’aquestes dades, es troba regulat en diferents normes jurídiques de diversos àmbits. No obstant, les conseqüències més importants de la vulneració del deure de secret es poden classificar en els següents grup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pen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rticle 199 del Codi Penal tipifica entre els delictes de “descobriment i revelació de secrets”, estableix concretament: “El que reveli secrets aliens, dels que tingui coneixement per raons d’ofici o de les seves relacions laborals, serà castigat amb de pena de presó d’un a tres anys i multa de sis a dotze mesos...”</w:t>
      </w:r>
    </w:p>
    <w:p>
      <w:pPr>
        <w:pStyle w:val="Normal"/>
        <w:ind w:left="-360" w:right="-496" w:hanging="0"/>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al mencionar que el sistema de multes del Codi Penal s’estableix per dies-multa, podent determinar el jutge la quantia de la multa per dia entre 2 € i 400 € de quota diària.</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administratives</w:t>
      </w:r>
    </w:p>
    <w:p>
      <w:pPr>
        <w:pStyle w:val="Normal"/>
        <w:ind w:left="-360" w:hanging="0"/>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es diferents normatives que, d’una manera o altre incideixen en matèria de protecció de dades, estableix com infracció la revelació i/o difusió, variant en cada supòsit les sancions econòmiques que comporta cada infracció, poden causar des de la destitució del càrrec de comandament fins a la pèrdua de tres graus personals, passant per la pèrdua del nomenament interí, en el seu ca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ListParagraph"/>
        <w:numPr>
          <w:ilvl w:val="0"/>
          <w:numId w:val="2"/>
        </w:numPr>
        <w:tabs>
          <w:tab w:val="clear" w:pos="708"/>
          <w:tab w:val="left" w:pos="0" w:leader="none"/>
        </w:tabs>
        <w:ind w:left="0" w:hanging="360"/>
        <w:rPr>
          <w:rFonts w:ascii="HelveticaNowDisplay Regular;Arial" w:hAnsi="HelveticaNowDisplay Regular;Arial" w:cs="HelveticaNowDisplay Regular;Arial"/>
          <w:b/>
          <w:b/>
          <w:sz w:val="20"/>
          <w:szCs w:val="20"/>
        </w:rPr>
      </w:pPr>
      <w:r>
        <w:rPr>
          <w:rFonts w:cs="HelveticaNowDisplay Regular;Arial" w:ascii="HelveticaNowDisplay Regular;Arial" w:hAnsi="HelveticaNowDisplay Regular;Arial"/>
          <w:b/>
          <w:sz w:val="20"/>
          <w:szCs w:val="20"/>
        </w:rPr>
        <w:t>Les conseqüències civi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 Llei Orgànica de protecció dels drets a l’honor, la intimitat personal i familiar i la pròpia imatge tenen, com a norma civil, vàries accions contra les intromissions il·legítimes en els drets que regula. Aquestes accions són:</w:t>
      </w:r>
    </w:p>
    <w:p>
      <w:pPr>
        <w:pStyle w:val="Normal"/>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numPr>
          <w:ilvl w:val="0"/>
          <w:numId w:val="1"/>
        </w:numPr>
        <w:ind w:left="360" w:right="-496" w:hanging="360"/>
        <w:rPr/>
      </w:pPr>
      <w:r>
        <w:rPr>
          <w:rFonts w:cs="HelveticaNowDisplay Regular;Arial" w:ascii="HelveticaNowDisplay Regular;Arial" w:hAnsi="HelveticaNowDisplay Regular;Arial"/>
          <w:sz w:val="20"/>
        </w:rPr>
        <w:t>Acció de rescabalament pels danys i perjudicis que la vulneració del dret (l’incompliment de l’obligació de secret) hagi produït. En aquest sentit, l’article 9.3 presumeix en qualsevol cas l’existència de perjudici sempre que es provi la intromissió il·legítima.</w:t>
      </w:r>
    </w:p>
    <w:p>
      <w:pPr>
        <w:pStyle w:val="Normal"/>
        <w:numPr>
          <w:ilvl w:val="0"/>
          <w:numId w:val="1"/>
        </w:numPr>
        <w:ind w:left="360" w:right="-496" w:hanging="360"/>
        <w:rPr/>
      </w:pPr>
      <w:r>
        <w:rPr>
          <w:rFonts w:cs="HelveticaNowDisplay Regular;Arial" w:ascii="HelveticaNowDisplay Regular;Arial" w:hAnsi="HelveticaNowDisplay Regular;Arial"/>
          <w:sz w:val="20"/>
        </w:rPr>
        <w:t>Acció de cessament: si la divulgació de les dades persisteix, el jutge pot ordenar el cessament tant en la sentència final com en qualsevol fase del procediment, com a mesura cautelar.</w:t>
      </w:r>
    </w:p>
    <w:p>
      <w:pPr>
        <w:pStyle w:val="Normal"/>
        <w:numPr>
          <w:ilvl w:val="0"/>
          <w:numId w:val="1"/>
        </w:numPr>
        <w:ind w:left="360" w:right="-496" w:hanging="360"/>
        <w:rPr/>
      </w:pPr>
      <w:r>
        <w:rPr>
          <w:rFonts w:cs="HelveticaNowDisplay Regular;Arial" w:ascii="HelveticaNowDisplay Regular;Arial" w:hAnsi="HelveticaNowDisplay Regular;Arial"/>
          <w:sz w:val="20"/>
        </w:rPr>
        <w:t>Acció d’abstenció: íntimament lligada amb l’anterior, implica que no es reprodueixi la revelació de dades en el futur.</w:t>
      </w:r>
    </w:p>
    <w:p>
      <w:pPr>
        <w:pStyle w:val="Normal"/>
        <w:numPr>
          <w:ilvl w:val="0"/>
          <w:numId w:val="1"/>
        </w:numPr>
        <w:ind w:left="360" w:right="-496" w:hanging="360"/>
        <w:rPr/>
      </w:pPr>
      <w:r>
        <w:rPr>
          <w:rFonts w:eastAsia="HelveticaNowDisplay Regular;Arial" w:cs="HelveticaNowDisplay Regular;Arial" w:ascii="HelveticaNowDisplay Regular;Arial" w:hAnsi="HelveticaNowDisplay Regular;Arial"/>
          <w:sz w:val="20"/>
        </w:rPr>
        <w:t xml:space="preserve"> </w:t>
      </w:r>
      <w:r>
        <w:rPr>
          <w:rFonts w:cs="HelveticaNowDisplay Regular;Arial" w:ascii="HelveticaNowDisplay Regular;Arial" w:hAnsi="HelveticaNowDisplay Regular;Arial"/>
          <w:sz w:val="20"/>
        </w:rPr>
        <w:t>A més, el jutge civil pot acordar la publicació de la sentència en un mitjà de comunicació per restablir l’honor de la persona afectada, si és el cas.</w:t>
      </w:r>
    </w:p>
    <w:p>
      <w:pPr>
        <w:pStyle w:val="Normal"/>
        <w:ind w:left="720" w:hanging="0"/>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labor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pPr>
      <w:r>
        <w:rPr>
          <w:rFonts w:cs="HelveticaNowDisplay Regular;Arial" w:ascii="HelveticaNowDisplay Regular;Arial" w:hAnsi="HelveticaNowDisplay Regular;Arial"/>
          <w:sz w:val="20"/>
        </w:rPr>
        <w:t>La revelació de dades de les quals es té coneixement per raó del lloc de treball que s’ocupa, quan estant sotmesos al deure de confidencialitat, com els relatius a la salut, poden ser causa d’acomiadament disciplinari del treballador per considerar-se incompliment contractual al tractar-se d’una transgressió de la bona fe i un “abús de confiança en l’exercici del treball” (art. 54.2.d de l’Estatut dels Treballadors).</w:t>
      </w:r>
    </w:p>
    <w:p>
      <w:pPr>
        <w:pStyle w:val="Normal"/>
        <w:rPr>
          <w:rFonts w:ascii="HelveticaNowDisplay Regular;Arial" w:hAnsi="HelveticaNowDisplay Regular;Arial" w:cs="HelveticaNowDisplay Regular;Arial"/>
          <w:sz w:val="16"/>
          <w:szCs w:val="16"/>
        </w:rPr>
      </w:pPr>
      <w:r>
        <w:rPr>
          <w:rFonts w:cs="HelveticaNowDisplay Regular;Arial" w:ascii="HelveticaNowDisplay Regular;Arial" w:hAnsi="HelveticaNowDisplay Regular;Arial"/>
          <w:sz w:val="16"/>
          <w:szCs w:val="16"/>
        </w:rPr>
      </w:r>
    </w:p>
    <w:p>
      <w:pPr>
        <w:pStyle w:val="Normal"/>
        <w:numPr>
          <w:ilvl w:val="0"/>
          <w:numId w:val="2"/>
        </w:numPr>
        <w:tabs>
          <w:tab w:val="clear" w:pos="708"/>
          <w:tab w:val="left" w:pos="0" w:leader="none"/>
        </w:tabs>
        <w:ind w:left="0" w:hanging="360"/>
        <w:rPr>
          <w:rFonts w:ascii="HelveticaNowDisplay Regular;Arial" w:hAnsi="HelveticaNowDisplay Regular;Arial" w:cs="HelveticaNowDisplay Regular;Arial"/>
          <w:b/>
          <w:b/>
          <w:sz w:val="20"/>
        </w:rPr>
      </w:pPr>
      <w:r>
        <w:rPr>
          <w:rFonts w:cs="HelveticaNowDisplay Regular;Arial" w:ascii="HelveticaNowDisplay Regular;Arial" w:hAnsi="HelveticaNowDisplay Regular;Arial"/>
          <w:b/>
          <w:sz w:val="20"/>
        </w:rPr>
        <w:t>Les conseqüències col·legials</w:t>
      </w:r>
    </w:p>
    <w:p>
      <w:pPr>
        <w:pStyle w:val="Normal"/>
        <w:rPr>
          <w:rFonts w:ascii="HelveticaNowDisplay Regular;Arial" w:hAnsi="HelveticaNowDisplay Regular;Arial" w:cs="HelveticaNowDisplay Regular;Arial"/>
          <w:b/>
          <w:b/>
          <w:sz w:val="10"/>
          <w:szCs w:val="10"/>
        </w:rPr>
      </w:pPr>
      <w:r>
        <w:rPr>
          <w:rFonts w:cs="HelveticaNowDisplay Regular;Arial" w:ascii="HelveticaNowDisplay Regular;Arial" w:hAnsi="HelveticaNowDisplay Regular;Arial"/>
          <w:b/>
          <w:sz w:val="10"/>
          <w:szCs w:val="10"/>
        </w:rPr>
      </w:r>
    </w:p>
    <w:p>
      <w:pPr>
        <w:pStyle w:val="Normal"/>
        <w:ind w:left="-360" w:right="-496" w:hanging="0"/>
        <w:rPr>
          <w:rFonts w:ascii="HelveticaNowDisplay Regular;Arial" w:hAnsi="HelveticaNowDisplay Regular;Arial" w:cs="HelveticaNowDisplay Regular;Arial"/>
          <w:sz w:val="20"/>
        </w:rPr>
      </w:pPr>
      <w:r>
        <w:rPr>
          <w:rFonts w:cs="HelveticaNowDisplay Regular;Arial" w:ascii="HelveticaNowDisplay Regular;Arial" w:hAnsi="HelveticaNowDisplay Regular;Arial"/>
          <w:sz w:val="20"/>
        </w:rPr>
        <w:t>Són habituals en els estatuts dels col·legis professionals les disposicions que consideren falta greu o molt greu la vulneració del secret professional, comportant sancions importants a la seva comissió.</w:t>
      </w:r>
    </w:p>
    <w:p>
      <w:pPr>
        <w:pStyle w:val="Normal"/>
        <w:rPr>
          <w:rFonts w:ascii="HelveticaNowDisplay Regular;Arial" w:hAnsi="HelveticaNowDisplay Regular;Arial" w:cs="HelveticaNowDisplay Regular;Arial"/>
          <w:sz w:val="10"/>
          <w:szCs w:val="10"/>
        </w:rPr>
      </w:pPr>
      <w:r>
        <w:rPr>
          <w:rFonts w:cs="HelveticaNowDisplay Regular;Arial" w:ascii="HelveticaNowDisplay Regular;Arial" w:hAnsi="HelveticaNowDisplay Regular;Arial"/>
          <w:sz w:val="10"/>
          <w:szCs w:val="10"/>
        </w:rPr>
      </w:r>
    </w:p>
    <w:p>
      <w:pPr>
        <w:pStyle w:val="Normal"/>
        <w:ind w:left="-360" w:right="-496" w:hanging="0"/>
        <w:rPr/>
      </w:pPr>
      <w:r>
        <w:rPr>
          <w:rFonts w:cs="HelveticaNowDisplay Regular;Arial" w:ascii="HelveticaNowDisplay Regular;Arial" w:hAnsi="HelveticaNowDisplay Regular;Arial"/>
          <w:sz w:val="20"/>
        </w:rPr>
        <w:t>Cal mencionar, per acabar, que si bé és doctrinalment i jurisprudencial controvertit que les conseqüències penals i les sancions administratives puguin ser acumulatives (non bis in idem), les accions civils són acumulables entre si i amb les accions penals i les sancions administratives, independentment, a més, del possible acomiadament.</w:t>
      </w:r>
      <w:r>
        <w:rPr>
          <w:rFonts w:cs="HelveticaNowDisplay Regular;Arial" w:ascii="HelveticaNowDisplay Regular;Arial" w:hAnsi="HelveticaNowDisplay Regular;Arial"/>
          <w:b/>
          <w:sz w:val="20"/>
        </w:rPr>
        <w:t xml:space="preserve"> </w:t>
      </w:r>
    </w:p>
    <w:sectPr>
      <w:headerReference w:type="default" r:id="rId3"/>
      <w:footerReference w:type="default" r:id="rId4"/>
      <w:type w:val="nextPage"/>
      <w:pgSz w:w="11906" w:h="16838"/>
      <w:pgMar w:left="1701" w:right="1701" w:gutter="0" w:header="708" w:top="1417" w:footer="43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NowDisplay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rFonts w:cs="Calibri" w:ascii="Calibri" w:hAnsi="Calibri"/>
        <w:sz w:val="16"/>
        <w:lang w:val="ca-ES"/>
      </w:rPr>
      <w:t xml:space="preserve">Document de Seguretat   -  Salut Terres de l’Ebre (ST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6" w:type="dxa"/>
      <w:jc w:val="left"/>
      <w:tblInd w:w="-721" w:type="dxa"/>
      <w:tblLayout w:type="fixed"/>
      <w:tblCellMar>
        <w:top w:w="0" w:type="dxa"/>
        <w:left w:w="70" w:type="dxa"/>
        <w:bottom w:w="0" w:type="dxa"/>
        <w:right w:w="70" w:type="dxa"/>
      </w:tblCellMar>
    </w:tblPr>
    <w:tblGrid>
      <w:gridCol w:w="4930"/>
      <w:gridCol w:w="4866"/>
    </w:tblGrid>
    <w:tr>
      <w:trPr>
        <w:trHeight w:val="1134" w:hRule="atLeast"/>
        <w:cantSplit w:val="true"/>
      </w:trPr>
      <w:tc>
        <w:tcPr>
          <w:tcW w:w="4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8"/>
              <w:lang w:val="ca-ES" w:eastAsia="en-US"/>
            </w:rPr>
          </w:pPr>
          <w:r>
            <w:rPr>
              <w:b/>
              <w:sz w:val="28"/>
              <w:lang w:val="ca-ES" w:eastAsia="en-US"/>
            </w:rPr>
            <w:drawing>
              <wp:anchor behindDoc="1" distT="0" distB="0" distL="114935" distR="114935" simplePos="0" locked="0" layoutInCell="1" allowOverlap="1" relativeHeight="7">
                <wp:simplePos x="0" y="0"/>
                <wp:positionH relativeFrom="column">
                  <wp:posOffset>175895</wp:posOffset>
                </wp:positionH>
                <wp:positionV relativeFrom="paragraph">
                  <wp:posOffset>80645</wp:posOffset>
                </wp:positionV>
                <wp:extent cx="2517775" cy="5054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 t="-3" r="-1" b="-3"/>
                        <a:stretch>
                          <a:fillRect/>
                        </a:stretch>
                      </pic:blipFill>
                      <pic:spPr bwMode="auto">
                        <a:xfrm>
                          <a:off x="0" y="0"/>
                          <a:ext cx="2517775" cy="505460"/>
                        </a:xfrm>
                        <a:prstGeom prst="rect">
                          <a:avLst/>
                        </a:prstGeom>
                      </pic:spPr>
                    </pic:pic>
                  </a:graphicData>
                </a:graphic>
              </wp:anchor>
            </w:drawing>
          </w:r>
        </w:p>
      </w:tc>
      <w:tc>
        <w:tcPr>
          <w:tcW w:w="4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b/>
              <w:b/>
              <w:sz w:val="26"/>
              <w:lang w:val="ca-ES" w:eastAsia="en-US"/>
            </w:rPr>
          </w:pPr>
          <w:r>
            <w:rPr>
              <w:b/>
              <w:sz w:val="26"/>
              <w:lang w:val="ca-ES" w:eastAsia="en-US"/>
            </w:rPr>
            <w:drawing>
              <wp:anchor behindDoc="0" distT="0" distB="0" distL="114935" distR="114935" simplePos="0" locked="0" layoutInCell="1" allowOverlap="1" relativeHeight="4">
                <wp:simplePos x="0" y="0"/>
                <wp:positionH relativeFrom="column">
                  <wp:posOffset>367030</wp:posOffset>
                </wp:positionH>
                <wp:positionV relativeFrom="paragraph">
                  <wp:posOffset>240030</wp:posOffset>
                </wp:positionV>
                <wp:extent cx="781050" cy="202565"/>
                <wp:effectExtent l="0" t="0" r="0" b="0"/>
                <wp:wrapSquare wrapText="bothSides"/>
                <wp:docPr id="2"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tge 3" descr=""/>
                        <pic:cNvPicPr>
                          <a:picLocks noChangeAspect="1" noChangeArrowheads="1"/>
                        </pic:cNvPicPr>
                      </pic:nvPicPr>
                      <pic:blipFill>
                        <a:blip r:embed="rId2"/>
                        <a:srcRect l="-7" t="-28" r="-7" b="-28"/>
                        <a:stretch>
                          <a:fillRect/>
                        </a:stretch>
                      </pic:blipFill>
                      <pic:spPr bwMode="auto">
                        <a:xfrm>
                          <a:off x="0" y="0"/>
                          <a:ext cx="781050" cy="202565"/>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1605280</wp:posOffset>
                </wp:positionH>
                <wp:positionV relativeFrom="paragraph">
                  <wp:posOffset>240665</wp:posOffset>
                </wp:positionV>
                <wp:extent cx="1076325" cy="1733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30" r="-5" b="-30"/>
                        <a:stretch>
                          <a:fillRect/>
                        </a:stretch>
                      </pic:blipFill>
                      <pic:spPr bwMode="auto">
                        <a:xfrm>
                          <a:off x="0" y="0"/>
                          <a:ext cx="1076325" cy="173355"/>
                        </a:xfrm>
                        <a:prstGeom prst="rect">
                          <a:avLst/>
                        </a:prstGeom>
                      </pic:spPr>
                    </pic:pic>
                  </a:graphicData>
                </a:graphic>
              </wp:anchor>
            </w:drawing>
          </w:r>
        </w:p>
      </w:tc>
    </w:tr>
    <w:tr>
      <w:trPr>
        <w:trHeight w:val="695" w:hRule="atLeast"/>
        <w:cantSplit w:val="true"/>
      </w:trPr>
      <w:tc>
        <w:tcPr>
          <w:tcW w:w="9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jc w:val="center"/>
            <w:rPr>
              <w:b/>
              <w:b/>
              <w:i/>
              <w:i/>
              <w:sz w:val="32"/>
              <w:lang w:val="ca-ES"/>
            </w:rPr>
          </w:pPr>
          <w:r>
            <w:rPr>
              <w:b/>
              <w:sz w:val="26"/>
              <w:lang w:val="ca-ES"/>
            </w:rPr>
            <w:t>ANNEX. Compromís al secret professional (Tercers) - TREBALLADOR</w:t>
          </w:r>
        </w:p>
      </w:tc>
    </w:tr>
  </w:tbl>
  <w:p>
    <w:pPr>
      <w:pStyle w:val="Header"/>
      <w:rPr>
        <w:lang w:val="ca-ES"/>
      </w:rPr>
    </w:pPr>
    <w:r>
      <w:rPr>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4"/>
      <w:lang w:val="ca-ES" w:bidi="ar-SA"/>
    </w:rPr>
  </w:style>
  <w:style w:type="character" w:styleId="InternetLink">
    <w:name w:val="Hyperlink"/>
    <w:rPr>
      <w:color w:val="0000FF"/>
      <w:u w:val="single"/>
    </w:rPr>
  </w:style>
  <w:style w:type="character" w:styleId="EncabezadoCar">
    <w:name w:val="Encabezado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left="709"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tabs>
        <w:tab w:val="clear" w:pos="708"/>
        <w:tab w:val="center" w:pos="4252" w:leader="none"/>
        <w:tab w:val="right" w:pos="8504" w:leader="none"/>
      </w:tabs>
    </w:pPr>
    <w:rPr>
      <w:sz w:val="22"/>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hcme.ste@gencat.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0:30:00Z</dcterms:created>
  <dc:creator>Salut Terres de l'Ebre</dc:creator>
  <dc:description/>
  <cp:keywords/>
  <dc:language>en-US</dc:language>
  <cp:lastModifiedBy>Vallvé Velázquez, Juan Carlos</cp:lastModifiedBy>
  <cp:lastPrinted>2012-04-19T12:09:00Z</cp:lastPrinted>
  <dcterms:modified xsi:type="dcterms:W3CDTF">2024-09-06T08:38:00Z</dcterms:modified>
  <cp:revision>4</cp:revision>
  <dc:subject/>
  <dc:title>ANEXO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