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hanging="1985"/>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 LOT 1</w:t>
      </w:r>
    </w:p>
    <w:p>
      <w:pPr>
        <w:pStyle w:val="Normal"/>
        <w:spacing w:lineRule="auto" w:line="240"/>
        <w:ind w:left="-567" w:right="-427" w:hanging="425"/>
        <w:jc w:val="center"/>
        <w:rPr/>
      </w:pPr>
      <w:r>
        <w:rPr>
          <w:rFonts w:cs="Calibri" w:ascii="Calibri" w:hAnsi="Calibri"/>
          <w:b/>
          <w:bCs/>
          <w:sz w:val="20"/>
          <w:u w:val="single"/>
          <w:lang w:val="ca-ES"/>
        </w:rPr>
        <w:t>(EXPEDIENT 0167/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2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rFonts w:ascii="Calibri" w:hAnsi="Calibri" w:cs="Calibri"/>
          <w:sz w:val="10"/>
          <w:szCs w:val="10"/>
          <w:lang w:val="ca-ES"/>
        </w:rPr>
      </w:pPr>
      <w:r>
        <w:rPr>
          <w:rFonts w:cs="Calibri" w:ascii="Calibri" w:hAnsi="Calibri"/>
          <w:b/>
          <w:sz w:val="20"/>
          <w:lang w:val="ca-ES"/>
        </w:rPr>
        <w:t>Expedient 162/25: Contractació del servei de manteniment general dels edificis dels diversos centres gestionats per Salut Sant Joan de Reus-Baix Camp</w:t>
      </w:r>
      <w:r>
        <w:rPr>
          <w:rFonts w:cs="Calibri" w:ascii="Calibri" w:hAnsi="Calibri"/>
          <w:b/>
          <w:sz w:val="20"/>
        </w:rPr>
        <w:t>, amb l’abast exposat en el Plec de prescripcions tècniques que regeixen l’expedi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2802535003"/>
            <w:bookmarkStart w:id="1" w:name="__Fieldmark__0_2802535003"/>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2802535003"/>
            <w:bookmarkStart w:id="3" w:name="__Fieldmark__1_2802535003"/>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2802535003"/>
            <w:bookmarkStart w:id="5" w:name="__Fieldmark__2_2802535003"/>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2802535003"/>
            <w:bookmarkStart w:id="7" w:name="__Fieldmark__3_2802535003"/>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2802535003"/>
            <w:bookmarkStart w:id="9" w:name="__Fieldmark__4_2802535003"/>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2802535003"/>
            <w:bookmarkStart w:id="11" w:name="__Fieldmark__5_2802535003"/>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2802535003"/>
            <w:bookmarkStart w:id="13" w:name="__Fieldmark__6_2802535003"/>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2802535003"/>
            <w:bookmarkStart w:id="15" w:name="__Fieldmark__7_2802535003"/>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2802535003"/>
            <w:bookmarkStart w:id="17" w:name="__Fieldmark__8_2802535003"/>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2802535003"/>
            <w:bookmarkStart w:id="19" w:name="__Fieldmark__9_2802535003"/>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2802535003"/>
            <w:bookmarkStart w:id="21" w:name="__Fieldmark__10_2802535003"/>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2802535003"/>
            <w:bookmarkStart w:id="23" w:name="__Fieldmark__11_2802535003"/>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2802535003"/>
            <w:bookmarkStart w:id="25" w:name="__Fieldmark__12_2802535003"/>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2802535003"/>
            <w:bookmarkStart w:id="27" w:name="__Fieldmark__13_2802535003"/>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2802535003"/>
            <w:bookmarkStart w:id="29" w:name="__Fieldmark__14_2802535003"/>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2802535003"/>
            <w:bookmarkStart w:id="31" w:name="__Fieldmark__15_2802535003"/>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rFonts w:ascii="Calibri" w:hAnsi="Calibri" w:cs="Calibri"/>
                <w:sz w:val="20"/>
                <w:lang w:val="ca-ES"/>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2802535003"/>
            <w:bookmarkStart w:id="33" w:name="__Fieldmark__16_2802535003"/>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Altres </w:t>
            </w:r>
            <w:r>
              <w:rPr>
                <w:rFonts w:cs="Calibri" w:ascii="Calibri" w:hAnsi="Calibri"/>
                <w:sz w:val="20"/>
                <w:highlight w:val="lightGray"/>
                <w:lang w:val="ca-ES"/>
              </w:rPr>
              <w:t>(Manteniment i assistència tècnica i suport)</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Accés al Registre d’Activitats del Tractament següents: Història Clínica.</w:t>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Només a les dades estrictament necessàries per a la comprovació de cites dels pacients per a realitzar la gestió de c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p>
            <w:pPr>
              <w:pStyle w:val="Normal"/>
              <w:rPr>
                <w:rFonts w:ascii="Calibri" w:hAnsi="Calibri" w:cs="Calibri"/>
                <w:sz w:val="20"/>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9</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4:00Z</dcterms:created>
  <dc:creator>Salut Sant Joan Reus - Baix Camp</dc:creator>
  <dc:description/>
  <cp:keywords/>
  <dc:language>en-US</dc:language>
  <cp:lastModifiedBy>PONS SANS, JULIA</cp:lastModifiedBy>
  <cp:lastPrinted>2021-11-15T12:25:00Z</cp:lastPrinted>
  <dcterms:modified xsi:type="dcterms:W3CDTF">2024-07-05T12:05:00Z</dcterms:modified>
  <cp:revision>8</cp:revision>
  <dc:subject/>
  <dc:title>Salut Sant Joan Reus - Baix Camp</dc:title>
</cp:coreProperties>
</file>