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3 CRITERIS AUTOMÀTICS - LOT 1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del lot 1 de l’expedient 0162/25 relatiu a la contractació</w:t>
      </w:r>
      <w:r>
        <w:rPr/>
        <w:t xml:space="preserve"> </w:t>
      </w:r>
      <w:r>
        <w:rPr>
          <w:rFonts w:cs="Arial" w:ascii="Calibri" w:hAnsi="Calibri"/>
          <w:szCs w:val="22"/>
          <w:lang w:eastAsia="es-ES_tradnl"/>
        </w:rPr>
        <w:t>del servei de manteniment general dels edificis dels diversos centres gestionats per Salut Sant Joan de Reus-Baix Camp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Calibri" w:ascii="Calibri" w:hAnsi="Calibri"/>
          <w:b/>
          <w:szCs w:val="22"/>
          <w:lang w:eastAsia="es-ES_tradnl"/>
        </w:rPr>
        <w:t>1. Preu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preu es troba inclosa a l’Annex 2.1 QC-oferta eco lot 1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2. Valoració del preu hora de les intervencions de la bossa de correctiu dels centres de SSJRBC (excepte edifici HUSJR) 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preu hora i preu desplaçament es troba inclosa a l’Annex 2.1 QC-oferta eco lot 1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Cs w:val="22"/>
        </w:rPr>
        <w:t>3. Equip per termografies físicament al centre:</w:t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Cs w:val="24"/>
          <w:lang w:val="en-US" w:eastAsia="en-US"/>
        </w:rPr>
      </w:pPr>
      <w:r>
        <w:rPr>
          <w:rFonts w:cs="Arial" w:ascii="Calibri" w:hAnsi="Calibri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502" w:right="140" w:hanging="0"/>
        <w:contextualSpacing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0" w:name="__Fieldmark__0_357878768"/>
      <w:bookmarkStart w:id="1" w:name="__Fieldmark__0_357878768"/>
      <w:bookmarkEnd w:id="1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2" w:name="__Fieldmark__1_357878768"/>
      <w:bookmarkStart w:id="3" w:name="__Fieldmark__1_357878768"/>
      <w:bookmarkEnd w:id="3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NO</w:t>
        <w:tab/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Calibri" w:ascii="Calibri" w:hAnsi="Calibri"/>
          <w:b/>
          <w:szCs w:val="22"/>
        </w:rPr>
        <w:t>4.Plataforma elevadora al centre de l’HUSJR:</w:t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502" w:right="140" w:hanging="0"/>
        <w:contextualSpacing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4" w:name="__Fieldmark__2_357878768"/>
      <w:bookmarkStart w:id="5" w:name="__Fieldmark__2_357878768"/>
      <w:bookmarkEnd w:id="5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6" w:name="__Fieldmark__3_357878768"/>
      <w:bookmarkStart w:id="7" w:name="__Fieldmark__3_357878768"/>
      <w:bookmarkEnd w:id="7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NO</w:t>
        <w:tab/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3T13:04:00Z</dcterms:modified>
  <cp:revision>9</cp:revision>
  <dc:subject/>
  <dc:title>Salut Sant Joan Reus - Baix Camp</dc:title>
</cp:coreProperties>
</file>