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  <w:t xml:space="preserve">ANNEX IV – Model d’oferta d’activitats complementàries 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 xml:space="preserve">Sr./Sra. .................... amb DNI núm. ................, en nom propi, (o en representació de l'empresa .............., amb NIF núm. .............., domiciliada a..................carrer ........................, núm. .........), assabentat/da de les condicions exigides per a optar a </w:t>
      </w:r>
      <w:r>
        <w:rPr>
          <w:rFonts w:cs="Arial" w:ascii="Arial" w:hAnsi="Arial"/>
          <w:color w:val="000000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color w:val="000000"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Oferir ...... activitats complementàries, sense cost per l’Ajuntament, en el Lot ..... </w:t>
      </w:r>
      <w:r>
        <w:rPr>
          <w:rFonts w:cs="Arial" w:ascii="Arial" w:hAnsi="Arial"/>
          <w:i/>
          <w:sz w:val="24"/>
          <w:szCs w:val="24"/>
          <w:lang w:val="ca-ES"/>
        </w:rPr>
        <w:t>(especificar el número i nom del lot que correspongu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a-ES"/>
        </w:rPr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Document signat electrònicament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2:00Z</dcterms:created>
  <dc:creator>lopezcon</dc:creator>
  <dc:description/>
  <dc:language>en-US</dc:language>
  <cp:lastModifiedBy>lopezcon</cp:lastModifiedBy>
  <dcterms:modified xsi:type="dcterms:W3CDTF">2024-09-03T11:02:00Z</dcterms:modified>
  <cp:revision>3</cp:revision>
  <dc:subject/>
  <dc:title>Document amb escut i peu (X2024005359)</dc:title>
</cp:coreProperties>
</file>