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</w:rPr>
      </w:pPr>
      <w:bookmarkStart w:id="0" w:name="_Hlk161400009"/>
      <w:r>
        <w:rPr>
          <w:rFonts w:eastAsia="Times New Roman"/>
          <w:b/>
          <w:bCs/>
          <w:sz w:val="20"/>
          <w:szCs w:val="20"/>
          <w:lang w:eastAsia="ca-ES"/>
        </w:rPr>
        <w:t xml:space="preserve">ANNEX 11 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0"/>
          <w:szCs w:val="20"/>
          <w:lang w:eastAsia="ca-ES"/>
        </w:rPr>
      </w:pPr>
      <w:r>
        <w:rPr>
          <w:rFonts w:eastAsia="Times New Roman"/>
          <w:b/>
          <w:bCs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ca-ES"/>
        </w:rPr>
        <w:t xml:space="preserve">DECLARACIÓ DE CONFIDENCIALITAT DE DADES I DOCUMENTS 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DECLARO sota la meva responsabilitat, com a licitador o licitadora del contracte d’OBRES ......................... que l'empresa que represento considera que els documents i les dades presentats en el sobre ............... (2,3  o 4, segons correspongui) que han de ser considerats de caràcter confidencial són els que es relacionen a continuació: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I per tal que consti, firmo aquesta declaració.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eastAsia="ca-ES"/>
        </w:rPr>
      </w:pPr>
      <w:r>
        <w:rPr>
          <w:rFonts w:eastAsia="Times New Roman" w:cs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 .......... de ........................... de ...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bookmarkStart w:id="1" w:name="_Hlk161400009"/>
      <w:r>
        <w:rPr>
          <w:rFonts w:eastAsia="Times New Roman"/>
          <w:sz w:val="20"/>
          <w:szCs w:val="20"/>
          <w:lang w:eastAsia="ca-ES"/>
        </w:rPr>
        <w:t>(signatura i segell de l’empresa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