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</w:rPr>
      </w:pPr>
      <w:bookmarkStart w:id="0" w:name="_Hlk161400009"/>
      <w:r>
        <w:rPr>
          <w:rFonts w:eastAsia="Times New Roman"/>
          <w:b/>
          <w:bCs/>
          <w:sz w:val="20"/>
          <w:szCs w:val="20"/>
          <w:lang w:eastAsia="ca-ES"/>
        </w:rPr>
        <w:t xml:space="preserve">ANNEX 10 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0"/>
          <w:szCs w:val="20"/>
          <w:lang w:eastAsia="ca-ES"/>
        </w:rPr>
      </w:pPr>
      <w:r>
        <w:rPr>
          <w:rFonts w:eastAsia="Times New Roman"/>
          <w:b/>
          <w:bCs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ca-ES"/>
        </w:rPr>
        <w:t xml:space="preserve">COMPROMÍS DE CONSTITUCIÓ D’UNIÓ TEMPORAL D’EMPRESES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ca-ES"/>
        </w:rPr>
        <w:t>Empleneu si existeix intenció de constituir Unió temporal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val="es-ES" w:eastAsia="ca-ES"/>
        </w:rPr>
      </w:pPr>
      <w:r>
        <w:rPr>
          <w:rFonts w:eastAsia="Times New Roman" w:cs="Times New Roman"/>
          <w:sz w:val="20"/>
          <w:szCs w:val="20"/>
          <w:lang w:val="es-ES" w:eastAsia="ca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val="es-ES" w:eastAsia="ca-ES"/>
        </w:rPr>
      </w:pPr>
      <w:r>
        <w:rPr>
          <w:rFonts w:eastAsia="Times New Roman"/>
          <w:sz w:val="20"/>
          <w:szCs w:val="20"/>
          <w:lang w:val="es-ES" w:eastAsia="ca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 xml:space="preserve">Assumim el compromís, cas de resultar adjudicatàries del contracte d’OBRES ......................, de constituir Unió temporal, d'acord amb el que disposa l'art. 69.3 de l’LCSP i la clàusula 14.1.1 b) del PCAP. 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Les empreses que conformaran la Unió temporal i el seu percentatge de participació en la Unió són les següents: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Entitat …………………………………………………………………….............., representada per ……………………………………………………………………............, que tindrà una participació del ......... % en l’UTE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Entitat …………………………………………………………………….............., representada per ……………………………………………………………………............, que tindrà una participació del ......... % en l’UTE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Entitat …………………………………………………………………….............., representada per ……………………………………………………………………............, que tindrà una participació del ......... % en l’UTE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La persona representant de l’UTE és: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I per tal que consti, firmem aquest compromís (signen totes les empreses que conformen l’UTE)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 .......... de ........................... de ..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bookmarkStart w:id="1" w:name="_Hlk161400009"/>
      <w:r>
        <w:rPr>
          <w:rFonts w:eastAsia="Times New Roman"/>
          <w:sz w:val="20"/>
          <w:szCs w:val="20"/>
          <w:lang w:eastAsia="ca-ES"/>
        </w:rPr>
        <w:t>(signatura i segell de les empreses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2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9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