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EECE1" w:val="clear"/>
        <w:spacing w:lineRule="auto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C DE CONDICIONS ADMINISTRATIVES PARTICULARS PER L’ADJUDICACIÓ MITJANÇANT </w:t>
      </w:r>
      <w:bookmarkStart w:id="0" w:name="OLE_LINK1"/>
      <w:r>
        <w:rPr>
          <w:b/>
          <w:bCs/>
          <w:sz w:val="20"/>
        </w:rPr>
        <w:t xml:space="preserve">PROCEDIMENT OBERT, </w:t>
      </w:r>
      <w:bookmarkEnd w:id="0"/>
      <w:r>
        <w:rPr>
          <w:b/>
          <w:bCs/>
          <w:sz w:val="20"/>
        </w:rPr>
        <w:t>DELS PERMISOS DE CAÇA, DEL MUNICIPI D’ALT ÀNEU. TEMPORADA 2024-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EECE1" w:val="clear"/>
        <w:spacing w:before="12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EX 1. MODEL DE PROPOSICIÓ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"En/Na................................................................................................................................., en representació de (o en nom propi) ........................................................................................, amb DNI/CIF núm......................................, (el qual adjunto en còpia) amb domicili a ..........................................................................................................................., e-mail (a l'efecte de rebre notificacions) ...................................................................., i telèfon núm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Que assabentat/ada del procés de la licitació per l’adjudicació de permisos de caça per a la temporada de 2024-2025, i que conec plenament i accepto íntegrament les bases que regeixen l’esmentat procedimen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inc plena capacitat d’obrar i que no em trobo incurs en cap de les circumstàncies d’incapacitat per a contractar amb les Administracions Públiques, establertes a l’article 49 de la Llei 30/2007, de 30 d’octubre, de Contractes del Sector Públic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l’efecte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·licit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. L’adjudicació de  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 espècie, i núm. de peces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quantitat de .............................................................................euros per permís 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mb lletra i números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 la categoria: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rofe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lecti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 en cas de ser adjudicatari/ària, demano que es tingui en compte les meves preferències, pel que fa a les dates de caça, d’acord amb el calendari aprovat a l’efecte per la Junta Consultiva de la RNC d’Alt Pallar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, lloc i da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AE9F7" w:val="clear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al adjuntar còpia del DNI i justificant de l’ingrés de la fian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egenda"/>
      <w:ind w:left="-170" w:right="-170" w:hanging="0"/>
      <w:jc w:val="center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>Av. Port de la Bonaigua, 9. 25587-VALÈNCIA D’ÀNEU       Tel. 973626038    Fax 973626341   E-MAIL ajuntament@altaneu.dd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8130</wp:posOffset>
              </wp:positionH>
              <wp:positionV relativeFrom="page">
                <wp:posOffset>256540</wp:posOffset>
              </wp:positionV>
              <wp:extent cx="821055" cy="1011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661035" cy="935355"/>
                                <wp:effectExtent l="0" t="0" r="0" b="0"/>
                                <wp:docPr id="2" name="Escud Ajuntament Alt Àne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scud Ajuntament Alt Àne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35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79.65pt;mso-wrap-distance-left:7.1pt;mso-wrap-distance-right:7.1pt;mso-wrap-distance-top:0pt;mso-wrap-distance-bottom:0pt;margin-top:20.2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661035" cy="935355"/>
                          <wp:effectExtent l="0" t="0" r="0" b="0"/>
                          <wp:docPr id="3" name="Escud Ajuntament Alt Àne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scud Ajuntament Alt Àne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935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</wp:posOffset>
              </wp:positionH>
              <wp:positionV relativeFrom="paragraph">
                <wp:posOffset>506730</wp:posOffset>
              </wp:positionV>
              <wp:extent cx="2773680" cy="288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JUNTAMENT D’ALT ÀN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22.7pt;mso-wrap-distance-left:9.05pt;mso-wrap-distance-right:9.05pt;mso-wrap-distance-top:0pt;mso-wrap-distance-bottom:0pt;margin-top:39.9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JUNTAMENT D’ALT ÀN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extindependentCar">
    <w:name w:val="Text independent Car"/>
    <w:qFormat/>
    <w:rPr>
      <w:rFonts w:ascii="Arial" w:hAnsi="Arial" w:cs="Arial"/>
      <w:sz w:val="24"/>
      <w:lang w:val="es-ES_tradnl"/>
    </w:rPr>
  </w:style>
  <w:style w:type="character" w:styleId="SagniadetextindependentCar">
    <w:name w:val="Sagnia de text independent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Llegenda">
    <w:name w:val="Llegenda"/>
    <w:basedOn w:val="Normal"/>
    <w:next w:val="Normal"/>
    <w:qFormat/>
    <w:pPr>
      <w:widowControl w:val="false"/>
    </w:pPr>
    <w:rPr>
      <w:i/>
      <w:iCs/>
      <w:sz w:val="18"/>
      <w:szCs w:val="20"/>
    </w:rPr>
  </w:style>
  <w:style w:type="paragraph" w:styleId="Quadre9p">
    <w:name w:val="Quadre 9p"/>
    <w:basedOn w:val="Heading5"/>
    <w:qFormat/>
    <w:pPr>
      <w:numPr>
        <w:ilvl w:val="0"/>
        <w:numId w:val="0"/>
      </w:numPr>
      <w:spacing w:lineRule="atLeast" w:line="240" w:before="0" w:after="0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18"/>
      <w:szCs w:val="20"/>
      <w:lang w:val="en-US"/>
    </w:rPr>
  </w:style>
  <w:style w:type="paragraph" w:styleId="Textindependent3">
    <w:name w:val="Text independent 3"/>
    <w:basedOn w:val="Normal"/>
    <w:qFormat/>
    <w:pPr>
      <w:widowControl w:val="false"/>
      <w:spacing w:lineRule="auto" w:line="360" w:before="360" w:after="0"/>
      <w:jc w:val="both"/>
    </w:pPr>
    <w:rPr>
      <w:rFonts w:ascii="Arial" w:hAnsi="Arial" w:cs="Arial"/>
      <w:sz w:val="22"/>
      <w:szCs w:val="20"/>
    </w:rPr>
  </w:style>
  <w:style w:type="paragraph" w:styleId="Heading73">
    <w:name w:val="heading 7.3"/>
    <w:basedOn w:val="Heading7"/>
    <w:qFormat/>
    <w:pPr>
      <w:numPr>
        <w:ilvl w:val="0"/>
        <w:numId w:val="0"/>
      </w:numPr>
      <w:spacing w:lineRule="atLeast" w:line="260" w:before="100" w:after="0"/>
      <w:ind w:left="720" w:hanging="0"/>
      <w:jc w:val="both"/>
      <w:outlineLvl w:val="9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4:00Z</dcterms:created>
  <dc:creator>2007</dc:creator>
  <dc:description/>
  <cp:keywords/>
  <dc:language>en-US</dc:language>
  <cp:lastModifiedBy>Ajuntament Alt Àneu</cp:lastModifiedBy>
  <cp:lastPrinted>2018-09-05T10:25:00Z</cp:lastPrinted>
  <dcterms:modified xsi:type="dcterms:W3CDTF">2024-08-07T09:45:00Z</dcterms:modified>
  <cp:revision>4</cp:revision>
  <dc:subject/>
  <dc:title>Certificat d’antiguitat i legalitat</dc:title>
</cp:coreProperties>
</file>