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bookmarkStart w:id="0" w:name="Annex49"/>
      <w:r>
        <w:rPr/>
        <w:t xml:space="preserve">Annex 4.9. </w:t>
      </w:r>
      <w:bookmarkEnd w:id="0"/>
      <w:r>
        <w:rPr/>
        <w:t xml:space="preserve">VEHICLES ADSCRITS </w:t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4"/>
        <w:gridCol w:w="1430"/>
        <w:gridCol w:w="1443"/>
        <w:gridCol w:w="264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I MOD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atriculaci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I AL QUE ES DESTIN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gone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goneta tall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OTOR. GLP, híbrid, elèctric     CARACTERISTIQUES: turisme, furgoneta, furgoneta taller, 4x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</w:tblGrid>
      <w:tr>
        <w:trPr/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tura i segell de l’emp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oc i Data:</w:t>
            </w:r>
          </w:p>
          <w:p>
            <w:pPr>
              <w:pStyle w:val="Normal"/>
              <w:rPr/>
            </w:pPr>
            <w:r>
              <w:rPr/>
              <w:t>Sign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3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33:00Z</dcterms:modified>
  <cp:revision>3</cp:revision>
  <dc:subject/>
  <dc:title>AGÈNCIA CATALANA DE L’AIGUA</dc:title>
</cp:coreProperties>
</file>