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 4.2C. COMPOSICIÓ DE LA PLANT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985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oc de treball 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gui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a labo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da labora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juntar a aquesta fitxa l’organigrama de l’empresa, indicant repartiment de responsabilitats i dependència jeràrquica del personal adscrit al ser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lloc de treball: cap de planta, cap de manteniment, analista de laboratori, oficial de manteniment, operari de planta, oficial de col·lector, operari de col·l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5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</w:tblGrid>
      <w:tr>
        <w:trPr/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a i segell de l’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</w:tc>
      </w:tr>
    </w:tbl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4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25:00Z</dcterms:modified>
  <cp:revision>3</cp:revision>
  <dc:subject/>
  <dc:title>AGÈNCIA CATALANA DE L’AIGUA</dc:title>
</cp:coreProperties>
</file>