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1. PLA DE FORMACIO DEL PERSO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982970" cy="379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05"/>
                              <w:gridCol w:w="1111"/>
                              <w:gridCol w:w="1423"/>
                              <w:gridCol w:w="1515"/>
                              <w:gridCol w:w="1092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ia Professiona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at Formativ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ada prevista (hores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oc de la Formaci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resa que realitza la formaci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98.85pt;mso-wrap-distance-left:7.05pt;mso-wrap-distance-right:7.05pt;mso-wrap-distance-top:0pt;mso-wrap-distance-bottom:0pt;margin-top:2.2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05"/>
                        <w:gridCol w:w="1111"/>
                        <w:gridCol w:w="1423"/>
                        <w:gridCol w:w="1515"/>
                        <w:gridCol w:w="1092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 Professional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at Formativ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da prevista (hores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oc de la Formaci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resa que realitza la formaci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revist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-Data Prevista: Indicar mes i any</w:t>
      </w:r>
    </w:p>
    <w:p>
      <w:pPr>
        <w:pStyle w:val="Normal"/>
        <w:rPr/>
      </w:pPr>
      <w:r>
        <w:rPr/>
        <w:t xml:space="preserve">Indicar únicament aquelles activitats formatives que no son obligatòries per llei i que van destinades a millorar la capacitació professional dels treballad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i segell de l'emp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 i data:</w:t>
      </w:r>
    </w:p>
    <w:p>
      <w:pPr>
        <w:pStyle w:val="Normal"/>
        <w:rPr/>
      </w:pPr>
      <w:r>
        <w:rPr/>
        <w:t>Signat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omplir una única fitxa per tot el serve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1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1:00Z</dcterms:modified>
  <cp:revision>3</cp:revision>
  <dc:subject/>
  <dc:title>AGÈNCIA CATALANA DE L’AIGUA</dc:title>
</cp:coreProperties>
</file>