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autoSpaceDE w:val="false"/>
        <w:rPr>
          <w:i/>
          <w:i/>
          <w:color w:val="FF0000"/>
          <w:lang w:val="es-ES"/>
        </w:rPr>
      </w:pPr>
      <w:r>
        <w:rPr>
          <w:i/>
          <w:color w:val="FF0000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EXO 6</w:t>
      </w:r>
      <w:r>
        <w:rPr>
          <w:b/>
          <w:lang w:val="es-ES"/>
        </w:rPr>
        <w:t xml:space="preserve"> (LOTE 5)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lang w:val="es-ES"/>
        </w:rPr>
        <w:t xml:space="preserve">En el pliego de cláusulas administrativas particulares de la contratación consistente en la </w:t>
      </w:r>
      <w:r>
        <w:rPr>
          <w:b/>
          <w:bCs/>
          <w:lang w:val="es-ES"/>
        </w:rPr>
        <w:t>Realización de actividades educativas de promoción de la salud en los municipios de la provincia de Barcelona, ​​dividido en 6 lote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s-ES"/>
        </w:rPr>
      </w:pPr>
      <w:r>
        <w:rPr>
          <w:lang w:val="es-ES"/>
        </w:rPr>
        <w:t>Expediente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Modelo de proposición relativa a los criterios evaluables de forma automá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LOTE 5: Actividades educativas para fomentar el cuidado del cuerp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./Dª. .......... con NIF núm. .........., en nombre propio / en representación de la empresa .........., CIF núm. .........., domiciliada en .........., CP .........., calle .........., núm. .........., dirección electrónica: .........., enterado/da de las condiciones exigidas para optar a la contratación relativa a </w:t>
      </w:r>
      <w:r>
        <w:rPr>
          <w:i/>
          <w:lang w:val="es-ES"/>
        </w:rPr>
        <w:t>(consignar objeto del contrato i lotes, en su caso)</w:t>
      </w:r>
      <w:r>
        <w:rPr>
          <w:lang w:val="es-ES"/>
        </w:rPr>
        <w:t xml:space="preserve"> .........., se compromete a llevarla a cabo con sujeción a los pliegos de prescripciones técnicas particulares y de cláusulas administratives particulares, que acepta íntegramente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rgrafdellista"/>
        <w:ind w:left="0" w:hanging="0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Criterio 3:</w:t>
      </w:r>
      <w:r>
        <w:rPr>
          <w:b/>
          <w:color w:val="000000"/>
          <w:lang w:val="es-ES"/>
        </w:rPr>
        <w:t xml:space="preserve"> </w:t>
      </w:r>
      <w:r>
        <w:rPr>
          <w:bCs/>
          <w:color w:val="000000"/>
          <w:lang w:val="es-ES"/>
        </w:rPr>
        <w:t>Prec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056"/>
        <w:gridCol w:w="1310"/>
        <w:gridCol w:w="839"/>
        <w:gridCol w:w="680"/>
        <w:gridCol w:w="927"/>
        <w:gridCol w:w="1499"/>
      </w:tblGrid>
      <w:tr>
        <w:trPr>
          <w:trHeight w:val="547" w:hRule="atLeast"/>
        </w:trPr>
        <w:tc>
          <w:tcPr>
            <w:tcW w:w="3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FERTA DEL LICITAD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Códig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activid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Precio unitario máximo actividad</w:t>
            </w:r>
            <w:r>
              <w:rPr>
                <w:b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(sin IV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Duración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(en hora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Precio unitario por actividad ofrecido </w:t>
            </w:r>
            <w:r>
              <w:rPr>
                <w:color w:val="000000"/>
                <w:sz w:val="20"/>
                <w:lang w:val="es-ES"/>
              </w:rPr>
              <w:t>(</w:t>
            </w:r>
            <w:r>
              <w:rPr>
                <w:color w:val="000000"/>
                <w:sz w:val="18"/>
                <w:szCs w:val="18"/>
                <w:lang w:val="es-ES"/>
              </w:rPr>
              <w:t>sin I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IVA exento </w:t>
            </w:r>
            <w:r>
              <w:rPr>
                <w:color w:val="000000"/>
                <w:sz w:val="18"/>
                <w:szCs w:val="18"/>
                <w:lang w:val="es-ES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 xml:space="preserve">Tipo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>Importe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Total precio unitario actividad IVA </w:t>
            </w:r>
            <w:r>
              <w:rPr>
                <w:color w:val="000000"/>
                <w:sz w:val="18"/>
                <w:szCs w:val="18"/>
                <w:lang w:val="es-ES"/>
              </w:rPr>
              <w:t>(exento/incluid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E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0,00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E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0,00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E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0,00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E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s-ES"/>
              </w:rPr>
              <w:t>170,00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b/>
          <w:color w:val="000000"/>
          <w:u w:val="single"/>
          <w:lang w:val="es-ES"/>
        </w:rPr>
        <w:t>Criterio 4:</w:t>
      </w:r>
      <w:r>
        <w:rPr>
          <w:color w:val="000000"/>
          <w:lang w:val="es-ES"/>
        </w:rPr>
        <w:t xml:space="preserve"> Oferta de una web interactiva para reforzar el aprendizaje, posterior a la intervención presencial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s-ES"/>
              </w:rPr>
              <w:t xml:space="preserve">Marcar con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si ofrece la funcionalidad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con contenidos informativos sobre la temática del lo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jercicios on line que permitan a los participantes consolidar los aprendizajes (accesibles mediante contraseñ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para consulta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lang w:val="es-ES"/>
        </w:rPr>
        <w:t>(Marcar con una X las opciones que ofrece el licitador. Podrá marcar una, dos o las tres opciones. En caso de que no marque ninguna casilla se entenderá que no ofrece la web interactiva con ninguna de estas funcionalidades y obtendrá 0 puntos en este criterio)</w:t>
      </w:r>
    </w:p>
    <w:p>
      <w:pPr>
        <w:pStyle w:val="Normal"/>
        <w:autoSpaceDE w:val="false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left"/>
        <w:rPr>
          <w:lang w:val="es-ES"/>
        </w:rPr>
      </w:pPr>
      <w:r>
        <w:rPr>
          <w:b/>
          <w:color w:val="000000"/>
          <w:u w:val="single"/>
          <w:lang w:val="es-ES"/>
        </w:rPr>
        <w:t>Criterio 5: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>Mejora del plan de formación continua para el desarrollo profesional del personal adscrito a la ejecución del contrato.</w:t>
      </w:r>
    </w:p>
    <w:p>
      <w:pPr>
        <w:pStyle w:val="Normal"/>
        <w:autoSpaceDE w:val="false"/>
        <w:jc w:val="left"/>
        <w:rPr>
          <w:bCs/>
          <w:color w:val="000000"/>
          <w:lang w:val="es-ES" w:eastAsia="ca-ES"/>
        </w:rPr>
      </w:pPr>
      <w:r>
        <w:rPr>
          <w:bCs/>
          <w:color w:val="000000"/>
          <w:lang w:val="es-ES"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El mínimo de formación para el desarrollo profesional del personal adscrito a la ejecución del contrato requerido en la cláusula 2.2 del PCAP es de 15 horas anu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s-ES" w:eastAsia="ca-ES"/>
              </w:rPr>
            </w:pPr>
            <w:r>
              <w:rPr>
                <w:b/>
                <w:color w:val="000000"/>
                <w:lang w:val="es-ES" w:eastAsia="ca-ES"/>
              </w:rPr>
              <w:t>Marca con una X el número de horas que ofrece por encima del mínimo requerido en la cláusula 2.2 del PCA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 hora adicional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6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2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7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3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8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4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9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5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0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6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1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7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2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8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3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9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4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0 o más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5 o más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Marcar con una X la opción que ofrece el licitador de entre las 10 posibles. En caso de que no marque ninguna casilla o marque más de una, se entenderá que no ofrece la mejora y obtendrá 0 puntos en este criterio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