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FF0000"/>
          <w:lang w:eastAsia="ca-ES"/>
        </w:rPr>
      </w:pPr>
      <w:r>
        <w:rPr>
          <w:b/>
          <w:u w:val="single"/>
        </w:rPr>
        <w:t>ANNEX 7</w:t>
      </w:r>
      <w:r>
        <w:rPr>
          <w:b/>
        </w:rPr>
        <w:t xml:space="preserve"> (LOT 6)</w:t>
      </w:r>
    </w:p>
    <w:p>
      <w:pPr>
        <w:pStyle w:val="Normal"/>
        <w:jc w:val="center"/>
        <w:rPr>
          <w:b/>
          <w:b/>
          <w:i/>
          <w:i/>
          <w:iCs/>
          <w:color w:val="FF0000"/>
          <w:lang w:eastAsia="ca-ES"/>
        </w:rPr>
      </w:pPr>
      <w:r>
        <w:rPr>
          <w:b/>
          <w:i/>
          <w:iCs/>
          <w:color w:val="FF0000"/>
          <w:lang w:eastAsia="ca-ES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Al plec de clàusules administratives particulars de la contractació consistent en la </w:t>
      </w:r>
      <w:r>
        <w:rPr>
          <w:b/>
        </w:rPr>
        <w:t>Realització d’activitats educatives de promoció de la salut en els municipis de la província de Barcelona, dividit en 6 lo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xpedient núm</w:t>
      </w:r>
      <w:bookmarkStart w:id="0" w:name="_Hlk165975766"/>
      <w:r>
        <w:rPr/>
        <w:t>.: 2024/0013960</w:t>
      </w:r>
      <w:bookmarkEnd w:id="0"/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odel de proposició relativa als criteris avaluables de forma automà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/>
      </w:pPr>
      <w:r>
        <w:rPr>
          <w:b/>
          <w:color w:val="000000"/>
        </w:rPr>
        <w:t>LOT 6: Activitat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ducatives per fomentar la cultura de l’autoprotecci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  <w:color w:val="000000"/>
        </w:rPr>
        <w:t>(consignar objecte del contracte i lots, si escau)</w:t>
      </w:r>
      <w:r>
        <w:rPr>
          <w:color w:val="000000"/>
        </w:rPr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Pargrafdellista"/>
        <w:ind w:left="0" w:hanging="0"/>
        <w:rPr>
          <w:color w:val="000000"/>
        </w:rPr>
      </w:pPr>
      <w:r>
        <w:rPr>
          <w:b/>
          <w:color w:val="000000"/>
          <w:u w:val="single"/>
        </w:rPr>
        <w:t>Criteri 3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eu</w:t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1"/>
        <w:gridCol w:w="1376"/>
        <w:gridCol w:w="1154"/>
        <w:gridCol w:w="929"/>
        <w:gridCol w:w="764"/>
        <w:gridCol w:w="814"/>
        <w:gridCol w:w="1395"/>
      </w:tblGrid>
      <w:tr>
        <w:trPr>
          <w:trHeight w:val="547" w:hRule="atLeast"/>
        </w:trPr>
        <w:tc>
          <w:tcPr>
            <w:tcW w:w="4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OFERTA DEL LICITAD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di activit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Preu unitari màxi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vit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ense I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d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en hore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per activitat ofer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sense I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A exempt </w:t>
            </w:r>
            <w:r>
              <w:rPr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ipus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port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preu unitari activitat IVA </w:t>
            </w:r>
            <w:r>
              <w:rPr>
                <w:color w:val="000000"/>
                <w:sz w:val="18"/>
                <w:szCs w:val="18"/>
              </w:rPr>
              <w:t>(exempt/inclò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Criteri 4:</w:t>
      </w:r>
      <w:r>
        <w:rPr>
          <w:color w:val="000000"/>
        </w:rPr>
        <w:t xml:space="preserve"> Oferta d’un web interactiu </w:t>
      </w:r>
      <w:r>
        <w:rPr/>
        <w:t>per reforçar l’aprenentatge, posterior a la  intervenció presenci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ar amb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ofereix la funcionalita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Espai amb continguts informatius sobre la temàtica del lot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Exercicis on line que permetin als participants consolidar els aprenentatges (accessibles mitjançant contraseny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pai per consulte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es opcions que ofereix el licitador. Podrà marcar una, dues o les tres opcions. En el cas que no marqui cap casella s’entendrà que no ofereix el web interactiu amb cap d’aquestes funcionalitats i obtindrà 0 punts en aquest criteri)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u w:val="single"/>
        </w:rPr>
        <w:t>Criteri 5:</w:t>
      </w:r>
      <w:r>
        <w:rPr>
          <w:color w:val="000000"/>
        </w:rPr>
        <w:t xml:space="preserve"> </w:t>
      </w:r>
      <w:r>
        <w:rPr/>
        <w:t>Millora del pla de formació continua per al desenvolupament professional del personal adscrit a l’execució del contracte</w:t>
      </w:r>
      <w:r>
        <w:rPr>
          <w:bCs/>
          <w:color w:val="000000"/>
          <w:lang w:eastAsia="ca-ES"/>
        </w:rPr>
        <w:t xml:space="preserve">. </w:t>
      </w:r>
    </w:p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El mínim de formació per al desenvolupament professional del personal adscrit a l’execució del contracte requerit a la clàusula 2.2 del PCAP és de 15 hores anu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ca-ES"/>
              </w:rPr>
            </w:pPr>
            <w:r>
              <w:rPr>
                <w:b/>
                <w:color w:val="000000"/>
                <w:lang w:eastAsia="ca-ES"/>
              </w:rPr>
              <w:t>Marca amb una X el número d’hores que ofereix per sobre del mínim requerit a la clàusula 2.2 del PCAP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 hora addicional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6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2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7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Ofereix 3 hores addicional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>(en total el pla de formació serà de 18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4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9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5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0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6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1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7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2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8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3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9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4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0 o més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5 o més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’opció que ofereix el licitador d’entre les 10 possibles. En el cas que no marqui cap casella o marqui més d’una, s’entendrà que no ofereix la millora i obtindrà 0 punts en aquest criter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