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5 CRITERIS JUDICI VALOR – LOT 4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, especifico el següent en relació als criteris de judici de valor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àg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s avaluables mitjançant un judici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preven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norma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correc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ructura de l’empresa, magatzem recanvis, e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18T07:19:00Z</dcterms:modified>
  <cp:revision>14</cp:revision>
  <dc:subject/>
  <dc:title>Salut Sant Joan Reus - Baix Camp</dc:title>
</cp:coreProperties>
</file>