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5 CRITERIS JUDICI VALOR – LOT 2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, especifico el següent en relació als criteris de judici de valor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àg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s avaluables mitjançant un judici de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grama de treball i planificació de tas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es del serv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diments d’aplicació de productes fitosanitaris i herbic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ines i equips de rellevància i veh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rol de presè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18T07:18:00Z</dcterms:modified>
  <cp:revision>12</cp:revision>
  <dc:subject/>
  <dc:title>Salut Sant Joan Reus - Baix Camp</dc:title>
</cp:coreProperties>
</file>