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5 CRITERIS JUDICI VALOR – LOT 1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, especifico el següent en relació als criteris de judici de valor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àgi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s avaluables mitjançant un judici de 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ada en funcionament del serv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manteniment preven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manteniment norma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manteniment correc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stema d’actualització d’inve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tructura del personal tècnic per donar cobertura a serveis ex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contingència i manteniment contra la legionel·lo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guiment de consum d’electricitat, aigua i 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guiment d’emissions de gasos de combust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Ús d’olis lubricants amb etiqueta ecolò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18T07:17:00Z</dcterms:modified>
  <cp:revision>11</cp:revision>
  <dc:subject/>
  <dc:title>Salut Sant Joan Reus - Baix Camp</dc:title>
</cp:coreProperties>
</file>