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u w:val="none"/>
        </w:rPr>
      </w:pPr>
      <w:r>
        <w:rPr>
          <w:bCs/>
          <w:u w:val="none"/>
        </w:rPr>
        <w:t>EXECUCIÓ DE LES OBRES DEL PROJECTE ACTUALITZAT PER A L'ACABAMENT DE LES OBRES DE NOVA CONSTRUCCIÓ ESCOLA 1 LÍNIA A MASPUJOLS.</w:t>
      </w:r>
      <w:r>
        <w:rPr>
          <w:u w:val="none"/>
        </w:rPr>
        <w:t xml:space="preserve"> CLAU: PNT-17275.A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0"/>
        </w:rPr>
        <w:t>Accés al projecte:</w:t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>https://ftp.infraestructures.cat/?u=Yzmw3PCQ&amp;p=BMhp6k3r&amp;path=/PNT-17275.A%20-%20Projecte%20actualitzat.%20Nova%20construcci%C3%B3%20d%27escola%20d%27una%20l%C3%ADnia%20a%20Maspujols%2C%20Tarragona.pdf</w:t>
        </w:r>
      </w:hyperlink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0"/>
        </w:rPr>
        <w:t>Accés al projecte en BIM:</w:t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s://ftp.infraestructures.cat/?u=ckpBCZ8M&amp;p=quC6UZNR&amp;path=/BIM%20PNT-17275.A%20%28CONT%29-L1.zip</w:t>
        </w:r>
      </w:hyperlink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0"/>
        </w:rPr>
        <w:t>En cas de no poder accedir directament des de l’enllaç, copiar el mateix a la barra de direccions del navegado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p.infraestructures.cat/?u=Yzmw3PCQ&amp;p=BMhp6k3r&amp;path=/PNT-17275.A - Projecte actualitzat. Nova construcci&#243; d&apos;escola d&apos;una l&#237;nia a Maspujols%2C Tarragona.pdf" TargetMode="External"/><Relationship Id="rId3" Type="http://schemas.openxmlformats.org/officeDocument/2006/relationships/hyperlink" Target="https://ftp.infraestructures.cat/?u=ckpBCZ8M&amp;p=quC6UZNR&amp;path=/BIM PNT-17275.A (CONT)-L1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6:00Z</dcterms:created>
  <dc:creator>DMR</dc:creator>
  <dc:description/>
  <cp:keywords/>
  <dc:language>en-US</dc:language>
  <cp:lastModifiedBy>Amador Galera, Francisco Javier</cp:lastModifiedBy>
  <cp:lastPrinted>2024-02-22T14:28:00Z</cp:lastPrinted>
  <dcterms:modified xsi:type="dcterms:W3CDTF">2024-08-06T08:13:00Z</dcterms:modified>
  <cp:revision>3</cp:revision>
  <dc:subject/>
  <dc:title>GISA</dc:title>
</cp:coreProperties>
</file>