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426" w:right="-427" w:hanging="0"/>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426" w:right="-427" w:firstLine="567"/>
        <w:jc w:val="center"/>
        <w:rPr/>
      </w:pPr>
      <w:r>
        <w:rPr>
          <w:rFonts w:cs="Calibri" w:ascii="Calibri" w:hAnsi="Calibri"/>
          <w:b/>
          <w:bCs/>
          <w:sz w:val="20"/>
          <w:u w:val="single"/>
          <w:lang w:val="ca-ES"/>
        </w:rPr>
        <w:t>(EXPEDIENT 0327/25 LOT 1)</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_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pPr>
      <w:r>
        <w:rPr>
          <w:rFonts w:cs="Calibri" w:ascii="Calibri" w:hAnsi="Calibri"/>
          <w:b/>
          <w:sz w:val="20"/>
          <w:lang w:val="ca-ES"/>
        </w:rPr>
        <w:t xml:space="preserve">Subministrament i gestió de garantia d’un Ecògraf per Radiodiagnòstic (LOT 1) amb l’abast exposat en el Plec de prescripcions Tècniques que regeixen l’expedient 0327/25. </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324791347"/>
            <w:bookmarkStart w:id="1" w:name="__Fieldmark__0_324791347"/>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324791347"/>
            <w:bookmarkStart w:id="3" w:name="__Fieldmark__1_324791347"/>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324791347"/>
            <w:bookmarkStart w:id="5" w:name="__Fieldmark__2_324791347"/>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324791347"/>
            <w:bookmarkStart w:id="7" w:name="__Fieldmark__3_324791347"/>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324791347"/>
            <w:bookmarkStart w:id="9" w:name="__Fieldmark__4_324791347"/>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324791347"/>
            <w:bookmarkStart w:id="11" w:name="__Fieldmark__5_324791347"/>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324791347"/>
            <w:bookmarkStart w:id="13" w:name="__Fieldmark__6_324791347"/>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324791347"/>
            <w:bookmarkStart w:id="15" w:name="__Fieldmark__7_324791347"/>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324791347"/>
            <w:bookmarkStart w:id="17" w:name="__Fieldmark__8_324791347"/>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324791347"/>
            <w:bookmarkStart w:id="19" w:name="__Fieldmark__9_324791347"/>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324791347"/>
            <w:bookmarkStart w:id="21" w:name="__Fieldmark__10_324791347"/>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324791347"/>
            <w:bookmarkStart w:id="23" w:name="__Fieldmark__11_324791347"/>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324791347"/>
            <w:bookmarkStart w:id="25" w:name="__Fieldmark__12_324791347"/>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324791347"/>
            <w:bookmarkStart w:id="27" w:name="__Fieldmark__13_324791347"/>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324791347"/>
            <w:bookmarkStart w:id="29" w:name="__Fieldmark__14_324791347"/>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324791347"/>
            <w:bookmarkStart w:id="31" w:name="__Fieldmark__15_324791347"/>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324791347"/>
            <w:bookmarkStart w:id="33" w:name="__Fieldmark__16_324791347"/>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 ……………………………………………………………………………….</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Només tenen accés restringit, a les instal·lacions o manteniment que requereixin ser presencials i sempre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20"/>
          <w:lang w:val="ca-ES"/>
        </w:rPr>
      </w:pPr>
      <w:r>
        <w:rPr>
          <w:rFonts w:cs="Calibri" w:ascii="Calibri" w:hAnsi="Calibri"/>
          <w:sz w:val="20"/>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 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 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384" w:footer="5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5:00Z</dcterms:created>
  <dc:creator>Salut Sant Joan Reus - Baix Camp</dc:creator>
  <dc:description/>
  <cp:keywords/>
  <dc:language>en-US</dc:language>
  <cp:lastModifiedBy>SOLE CONSTANTI, ALBA</cp:lastModifiedBy>
  <cp:lastPrinted>2021-11-15T12:25:00Z</cp:lastPrinted>
  <dcterms:modified xsi:type="dcterms:W3CDTF">2024-08-01T10:06:00Z</dcterms:modified>
  <cp:revision>3</cp:revision>
  <dc:subject/>
  <dc:title>Salut Sant Joan Reus - Baix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A1D74A9EBD044B3CE5CC7C34F04FB</vt:lpwstr>
  </property>
</Properties>
</file>