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6A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-567" w:right="-567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EL DE DESIGNACIÓ I ACREDITACIÓ DE L’EXPERIÈNCIA DEL </w:t>
      </w:r>
    </w:p>
    <w:p>
      <w:pPr>
        <w:pStyle w:val="Normal"/>
        <w:spacing w:lineRule="exact" w:line="240" w:before="0" w:after="0"/>
        <w:ind w:left="-567" w:right="-567" w:hanging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ESPONSABLE DE L’ASSISTENCIA TECNICA (LOTS 1, 5 I 6)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left="-709" w:right="-710" w:hanging="0"/>
        <w:contextualSpacing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(Aquest document serà complimentat i acreditat quan es requereixi per lnfraestructures.cat, en la fase </w:t>
      </w:r>
    </w:p>
    <w:p>
      <w:pPr>
        <w:pStyle w:val="Normal"/>
        <w:spacing w:lineRule="exact" w:line="240" w:before="0" w:after="0"/>
        <w:ind w:left="-709" w:right="-710" w:hanging="0"/>
        <w:contextualSpacing/>
        <w:jc w:val="center"/>
        <w:rPr/>
      </w:pPr>
      <w:r>
        <w:rPr>
          <w:rFonts w:cs="Arial"/>
          <w:b/>
          <w:i/>
          <w:sz w:val="18"/>
          <w:szCs w:val="18"/>
        </w:rPr>
        <w:t>de licitació del contracte basa</w:t>
      </w:r>
      <w:r>
        <w:rPr/>
        <w:t>t. Clàusules 14.1.4.(i); 14.2.3.a) i 14.3.3.d))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87"/>
        <w:gridCol w:w="927"/>
        <w:gridCol w:w="130"/>
        <w:gridCol w:w="1077"/>
        <w:gridCol w:w="912"/>
        <w:gridCol w:w="885"/>
        <w:gridCol w:w="61"/>
        <w:gridCol w:w="264"/>
        <w:gridCol w:w="681"/>
        <w:gridCol w:w="873"/>
        <w:gridCol w:w="1008"/>
        <w:gridCol w:w="862"/>
        <w:gridCol w:w="1151"/>
        <w:gridCol w:w="245"/>
      </w:tblGrid>
      <w:tr>
        <w:trPr/>
        <w:tc>
          <w:tcPr>
            <w:tcW w:w="10134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des del contracte i del licitador</w:t>
            </w:r>
          </w:p>
        </w:tc>
      </w:tr>
      <w:tr>
        <w:trPr>
          <w:trHeight w:val="89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e basat. Clau: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mpresa Licitadora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  <w:vertAlign w:val="superscript"/>
              </w:rPr>
              <w:t>(1)</w:t>
            </w:r>
            <w:r>
              <w:rPr>
                <w:rFonts w:cs="Arial"/>
                <w:i/>
                <w:sz w:val="18"/>
                <w:szCs w:val="18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aració del licitador i dades del/la tècnic/a designat/da</w:t>
            </w:r>
          </w:p>
        </w:tc>
      </w:tr>
      <w:tr>
        <w:trPr/>
        <w:tc>
          <w:tcPr>
            <w:tcW w:w="1013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El/La sotasignat/da , ......................................................................., en qualitat de representant de l’empresa licitadora es compromet a tenir com a Responsable del contracte basat al/la tèc</w:t>
            </w:r>
            <w:r>
              <w:rPr/>
              <w:t>nic/a indicat/da en el quadre següent: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8"/>
              <w:gridCol w:w="850"/>
              <w:gridCol w:w="1185"/>
              <w:gridCol w:w="1876"/>
              <w:gridCol w:w="1701"/>
              <w:gridCol w:w="1846"/>
            </w:tblGrid>
            <w:tr>
              <w:trPr>
                <w:trHeight w:val="57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om i cogno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NIF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tulació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Data obtenció títol /Núm. de col·legia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(en el seu ca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Empresa a la que pertany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Tipus contrac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sz w:val="20"/>
                      <w:szCs w:val="20"/>
                      <w:lang w:eastAsia="ca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i declara que el/la tècnic/a designat/da, ha participat, com a </w:t>
            </w:r>
            <w:r>
              <w:rPr>
                <w:rFonts w:cs="Arial"/>
                <w:sz w:val="20"/>
                <w:szCs w:val="20"/>
                <w:u w:val="single"/>
              </w:rPr>
              <w:t>Responsable</w:t>
            </w:r>
            <w:r>
              <w:rPr/>
              <w:t xml:space="preserve"> en les actuacions/treballs finalitzats en el curs dels últims 10 anys indicats en el quadre següent: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628"/>
              <w:gridCol w:w="1417"/>
              <w:gridCol w:w="1276"/>
              <w:gridCol w:w="1843"/>
              <w:gridCol w:w="1854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escripció de l’actuació / treball en les que ha intervingu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Import (IVA no inclòs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5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6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  <w:t>7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  <w:t>n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i/>
                      <w:i/>
                      <w:iCs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i/>
                      <w:iCs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drà detallar les actuacions acabades en els darrers 10 anys que justifiquin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- l’experiència mínima requerida com a solvència tècnica o professional, de 2 actuacions o treballs relacionats amb l’activitat del Lot, finalitzats en els darrers 10 anys i d’import mínim acumulat segons el previst a la clàusula 8.1.2 i a l’apartat 3 del PPTP, i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- l’experiència addicional en actuacions finalitzades en els darrers 10 anys declarada i compromesa en l’oferta presentada en el sobre núm. 2, sobre el perfil de la persona Responsable del contracte, que el licitador va complimentar en concórrer a l’Acord marc i que va ser objecte de valoració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tbl>
            <w:tblPr>
              <w:tblW w:w="10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743"/>
            </w:tblGrid>
            <w:tr>
              <w:trPr/>
              <w:tc>
                <w:tcPr>
                  <w:tcW w:w="2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spacing w:before="0" w:after="0"/>
                    <w:ind w:right="209" w:hanging="0"/>
                    <w:contextualSpacing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’adjunta documentació acreditativa en els termes requerits en la clàusula 14.1.4.(i) del Plec junt amb la presentació d’aquest annex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(Les actuacions no acreditades degudament no seran objecte de valoració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18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3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Signatura del/la representant del/la licitador/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a del/la tècnic/a designat/da:   ................................................</w:t>
            </w:r>
          </w:p>
        </w:tc>
        <w:tc>
          <w:tcPr>
            <w:tcW w:w="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firstLine="720"/>
        <w:contextualSpacing/>
        <w:jc w:val="center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</w:rPr>
    </w:pPr>
    <w:r>
      <w:rPr>
        <w:rFonts w:cs="45 Helvetica Light;Leelawadee UI" w:ascii="45 Helvetica Light;Leelawadee UI" w:hAnsi="45 Helvetica Light;Leelawadee UI"/>
        <w:sz w:val="14"/>
      </w:rPr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</w:rPr>
    </w:pPr>
    <w:r>
      <w:rPr>
        <w:rFonts w:cs="45 Helvetica Light;Leelawadee UI" w:ascii="45 Helvetica Light;Leelawadee UI" w:hAnsi="45 Helvetica Light;Leelawade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madelcomentari">
    <w:name w:val="Tema del comentari"/>
    <w:basedOn w:val="Textdecomentari"/>
    <w:next w:val="Textdecomentari"/>
    <w:qFormat/>
    <w:pPr>
      <w:widowControl/>
      <w:spacing w:before="0" w:after="0"/>
      <w:jc w:val="both"/>
    </w:pPr>
    <w:rPr>
      <w:rFonts w:ascii="Arial" w:hAnsi="Arial" w:eastAsia="Times New Roman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8:00Z</dcterms:created>
  <dc:creator>mgal</dc:creator>
  <dc:description/>
  <cp:keywords/>
  <dc:language>en-US</dc:language>
  <cp:lastModifiedBy>Amador Galera, Francisco Javier</cp:lastModifiedBy>
  <dcterms:modified xsi:type="dcterms:W3CDTF">2024-08-05T07:57:00Z</dcterms:modified>
  <cp:revision>5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