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Arial" w:ascii="Arial" w:hAnsi="Arial"/>
          <w:b/>
          <w:lang w:val="ca-ES"/>
        </w:rPr>
        <w:t>DECLARACIO RESPONSABLE PROTECCIÓ DE DADES FITXERS OPS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lang w:val="ca-ES"/>
        </w:rPr>
      </w:pPr>
      <w:r>
        <w:rPr>
          <w:rFonts w:cs="Arial" w:ascii="Arial" w:hAnsi="Arial"/>
          <w:b/>
          <w:color w:val="000000"/>
          <w:sz w:val="20"/>
          <w:lang w:val="ca-ES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lang w:val="ca-ES"/>
        </w:rPr>
      </w:pPr>
      <w:r>
        <w:rPr>
          <w:rFonts w:cs="Arial" w:ascii="Arial" w:hAnsi="Arial"/>
          <w:b/>
          <w:color w:val="000000"/>
          <w:sz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2"/>
          <w:sz w:val="20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, c</w:t>
      </w:r>
      <w:r>
        <w:rPr>
          <w:rFonts w:cs="Arial" w:ascii="Arial" w:hAnsi="Arial"/>
          <w:bCs/>
          <w:spacing w:val="-2"/>
          <w:sz w:val="20"/>
          <w:szCs w:val="20"/>
        </w:rPr>
        <w:t xml:space="preserve">ompareix  mitjançant el present document davant de l’Ajuntament de Sabadell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bCs/>
          <w:color w:val="FF0000"/>
          <w:spacing w:val="-2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lang w:val="ca-ES"/>
        </w:rPr>
      </w:pPr>
      <w:r>
        <w:rPr>
          <w:rFonts w:cs="Arial" w:ascii="Arial" w:hAnsi="Arial"/>
          <w:b/>
          <w:color w:val="000000"/>
          <w:sz w:val="20"/>
          <w:lang w:val="ca-ES"/>
        </w:rPr>
        <w:t>MANIFESTA: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lang w:val="ca-ES"/>
        </w:rPr>
      </w:pPr>
      <w:r>
        <w:rPr>
          <w:rFonts w:cs="Arial" w:ascii="Arial" w:hAnsi="Arial"/>
          <w:b/>
          <w:color w:val="000000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1r.</w:t>
      </w:r>
      <w:r>
        <w:rPr>
          <w:rFonts w:cs="Arial" w:ascii="Arial" w:hAnsi="Arial"/>
          <w:color w:val="000000"/>
          <w:sz w:val="20"/>
        </w:rPr>
        <w:t xml:space="preserve"> Que l’empresa que represento està interessada en participar en el procediment de licitació i adjudicació del contracte de serveis anomenat “</w:t>
      </w:r>
      <w:r>
        <w:rPr>
          <w:rFonts w:cs="Arial" w:ascii="Arial" w:hAnsi="Arial"/>
          <w:b/>
          <w:i/>
          <w:sz w:val="20"/>
          <w:szCs w:val="20"/>
        </w:rPr>
        <w:t>Servei de comunicacions de veu i dades fixes, així com d’accés a Interne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000000"/>
          <w:sz w:val="20"/>
        </w:rPr>
        <w:t>i considera que ens cal disposar dels fitxers OPS de la centraleta ALCATEL als efectes de poder conèixer i avaluar adequadament costos a l’hora de presentar la nova proposta o oferta i, per tant, garantir una competència justa i equitativa envers a l’actual contractista que si disposa d’aquesta informació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lang w:val="ca-ES"/>
        </w:rPr>
      </w:pPr>
      <w:r>
        <w:rPr>
          <w:rFonts w:cs="Arial" w:ascii="Arial" w:hAnsi="Arial"/>
          <w:b/>
          <w:color w:val="000000"/>
          <w:sz w:val="20"/>
          <w:lang w:val="ca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0"/>
          <w:lang w:val="ca-ES"/>
        </w:rPr>
        <w:t>2n</w:t>
      </w:r>
      <w:r>
        <w:rPr>
          <w:rFonts w:cs="Arial" w:ascii="Arial" w:hAnsi="Arial"/>
          <w:color w:val="000000"/>
          <w:sz w:val="20"/>
          <w:lang w:val="ca-ES"/>
        </w:rPr>
        <w:t>. Que aquesta empresa i qui subscriu en el seu nom i representació son conscient que les dades i informació que contenen els esmentats fitxers OPS afecten a la protecció de dades i de seguretat de l’Ajuntament de Sabadell i, per tant, no poden ser de difusió lliure, per la qual cosa, l’Ajuntament ha establert que només poden ser lliurades sota petició i assumint per qui ho demana un seguit d’obligacions i compromisos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0"/>
          <w:lang w:val="ca-ES"/>
        </w:rPr>
        <w:t>3rt</w:t>
      </w:r>
      <w:r>
        <w:rPr>
          <w:rFonts w:cs="Arial" w:ascii="Arial" w:hAnsi="Arial"/>
          <w:color w:val="000000"/>
          <w:sz w:val="20"/>
          <w:lang w:val="ca-ES"/>
        </w:rPr>
        <w:t xml:space="preserve">. Que en virtut de l’anterior, en sol·licitar formalment disposar els esmentats fitxers OPS, per la qual cosa, en la representació legal que s’ostenta, es fa la següent </w:t>
      </w:r>
      <w:r>
        <w:rPr>
          <w:rFonts w:cs="Arial" w:ascii="Arial" w:hAnsi="Arial"/>
          <w:b/>
          <w:color w:val="000000"/>
          <w:sz w:val="20"/>
          <w:lang w:val="ca-ES"/>
        </w:rPr>
        <w:t>DECLARACIÓ RESPONSABLE, OBLIGANT-SE</w:t>
      </w:r>
      <w:r>
        <w:rPr>
          <w:rFonts w:cs="Arial" w:ascii="Arial" w:hAnsi="Arial"/>
          <w:color w:val="000000"/>
          <w:sz w:val="20"/>
          <w:lang w:val="ca-ES"/>
        </w:rPr>
        <w:t xml:space="preserve"> als següents COMPROMISOS: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A utilitzar els fitxer OPS de la centraleta ALCATEL que li siguin lliurats exclusivament per valorar costos i poder presentar oferta en la licitació per la contractació dels serveis anomenat “</w:t>
      </w:r>
      <w:r>
        <w:rPr>
          <w:rFonts w:cs="Arial" w:ascii="Arial" w:hAnsi="Arial"/>
          <w:b/>
          <w:i/>
          <w:color w:val="000000"/>
          <w:sz w:val="20"/>
          <w:lang w:val="ca-ES"/>
        </w:rPr>
        <w:t>Servei de comunicacions de veu i dades fixes, així com d’accés a Internet</w:t>
      </w:r>
      <w:r>
        <w:rPr>
          <w:rFonts w:cs="Arial" w:ascii="Arial" w:hAnsi="Arial"/>
          <w:color w:val="000000"/>
          <w:sz w:val="20"/>
          <w:lang w:val="ca-ES"/>
        </w:rPr>
        <w:t>”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Nomenar encarregat i responsable de la protecció, custodia i tractament d’aquests fitxers a la següent persona, vinculat laboralment a l’empresa que legalment represento:</w:t>
      </w:r>
    </w:p>
    <w:p>
      <w:pPr>
        <w:pStyle w:val="Sinespaciado"/>
        <w:ind w:left="708" w:hanging="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En/na ........, amb NIF/NIE ........ càrrec o ocupació a l’empresa ....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L’adreça electrònica a la qual s’han d’enviar els fitxers OPS esmentats és la tot seguit s’indica i a la qual només tindrà accés la personal nomenada com a responsable de la protecció: .......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A que l’encarregat o responsable de la protecció dels fitxers lliurats, manifesti justificant de recepció dels fitxes lliurats, quant a nombre i capacitat de cadascun d’ell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A no difondre les dades ni permetre l'accés a les dades ni comunicar-los ni difondre'ls, ni tan sols per a la seva conservació o emmagatzematge, llevat de l’esmentat en l’apartat anterior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A portar un registre de totes les persones que necessàriament han de tingut accés als esmentat fitxers per tal de poder presentar ofert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A destruir i/o a eliminar, en cas de decidir no concorre a la licitació o no resultar adjudicaria, tots els fitxers OPS que li hagin estat lliurat per part de la personal responsable de la seva protecció i custodia, lliurant declaració responsable a l’Ajuntament d’haver-ho fet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ta de signatura electrònica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20"/>
          <w:szCs w:val="20"/>
        </w:rPr>
        <w:t xml:space="preserve">Per part de l’empres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pt;margin-top:-25.8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6572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0:00Z</dcterms:created>
  <dc:creator>Infante C  Maria Jose URBANISME</dc:creator>
  <dc:description/>
  <cp:keywords/>
  <dc:language>en-US</dc:language>
  <cp:lastModifiedBy>Alconche G  Adriana SECRETARIA</cp:lastModifiedBy>
  <dcterms:modified xsi:type="dcterms:W3CDTF">2024-07-25T08:40:00Z</dcterms:modified>
  <cp:revision>2</cp:revision>
  <dc:subject/>
  <dc:title/>
</cp:coreProperties>
</file>