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>
          <w:lang w:eastAsia="ca-ES"/>
        </w:rPr>
        <w:t>ANNEX 1 AL PCAP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0"/>
        <w:rPr>
          <w:rFonts w:cs="Arial"/>
          <w:b/>
          <w:b/>
          <w:bCs/>
          <w:sz w:val="22"/>
          <w:szCs w:val="22"/>
          <w:lang w:eastAsia="ca-ES"/>
        </w:rPr>
      </w:pPr>
      <w:r>
        <w:rPr>
          <w:rFonts w:cs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eclaració responsable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ecució de les obres descrites en el Projecte per la Rehabilitació integral de la coberta transitable d’ús públic, per entitats i equipaments municipals, ubicat a la Unitat d’Actuació UA1 -FASE 1-, al nucli urbà de les Roquetes, Sant Pere de Ribes, aprovat definitivament per Junta de Govern Local en data de 12 de març de 2024 . Expedient núm. </w:t>
      </w:r>
      <w:r>
        <w:rPr>
          <w:rFonts w:eastAsia="Calibri" w:cs="Arial"/>
          <w:b/>
          <w:i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</w:rPr>
        <w:t>01040601/2024/4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odel de declaració responsable per al compliment de normativa nacional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jc w:val="center"/>
        <w:rPr/>
      </w:pPr>
      <w:r>
        <w:rPr>
          <w:rFonts w:eastAsia="Calibri" w:cs="Arial"/>
          <w:sz w:val="22"/>
          <w:szCs w:val="22"/>
          <w:lang w:eastAsia="en-US"/>
        </w:rPr>
        <w:t xml:space="preserve">A INSERIR EN EL </w:t>
      </w:r>
      <w:r>
        <w:rPr>
          <w:rFonts w:eastAsia="Calibri" w:cs="Arial"/>
          <w:b/>
          <w:sz w:val="22"/>
          <w:szCs w:val="22"/>
          <w:lang w:eastAsia="en-US"/>
        </w:rPr>
        <w:t>SOBRE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A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relativa a l`execució de les obres descrites en el Projecte per la Rehabilitació integral de la coberta transitable d’ús públic, per entitats i equipaments municipals, ubicat a la Unitat d’Actuació UA1 FASE 1, al nucli urbà de les Roquetes, Sant Pere de Ribes, aprovat definitivament per Junta de Govern Local en data de 12 de març de 2024.,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  <w:lang w:eastAsia="ca-ES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1418" w:hanging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  <w:r>
        <w:rPr/>
        <w:t xml:space="preserve"> </w:t>
      </w: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4"/>
          <w:szCs w:val="24"/>
          <w:vertAlign w:val="superscript"/>
          <w:lang w:eastAsia="ca-ES"/>
        </w:rPr>
        <w:t xml:space="preserve"> 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5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character" w:styleId="Textindependent2Car">
    <w:name w:val="Text independent 2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8-02T07:56:00Z</dcterms:modified>
  <cp:revision>34</cp:revision>
  <dc:subject/>
  <dc:title>ACTA DE QUALIFICACIÓ DEFINITIVA DELS SOBRES LLETRA A I B CORRESPONENTS A LA DOCUMENTACIÓ ADMINISTRATIVA I PROPOSICIÓ ECONÒMICA</dc:title>
</cp:coreProperties>
</file>