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/>
      </w:pPr>
      <w:r>
        <w:rPr>
          <w:rFonts w:cs="Arial" w:ascii="Arial" w:hAnsi="Arial"/>
          <w:szCs w:val="22"/>
        </w:rPr>
        <w:t xml:space="preserve">El/La Sr./Sra. .................................. assabentat de l’anunci publicat al perfil d’Infraestructures.cat i de les condicions i requisits que s'exigeixen per a </w:t>
      </w:r>
      <w:r>
        <w:rPr>
          <w:rFonts w:cs="Arial" w:ascii="Arial" w:hAnsi="Arial"/>
        </w:rPr>
        <w:t xml:space="preserve">l’Assistència ambiental </w:t>
      </w:r>
      <w:r>
        <w:rPr>
          <w:rFonts w:cs="Arial" w:ascii="Arial" w:hAnsi="Arial"/>
          <w:szCs w:val="22"/>
        </w:rPr>
        <w:t>de les obres corresponents al Projecte: "...................... ", es compromet en nom (propi o de l'empresa que representa) a realitzar-les amb estricta subjecció als esmentats requisits i condicions d’acord amb l’oferta següent: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Total valor de l’Assistència tècnica ambiental: </w:t>
        <w:tab/>
        <w:t xml:space="preserve">        ..................  Euros, més la quantitat de …….(valor per l’IVA) ……… Euros per l’IVA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2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CAP DE L’ASSISTÈNCIA TÈCNICA AMBIENTAL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Cap de l’Assistència Tècnica Ambiental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a Cap de l’Assistència Tècnica Ambiental al titulat indicat en el quadre següent, amb capacitat suficient per a representar a l’empresa licitadora en tot allò que afecti a la direcció de les obres i que, en cas de ser adjudicatari, assumirà l’assistència ambiental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la dedicació exigida en el Plec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a Cap de l’Assistència Tècnica Ambiental, Sr./Sra. .................. ha participat durant els darrers 15 anys en les “obres similars” 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obres similars: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>Càrrec desenvolupat (DA, PM o ADA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de l’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  <w:t>(1) DA: Cap d’Assistència Ambiental o Director Ambiental / PM: Project Manager supervisor ambiental o similar / ADA: Adjunt a l’assistència ambienta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1843" w:leader="none"/>
              </w:tabs>
              <w:ind w:left="6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”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 w:eastAsia="ca-ES"/>
              </w:rPr>
              <w:t>(Les actuacions no acreditades degudament no seran objecte de valoració)</w: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ca-E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jc w:val="both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Cap de l’ATA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2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ACREDITACIÓ EXPERIÈNCIA TÈCNIC DE L’EQUIP (S’haurà de presentar un annex per cadascun dels tècnics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la dedicació exigida en el Plec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participa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de l’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1843" w:leader="none"/>
              </w:tabs>
              <w:ind w:left="6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”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.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53"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3 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’Assistència Tècnica Ambiental,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Dedicació mínima establerta e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l’Apartat 9 del quadre de característiques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  <w:t xml:space="preserve">           l’equip: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8690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3">
    <w:name w:val="WW8Num64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9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8:00Z</dcterms:created>
  <dc:creator>DMR</dc:creator>
  <dc:description/>
  <cp:keywords/>
  <dc:language>en-US</dc:language>
  <cp:lastModifiedBy>Fernández Urban, Xavier</cp:lastModifiedBy>
  <cp:lastPrinted>2024-07-31T17:07:00Z</cp:lastPrinted>
  <dcterms:modified xsi:type="dcterms:W3CDTF">2024-07-31T15:10:00Z</dcterms:modified>
  <cp:revision>3</cp:revision>
  <dc:subject/>
  <dc:title>GISA</dc:title>
</cp:coreProperties>
</file>