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 4.8. MANTENIMENT I NETEJA  DE COL·LECTORS i E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34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STEMA DE SANEJAMENT DE 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 DE MANTENIMENT I NETEJA DE COL·LECTORS I EBARs</w:t>
            </w:r>
          </w:p>
        </w:tc>
      </w:tr>
      <w:tr>
        <w:trPr>
          <w:trHeight w:val="4714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UACIONS DE PREVENCI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/>
              <w:t>Núm hores/any</w:t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CIÓ AMB CÀMERA ROBO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EJA AMB CAMIÓ D’ALTA PRESSI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hores de dedicació indicades en aquesta taula només corresponen a tasques de prevenció i no poden substituir el temps destinat a tasques de manteniment o reparació descrites a la clàusula 9 d’aquest pl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plir una fitxa per cada sistema, màxim 6 pàgines DINA4 per Terri , i 2 pàgines per cada un dels de Serinyà i Vilademuls</w:t>
      </w:r>
    </w:p>
    <w:tbl>
      <w:tblPr>
        <w:tblW w:w="32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'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1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32:00Z</dcterms:modified>
  <cp:revision>4</cp:revision>
  <dc:subject/>
  <dc:title>AGÈNCIA CATALANA DE L’AIGUA</dc:title>
</cp:coreProperties>
</file>