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Annex47"/>
      <w:r>
        <w:rPr/>
        <w:t xml:space="preserve">Annex 4.7. </w:t>
      </w:r>
      <w:bookmarkEnd w:id="0"/>
      <w:r>
        <w:rPr/>
        <w:t>CONTROL D’ABOCAMENTS A SISTEMA DE SANEJAMENT I PROPOSTA D’ANALÍTIQU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ISTEMA DE SANEJAMENT DE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875020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lir només pels sistemes de Terri i de Serinyà Indicar punts de control, freqüències i paràmetres a mesurar; mitjans de personal</w:t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0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1:00Z</dcterms:modified>
  <cp:revision>3</cp:revision>
  <dc:subject/>
  <dc:title>AGÈNCIA CATALANA DE L’AIGUA</dc:title>
</cp:coreProperties>
</file>