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i instal·lació de tres routers d’altes prestacions per la connexió a Internet Corporativa de l’Ajuntament de Mataró, GTM 2024/000031001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Que ofereixo el </w:t>
      </w:r>
      <w:r>
        <w:rPr>
          <w:rFonts w:cs="Arial" w:ascii="Arial" w:hAnsi="Arial"/>
          <w:b/>
          <w:bCs/>
        </w:rPr>
        <w:t xml:space="preserve">subministrament </w:t>
      </w:r>
      <w:r>
        <w:rPr>
          <w:rFonts w:cs="Arial" w:ascii="Arial" w:hAnsi="Arial"/>
          <w:bCs/>
        </w:rPr>
        <w:t xml:space="preserve">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812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371"/>
        <w:gridCol w:w="1464"/>
      </w:tblGrid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OS DIRECTES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SORTID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OFERTAT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ministrament equips 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55,46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55,46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es generals  (13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25,21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 industrial (6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9,33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4,54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(directes + indirectes). Pressupos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900,00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mb els següents preus unitaris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87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57"/>
        <w:gridCol w:w="2030"/>
        <w:gridCol w:w="1879"/>
        <w:gridCol w:w="1803"/>
      </w:tblGrid>
      <w:tr>
        <w:trPr>
          <w:trHeight w:val="3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nistra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 màxi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 ofert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upost ofertat</w:t>
            </w:r>
          </w:p>
        </w:tc>
      </w:tr>
      <w:tr>
        <w:trPr>
          <w:trHeight w:val="2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300,00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al especificar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lang w:eastAsia="es-ES"/>
        </w:rPr>
        <w:t>- Marcat del ROUTER proposat: 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Model del ROUTER proposat: 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djunto graella detallada amb les especificacions complerta del ROUTER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lang w:eastAsia="es-ES"/>
        </w:rPr>
        <w:t>2. Que ofereixo una ampliació de la garantia addicional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29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 anys de garantia addicion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nys de garantia addicion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nys de garantia addicional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Usuario Corporativo</dc:creator>
  <dc:description/>
  <cp:keywords/>
  <dc:language>en-US</dc:language>
  <cp:lastModifiedBy>Pardo Delfa, Núria</cp:lastModifiedBy>
  <cp:lastPrinted>2024-02-23T16:27:00Z</cp:lastPrinted>
  <dcterms:modified xsi:type="dcterms:W3CDTF">2024-07-24T07:55:00Z</dcterms:modified>
  <cp:revision>15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