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b w:val="false"/>
          <w:b w:val="false"/>
          <w:spacing w:val="-1"/>
          <w:lang w:val="ca-ES"/>
        </w:rPr>
      </w:pPr>
      <w:r>
        <w:rPr>
          <w:b w:val="false"/>
          <w:spacing w:val="-1"/>
          <w:lang w:val="ca-ES"/>
        </w:rPr>
      </w:r>
    </w:p>
    <w:p>
      <w:pPr>
        <w:pStyle w:val="TextBody"/>
        <w:spacing w:before="0" w:after="0"/>
        <w:ind w:left="0" w:hanging="0"/>
        <w:jc w:val="center"/>
        <w:rPr>
          <w:spacing w:val="-1"/>
          <w:u w:val="none"/>
          <w:lang w:val="ca-ES"/>
        </w:rPr>
      </w:pPr>
      <w:r>
        <w:rPr>
          <w:spacing w:val="-1"/>
          <w:u w:val="none"/>
          <w:lang w:val="ca-ES"/>
        </w:rPr>
        <w:t>ANNEX 1 – CENTRES DE TREBALL DEL DINT</w:t>
      </w:r>
      <w:r>
        <w:rPr>
          <w:rStyle w:val="FootnoteCharacters"/>
          <w:rStyle w:val="FootnoteAnchor"/>
          <w:spacing w:val="-1"/>
          <w:u w:val="none"/>
          <w:lang w:val="ca-ES"/>
        </w:rPr>
        <w:footnoteReference w:id="2"/>
      </w:r>
    </w:p>
    <w:p>
      <w:pPr>
        <w:pStyle w:val="TextBody"/>
        <w:spacing w:before="0" w:after="0"/>
        <w:ind w:left="0" w:hanging="0"/>
        <w:rPr>
          <w:b w:val="false"/>
          <w:b w:val="false"/>
          <w:spacing w:val="-1"/>
          <w:u w:val="none"/>
          <w:lang w:val="ca-ES"/>
        </w:rPr>
      </w:pPr>
      <w:r>
        <w:rPr>
          <w:b w:val="false"/>
          <w:spacing w:val="-1"/>
          <w:u w:val="none"/>
          <w:lang w:val="ca-ES"/>
        </w:rPr>
      </w:r>
    </w:p>
    <w:tbl>
      <w:tblPr>
        <w:tblW w:w="154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780"/>
        <w:gridCol w:w="4920"/>
        <w:gridCol w:w="1000"/>
        <w:gridCol w:w="2460"/>
      </w:tblGrid>
      <w:tr>
        <w:trPr>
          <w:tblHeader w:val="true"/>
          <w:trHeight w:val="29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a-ES"/>
              </w:rPr>
              <w:t>NOM CENTR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a-ES"/>
              </w:rPr>
              <w:t>ÒRGA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a-ES"/>
              </w:rPr>
              <w:t>ADREÇ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a-ES"/>
              </w:rPr>
              <w:t>CP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a-ES"/>
              </w:rPr>
              <w:t>LOCALITAT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S CENTRALS DEL DEPARTAMENT D'INTERIOR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EPARTAMENT D'INTERIOR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IPUTACIÓ 355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.TERRIT.COORD.OPERAT.INTERPOLICIAL PERTÚS/BORRASSÀ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UTOPISTA A-7, SORTIDA 4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7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ORRASSÀ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REGIONAL DE TRÀNSIT GIRONA/BORRASSÀ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UTOPISTA A-7, SORTIDA 4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7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ORRASSÀ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CENTRAL/MANRESA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DA. PAÏSOS CATALANS (SEC.ELS TRULLOLS) 169-171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NRE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BAGES/MANRESA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DA. PAÏSOS CATALANS (SEC.ELS TRULLOLS) 169-171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NRE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CAMBRILS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ADELAIDA 46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MBRILS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GARROTXA/OLOT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 FRANÇA S/N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OLOT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GARRIGUES/LES BORGES BLANQUES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 FRANCESC MACIÀ S/N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ES BORGES BLANQUES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URGELL/TARREGA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 JOSEP TARRADELLAS 1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ÀRREG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PLA DE L'ESTANY/BANYOLES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 LA FARGA S/N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8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NYOLES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SABADELL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 LA PAU 120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BADELL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METROPOLITANA NORD/SABADELL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 LA PAU 120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BADELL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SS TT DE TRÀNSIT DE TARRAGONA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 ROMA 7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ARRAG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GRÀCIA/BARCELON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 VALLCARCA 169-205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MATARO  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L PRESIDENT COMPANYS 87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3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TARÓ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SSTT DE LLEIDA DPT. EMC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L SEGRE (EDIFICI TERRAFERMA)  7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OLICIA/SSTT DPT.TREBALL,AFERS SOC.FAMIL.A LLEI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L SEGRE 5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ANOIA/IGUALADA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LS PAÏSOS CATALANS 20-22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IGUALADA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GAVA    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ERAMPRUNYÀ 48-50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AVÀ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EGARRA-URGELL/CERVER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FRANCESC MACIÀ 49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ERVER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PALAFRUGUELL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GARCIA LORCA 20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LAFRUGELL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ALT URGELL/LA SEU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GUILLEM GRAELL S/N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SEU D'URGELL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PIRINEU OCCIDENTAL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GUILLEM GRAELL S/N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SEU D'URGELL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VILADECANS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LLUÍS MORÉ DEL CASTILLO 5 E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LADECANS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MARTORELL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MANCOMUNITATS COMARCALS 11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6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RTORELL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JUTJATS DE REUS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MARIÀ FORTUNY 73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US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SANTA PERPETUA DE MOGOD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MOSSÈN JACINT VERDAGUER 29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A PERPÈTUA DE MOGODA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EL PRAT DE LLOBREGAT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ONZE DE SETEMBRE 26-28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PRAT DE LLOBREGAT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CERDANYOLA DEL VALLÈS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PARC TECNOLÒGIC 12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ERDANYOLA DEL VALLÈS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BADALONA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POMAR 3-5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DALONA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PALLARS JUSSA-PALLARS SOBIRA/TREMP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POMPEU FABRA 20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REMP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HOSP.UNIVERS.SANTA MARIA DE LLEID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ROVIRA ROURE 44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1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HOSP.UNIV.ARNAU DE VILANOVA LLEID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ROVIRA ROURE 80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1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ALTA RIBAGORÇA/EL PONT DE SUERT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VICTORIANO MUÑOZ S/N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PONT DE SUERT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PALLARS SOBIRA/SORT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MÍ DE LA CABANERA 1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5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ORT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NOU BARRIS/BARCELONA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AIGUABLAVA 55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NOU BARRIS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AIGUABLAVA 55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SANT CUGAT DEL VALLES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ALFONS D'ARAGÓ 3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CUGAT DEL VALLÈS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NOGUERA/BALAGUER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ÀNGEL GUIMERÀ 60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LAGUER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PLA D'URGELL/MOLLERUSS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BELIANES S/N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LLERUSSA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BASE-SANT MARTÍ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BOLÍVIA 30-32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METROP. BARCELONA/BASE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BOLÍVIA 30-32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ANT MARTI/BARCELONA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BOLÍVIA 30-32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BAIX EMPORDA/SANT FELIU DE GUIXOLS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ANIGÓ S/N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FELIU DE GUÍXOLS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LA JONQUERA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ARLES BOSCH DE LA TRINXERIA 1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JONQUERA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BAIX PENEDÈS/EL VENDRELL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ÈSAR MARTINELL I BRUNET 20-24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VENDRELL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SANT ADRIA DE BESOS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RISTÒFOL DE MOURA 41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ADRIÀ DE BESÒS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ARXIU JUDICIAL DE LLEIDA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CANYERET 1-3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JUTJATS DE LLEIDA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CANYERET 1-3-5-7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CENTRE DE LOGÍSTICA DE BOMBERS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A CREU TRENCADA (POL.LAVERNO) 1-3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UBIRATS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MONTSIA 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A GALERA 52-56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MPOST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DE LA POLICIA/ÀREA BÀSICA SALUT 1R.DE MAIG LLEI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A MERCÈ 5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CORNELLA DE LLOBREGAT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A TRAVESSERA 11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ORNELLÀ DE LLOBREGAT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BAIX CAMP-PRIORAT/REUS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'ALFÀBREGA 4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US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MOIANÈS/MOIÀ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ES JOIES 32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IÀ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GRANOLLERS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'OLIVAR 6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4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RANOLLERS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METROPOLITANA NORD/GRANOLLERS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'OLIVAR 6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RANOLLERS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MOSSOS D'ESQUADRA-DEL. DEL GOVERN GENERALITAT/MADRI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MONTALBÁN 9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8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DRID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OF.AFERS SOCIAL I FAMÍLIES BLANES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ROIG I JALPÍ 5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LANES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SERV.TERRIT.DPT.JUSTÍCIA TARRAGON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SANT ANTONI MARIA CLARET 17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ARRAG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SERV.TERRIT.DPT.JUSTÍCIA A LLEIDA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SANT MARTÍ 1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L'ESCALA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L GARBÍ 17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'ESCALA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PREMIA DE MAR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L TORRENT MALET S/N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3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REMIÀ DE MAR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CAMP DE TARRAGONA/REUS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LS PAGESOS(POL.IND.CIM EL CAMP) 2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US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SITGES  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VESA S/N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ITGES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OSONA/VIC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ERA D'EN SELLÉS 5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C 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BARBERA DEL VALLES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ESTORIL 2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BERÀ DEL VALLÈS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BAIX EBRE/TORTOS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FERRAN ARASA (ENTORN INSTITUT) 5-7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ORTO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TERRES DE L'EBRE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FERRAN ARASA (ENTORN INSTITUT) 5-7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ORTO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LLORET DE MAR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FRANCESC CAMBÓ 43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ORET DE MAR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RIBERA D'EBRE/MORA D'EBRE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FRANCESC GARCIA I GRAU 5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ÓRA D'EBRE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ELVA INTERIOR/SANTA COLOMA DE FARNERS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FRANCESC MORAGUES 65-67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4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A COLOMA DE FARNERS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PINEDA DE MAR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GREGAL 4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3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INEDA DE MAR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ARRIA-SANT GERVASI/BARCELON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IRADIER 9-11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PRIORAT/FALSET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JAUME CIURANA I GALCERAN S/N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FALSET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ARENYS DE MAR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JAUME PARTAGÀS I RABELL 3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3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RENYS DE MAR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ANT BOI DE LLOBREGAT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JOAN BAPTISTA MILÀ I REBULL 2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BOI DE LLOBREGAT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SANT CELONI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JOAN MINUART S/N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4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CELONI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BAIX EMPORDA/LA BISBAL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JOSEP IRLA 43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BISBAL D'EMPORDÀ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ESPLUGUES DE LLOBREGAT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LAUREÀ MIRÓ 80-88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SPLUGUES DE LLOBREGAT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REGIO POLICIAL METROPOLITANA SUD/ESPLUGUES DE LLOBR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LAUREÀ MIRÓ 88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SPLUGUES DE LLOBREGAT        </w:t>
            </w:r>
          </w:p>
        </w:tc>
      </w:tr>
      <w:tr>
        <w:trPr>
          <w:trHeight w:val="3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METROP. BARCELONA/SALA REG. COM.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LLEIDA 28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DE LA POLICIA/INSTITUT CATALÀ DE LES DONES-LLEI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LLUÍS COMPANYS 1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RUBI    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A. AURÈLIA CAPMANY 27-33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UBÍ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SANT SADURNI D'ANOIA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ARIA MONTSERRAT 2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SADURNÍ D'ANOIA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HORTA GUINARDO/BARCELON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ARINA 347-349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HORTA-GUINARDÓ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ARINA 347-349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METROP. BARCELONA/HORTA-GUINARDÓ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ARINA 347-349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TERRA ALTA-RIBERA D'EBRE/GANDESA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IQUEL FERRER BOIRA 13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ANDE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CASTELLDEFELS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OLINOT 1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STELLDEFELS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CALDES DE MONTBUI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ONTSERRAT ROIG 3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LDES DE MONTBUI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OLSONES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OSSEN JACINT VERDAGUER 19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2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OLSON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CIUTAT VELLA/BARCELON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NOU DE LA RAMBLA 76-78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MONTCADA I REIXAC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PLA DE MATABOUS 2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NTCADA I REIXAC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SALT    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PLA DE SALT 2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1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LT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BERGUEDA/BERGA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PROGRAMARI LLIURE 7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ERGA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CONCA DE BARBERA/MONTBLANC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REGNE DE NÀPOLS 2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NTBLANC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ANTA COLOMA DE GRAMENET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ROMANÍ 7-9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A COLOMA DE GRAMENET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CAMP DE TARRAGONA/SALOU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SALVADOR ESPRIU 5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LOU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SALOU   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SALVADOR ESPRIU 5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LOU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EGRIA-GARRIGUES-PLA D'URGELL/LLEIDA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SANT HILARI 38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PONENT/LLEID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SANT HILARI 38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RIPOLLET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SANT JAUME 82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IPOLLET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ALT PENEDÈS/VILAFRANCA DEL PENEDÈS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SUBIRATS 5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LAFRANCA DEL PENEDÈS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L'HOSPITALET DE LLOBREGAT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TEIDE (BARRI LES PLANES) 99-100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'HOSPITALET DE LLOBREGAT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ELVA LITORAL/BLANES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TER (URBANITZACIÓ ELS PAVOS) 49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LANES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ALT EMPORDA/FIGUERES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TER S/N 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FIGUERES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ANTS-MONTJUIC/BARCELON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ULLDECONA 35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STT DPT.INTERIOR A LLEID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VALLCALENT 1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GIRONES-PLA DE L'ESTANY/GIRONA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VISTA ALEGRE 5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GIRON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VISTA ALEGRE 5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EROPORT DE GIRONA-COSTA BRAVA/VILOBÍ D'ONYAR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AEROPORT DE GIRONA-COSTA BRAVA S/N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1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LOBÍ D'ONYAR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PENITENCIÀRIA/SANT JOAN DE VILATORRADA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C-55 DE MANRESA A SOLSONA KM 37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JOAN DE VILATORRADA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PONTS   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CALAF COMARCAL 142 KM. 1,5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7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NTS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EQUIP TERRIT.ATENCIÓ PÚB. L'URGELL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GUISSONA S/N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ÀRREG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ANT FELIU DE LLOBREGAT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LA SÀNSON 66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FELIU DE LLOBREGAT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REGIO POLICIAL METROPOLITANA SUD/SANT FELIU DE LLOB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LA SÀNSON 66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FELIU DE LLOBREGAT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ALT EMPORDA/ROSES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LES ARENES S/N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4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OSES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PENITENCIÀRIA/SANT ESTEVE SESROVIRES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MARTORELL A CAPELLADES KM. 23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6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ESTEVE SESROVIRES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CAP MOLLERUSS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MIRALCAMP S/N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LLERUSSA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ABADELL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PRATS DE LLUÇANÈS 401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BADELL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PENITENCIÀRIA/TERRASS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TORREBONICA S/N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ERRASSA                      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PENITENCIÀRIA/LA ROCA DEL VALLÈS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L MASNOU A GRANOLLERS KM. 13,425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4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ROCA DEL VALLÈS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TERRASSA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MATADEPERA 272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ERRASSA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VAL D'ARAN-ALTA RIBAGORÇA/VIELHA E MIJARAN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NACIONAL 230 PK. 164,5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5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ELHA E MIJARAN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PENITENCIÀRIA/EL CATLLAR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P-2031 PK 3.2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CATLLAR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L'AMETLLA DE MAR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TV-3025 PK 0.5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'AMETLLA DE MAR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METROP. BARCELONA/CIUTAT DE JUSTÍCI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RAN VIA DE LES CORTS CATALANES 111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DE LA POLICIA/CIUTAT DE LA JUSTÍC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RAN VIA DE LES CORTS CATALANES 111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FIGUERES / PORTBOU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SSEIG DE LA SARDANA 11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4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RTBOU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RIPOLLES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SSEIG PLA D'ORDINA S/N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IPOLL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ALT CAMP-CONCA DE BARBERA/VALLS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SSEIG PRESIDENT TARRADELLAS 12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ALLS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METROP. BARCELONA/SANT ANDREU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SSEIG TORRES I BAGES 125-145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SANT ANDREU/BARCELON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SSEIG TORRES I BAGES 129-145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SANT ANDREU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SSEIG TORRES I BAGES 129-145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TARRAGONES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. MOSSOS D'ESQUADRA (C. RIU BRUGENT 1) 1 (CAMP CLAR)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ARRAG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CAMP DE TARRAGONA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. MOSSOS D'ESQUADRA (C. RIU BRUGENT 1) 1 (CAMP CLAR)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ARRAG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CATSALUT TREMP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CAPDEVILA 22 BAIXOS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REMP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EIXAMPLE/BARCELONA-PLAÇA CATALUNYA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CATALUNYA S/N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CAP FUNDACIÓ HOSPITAL DE PUIGCERDÀ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DE SANTA MARIA 1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UIGCERDÀ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EIXAMPLE/BARCELON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D'ESPANYA 1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METROP. BARCELONA/PLAÇA ESPANYA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D'ESPANYA 1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REP.TERRIT.DE L'ESPORT A GIRONA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POMPEU FABRA 1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SC SANT VICENÇ DELS HORTS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LÍGON MOLÍ DE FRARES 2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VICENÇ DELS HORTS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MOLLET DEL VALLES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AMBLA DE POMPEU FABRA 60-62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LLET DEL VALLÈS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À DE TRÀNSIT A LLEID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AMBLA FERRAN 1 3A. PLANTA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PENITENCIÀRIA/FIGUERES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AVAL DISSEMINAT (CARRETERA DE LLERS) 53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FIGUERES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GARRAF/VILANOVA I LA GELTRU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ONDA IBÉRICA 68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LANOVA I LA GELTRÚ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CERDANYA/PUIGCERD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ONDA JOAN MARAGALL 63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UIGCERDÀ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LES CORTS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RAVESSERA DE LES CORTS 319-321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METROP. BARCELONA/LES CORTS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RAVESSERA DE LES CORTS 319-321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BP LES CORTS/BARCELON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RAVESSERA DE LES CORTS 319-321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/AEROPORT DEL PRAT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LA POLICIA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ZONA AEROPORT S/N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PRAT DE LLOBREGAT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D'EMERGENCIES DE TARRAGONA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 PROTECCIÓ CIVIL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LS PAGESOS(POL.IND.CIM EL CAMP) 2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US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MARESME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DA. BENIAMINO FARINA (ED. MERCAT FLOR) 135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3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LASSAR DE MAR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A SEGARR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CATALUNYA 166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ERVER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REGIONAL A TARRAGON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 CATALUNYA 50 PLANTA 2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ARRAG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VALLÈS ORIENTAL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EUROPA 9 NAU C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RANOLLERS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'ALT URGELL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GUILLEM GRAELL 71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SEU D'URGELL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'ANOI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PAU CASALS 67-69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IGUALADA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A RIBERA D'EBRE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PIUS XII 20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ÓRA D'EBRE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'ALT EMPORDÀ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VILALLONGA 59 A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FIGUERES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A NOGUER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. VALLFOGONA 2 POL. CAMPLLONG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LAGUER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TARRAGONÈS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/PLOM (POL.IND.RIU CLAR PARC.109 NAU 3) S/N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ARRAG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A SELV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LAU 7-11 1R  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4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A COLOMA DE FARNERS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GIRONÈS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ALACANT (POL. IND. MAS XIRGU) 44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GARRAF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ÀNCORA (P.SÍNIA DE LES VAQUES,14) 31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LANOVA I LA GELTRÚ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PALLARS JUSSÀ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AN FARGA 4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REMP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'ALT PENEDÈS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OMERÇ 41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LAFRANCA DEL PENEDÈS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A GARROTX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OMPOSITOR PRAT I FORGA 9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OLOT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'OSON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A LLOJA(R.FIRAL DEL SUCRE) S/N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C 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REGIONAL A LA CATALUNYA CENTRAL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A LLOTJA (R.FIRAL DEL SUCRE)  S/N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C 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BARCELONÈS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L DOCTOR ROUX 80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REGIONAL A BARCELON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L DOCTOR ROUX 80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BAIX CAMP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ÈXIC 23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US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BAIX EBRE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IGDIA 24,A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ORTO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PRIORAT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IQUEL BARCELÓ 22 LOCAL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FALSET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BAIX PENEDÈS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NOU 86 P.B. I 1R. PIS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VENDRELL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BAGES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PRUDENCI COMELLAS 23 BAIXOS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NRE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BERGUEDÀ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RAFEL DE CASANOVAS 4-6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ERGA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ES GARRIGUES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SANT PERE 55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ES BORGES BLANQUES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A CERDANY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TALL TENDRE S/N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7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ELLVER DE CERDANYA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BAIX LLOBREGAT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TINTS 13 NAU 2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BOI DE LLOBREGAT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A TERRA ALT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VINT-I-SIS 2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ANDE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MONTSIÀ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'AMPOSTA - SANT BÀRBARA KM. 1'2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MPOST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A CONCA DE BARBERÀ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LLEIDA-POLÍGON MITJA LLUNA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NTBLANC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'ALT CAMP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L PLA DE SANTA MARIA 253 NAU 1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ALLS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REGIONAL DE L'ALT PIRINEU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'EVINY KM. 8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5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ORT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PALLARS SOBIRÀ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EVINY KM. 0800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5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ORT  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'ALTA RIBAGORÇ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ENTRE PISCÍCOLA RIBAGORÇANA, AFORES S/N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PONT DE SUERT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PLA DE L'ESTANY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ONCÒRDIA DE LES AIGÜES DE L'ESTANY 26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8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NYOLES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SOLSONÈS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TRA. S.LLORENÇ MORUNYS A PORT DEL COMTE KM. 2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2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OLSON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FINCA TORREFERRUSS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F.TORREFERRUSSA CTRA.SABADELL-STA.PERPÈT KM 4,5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A PERPÈTUA DE MOGODA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VALLÈS OCCIDENTAL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F.TORREFERRUSSA CTRA.SABADELL-STA.PERPET KM. 4,5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A PERPÈTUA DE MOGODA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REGIONAL A LES TERRES DE L'EBRE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Gerard Vergès 1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ORTO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REGIONAL A GIRON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POMPEU FABRA - EDIFICI GENERALITAT 1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STT DPT.INTERIOR A GIRON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POMPEU FABRA (EDIF.SANTA CATERINA) 1 3 E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RIPOLLÈS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L.IND.MAS D'EN BOSCH, PARCEL.LA 9 NAU 1.4.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IPOLL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BAIX EMPORDÀ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AMON SERRADELL (POLÍGON B-2, L'AIGÜETA) 5-7 NAU B  PARCELA 6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BISBAL D'EMPORDÀ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REGIONAL A LLEID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ONDA DE SANT MARTÍ 2-4-6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L SEGRIÀ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ONDA DE SANT MARTÍ 2-6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ÀREA BÀSICA DE L'URGELL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G DELS AGENTS RURALS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OLSONÈS 12    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ÀRREG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TERRASS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BARCELONA 287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ERRASSA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MORA D'EBRE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COMARQUES CATALANES 90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ÓRA D'EBRE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L'HOSPITALET DE LLOBREGAT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DE MASNOU 8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'HOSPITALET DE LLOBREGAT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VILANOVA I LA GELTRU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FRANCESC MACIA 134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LANOVA I LA GELTRÚ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TORTOS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JESÚS 27-33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ORTOS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D'EMERGENCIES DE LES TERRES DE L'EBRE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JESÚS 27-33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ORTOS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D'EMERGENCIES METROPOLITANA SUD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MASNOU S/N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BOI DE LLOBREGAT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SOLSON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SANT JORDI 2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2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OLSON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GRANOLLERS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SANT JULIÀ S/N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RANOLLERS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LA JONQUERA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OSCH DE LA TRINXERIA 1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JONQUERA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RUB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/ FREDERIC MOMPOU (P.I. CA N'ALZAMORA)  S/N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UBÍ 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VIC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-153, KM. 1,5 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C  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BANYOLES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MÍ BORGONYÀ(PUIGPALTER,POL.IND.LA FARG S/N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8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NYOLES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SANT BOI DE LLOBREGAT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 MARE DE DÉU DE NÚRIA- CAN CANDERON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BOI DE LLOBREGAT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HELIPORT DE TIRVIA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AFORES S/N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5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ÍRVIA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TARREG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BOMBERS S/N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ÀRREG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CERVER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ANÓS 1 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ERVER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SANTA COLOMA DE GRAMENET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ASTELLA S/N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A COLOMA DE GRAMENET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FIGUERES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OMPOSITOR SERRA S/N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FIGUERES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LLORET DE MAR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COSTA CARBONELL S/N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ORET DE MAR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TORELLO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AMIANS 20-26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5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ORELLÓ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Ó D'EMERGÈNCIES GIRON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JOAN TORRÓ 15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ENTRE DE LOGÍSTICA (CLB)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A CREU TRENCADA S/N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UBIRATS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'OLOT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 L'ESTADI S/N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OLOT 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CALAF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L DOCTOR FLEMING 3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LAF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ENTRE LOGISTICA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L VAPOR 5-7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RTORELL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D'EMERGENCIES DE LLEIDA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LS BOMBERS S/N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1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D'EMERGENCIES DE TARRAGONA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ELS PAGESOS(POL.IND.CIM EL CAMP) 2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US 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LA SEU D'URGELL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DOCTOR PEIRÓ S/N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SEU D'URGELL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SORT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EMILI RIU PERIQUET 3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5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ORT 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VILAFRANCA DEL PENEDES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ESPIRALL S/N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LAFRANCA DEL PENEDÈS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VALLS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FUSTER (POL. IND. PALAU DE REIG)  51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ALLS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GIRON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JOAN TORRÓ 15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FALSET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LES TORRES 3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FALSET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D'EMERGENCIES METROPOLITANA SUD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ARE DE DÉU DE NÚRIA-CAN CALDERON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BOI DE LLOBREGAT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'IGUALAD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ASQUEFA 42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IGUALADA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BALAGUER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PLA REIAL SANT CRIST S/N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LAGUER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L'HOSPITALET DE L'INFANT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RAMON BERENGUER IV S/N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VANDELLÒS I L'HOSPITALET DE L'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L PRAT DE LLOBREGAT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RIU ANOIA 15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PRAT DE LLOBREGAT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L PONT DE SUERT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ROSER S/N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PONT DE SUERT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L PONT DE SUERT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ROSER S/N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PONT DE SUERT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LLEID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VICTÒRIA KENT S/N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1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LLANÇ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VUIT DE MARÇ S/N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4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ANÇÀ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D'EMERGENCIES CENTRE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C-16-c "EL GUIX" KM. 0,500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NRES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SANT CELONI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COMARCAL 35 KM. 57,8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4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CELONI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SANTA COLOMA DE FARNERS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'ANGLES S/N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4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A COLOMA DE FARNERS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SABADELL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BARCELONA 52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BADELL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EROPORT DE SABADELL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BELLATERRA (HANGAR N. 3) S/N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BADELL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L VENDRELL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CALAFELL S/N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EL VENDRELL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BADALON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CANYET 1-3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DALONA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LA VALL D'ARO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LA DEPURADORA S/N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8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STELL-PLATJA D'ARO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GAV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LA SENTIU (EQUIPAMENT N. 7) S/N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8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AVÀ 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D'EMERGENCIES METROPOLITANA NORD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LA UNIVERSITAT AUTÒNOMA S/N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ERDANYOLA DEL VALLÈS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'AMER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L'ESTACIÓ S/N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1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MER 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TORROELLA DE MONTGRI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L'ESTARTIT S/N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2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ORROELLA DE MONTGRÍ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MOI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MANRESA KM. 26 (N-141)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IÀ 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ROSES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ROSES A CADAQUÈS KM 1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4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OSES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PRATS DE LLUÇANES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DE SANT QUIRZE S/N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5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RATS DE LLUÇANÈS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MOLLERUSSA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LINYOLA (COSTAT CEMENTIRI)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LLERUSSA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SCC. DG. PREVENCIO, EXTINCIO INCENDIS I SALVAMENTS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UNIVERSITAT AUTONOMA S/N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ERDANYOLA DEL VALLÈS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GUARDIOLA DE BERGUEDA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SES NOVES DEL COLLET S/N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6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UARDIOLA DE BERGUEDÀ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CALONGE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TRA. CALONGE A MAS PALLI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2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LONGE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LA PER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TRA. GIRONA A PALAMOS C-66 (POL. IND.)  S/N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PER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SANT FELIU DE LLOBREGAT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TRA. SÀNSON - CR.MATARÓ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ANT FELIU DE LLOBREGAT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L'AMETLLA DE MAR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TRA. TV.-3025 PK 0,7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'AMETLLA DE MAR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MANRES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TRA.COMARCAL C-16 C POL. EL GUIX P.K. 3,100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NRES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MARTORELL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TRA.N-II KM 585,5 POL. IND.BARCELONÈS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7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RTORELL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'ULLDECON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TRA.TV-3319 (URBANITZ. MOLÍ DE L'OM) KM. 8,3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5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LLDECONA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REUS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S DE TALLAPEDRA 1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US 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MAÇANET DE LA SELVA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ATGE DE LA CREU S/N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4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ÇANET DE LA SELVA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CORNELLA DE LLOBREGAT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SSATGE ISABEL AUNION 6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ORNELLÀ DE LLOBREGAT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PALAFRUGELL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SSEIG BRUGUERA S/N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LAFRUGELL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BERGA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SSEIG VILA DE CASSERRES S/N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ERGA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Ó D'EMERGÈNCIES GIRON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DE POMPEU FABRA 1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GANDES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FRANCESC SERRES 4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ANDES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CAMBRILS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LÍGON BELIANES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MBRILS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RIPOLL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LÍGON CASANOVA DEL BAIX S/N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IPOLL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TREMP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LÍGON CONCA DE TREMP 3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REMP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TARRAGON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LÍGON FRANCOLÍ S/N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ARRAGONA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'ASCO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LÍGON IND.A7.CANT.AV. CENTRAL NUCLEAR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7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SCÓ  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CARDON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LÍGON INDUSTRIAL LA CORT S/N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DON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MONTBLANC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LÍGON INDUSTRIAL PLANS DE JORÍ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NTBLANC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'AMPOST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OLÍGON L'ORIOLA, CARRER RHIN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8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MPOSTA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MOLLET DEL VALLES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ONDA FARINERA 6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LLET DEL VALLÈS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CASSA DE LA SELVA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URBANITZACIÓ MAS CUBELL S/N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2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SSÀ DE LA SELVA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MATARO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A SERGIA 95  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TARÓ       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ARC DE BOMBERS DE PINED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DG PREVENCIÓ, EXTINCIÓ INCENDIS, SALVAMENT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ENAVENTE (POL.IND.MAS ROGER)  35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3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INEDA DE MAR            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INSTITUT DE SEGURETAT PÚBLICA DE CATALUNYA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INSTITUT DE SEGURETAT PÚBLICA DE CATALUNYA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TERA COMARCAL 17, BARCELONA-RIPOLL  KM. 13,5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OLLET DEL VALLÈS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STT DPT.INTERIOR A LA CATALUNYA CENTRAL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CRETARIA GENERAL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ÀNGEL GUIMERÀ 14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2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MANRE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STT DPT.INTERIOR A LES TERRES DE L'EBRE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CRETARIA GENERAL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MONTCADA (PALAU ABÀRIA) 23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ORTOSA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STT DPT.INTERIOR A TARRAGONA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CRETARIA GENERAL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SANT FRANCESC (EDIF.DELEG.GOVERN) 3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ARRAG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STT DPT.INTERIOR A LLEID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CRETARIA GENERAL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CARRER VALLCALENT 1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EGIO POLICIAL CAMP DE TARRAGONA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CRETARIA GENERAL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. MOSSOS D'ESQUADRA (C. RIU BRUGENT 1) 1 (CAMP CLAR)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ARRAG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STT DPT.INTERIOR A L'ALT PIRINEU I ARAN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CRETARIA GENERAL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JOAN SANSA (EDIF. DPT. TERRITORI)  13 BAIXOS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A SEU D'URGELL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STT DPT.INTERIOR A GIRON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CRETARIA GENERAL      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POMPEU FABRA (EDIF.SANTA CATERINA) 1 3 E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À DE TRÀNSIT A TARRAGONA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A DE TRANSIT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AVINGUDA ROMA 7-9 BAIXOS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43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TARRAG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À DE TRÀNSIT - SERVEIS CENTRALS 1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A DE TRANSIT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DIPUTACIÓ 355  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À DE TRÀNSIT - SERVEIS CENTRALS 3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A DE TRANSIT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D'ESPANYA 1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TERRITORIAL DE TRÀNSIT DE BARCELONA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A DE TRANSIT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D'ESPANYA 1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À DE TRÀNSIT A GIRON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A DE TRANSIT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PLAÇA POMPEU FABRA 1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17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GIRON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À DE TRÀNSIT A LLEID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A DE TRANSIT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RAMBLA FERRAN 1 3A. PLANTA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25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LLEIDA                        </w:t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À DE TRÀNSIT - CIVICAT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SERVEI CATALA DE TRANSIT                  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VIA LAIETANA 60                           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>08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a-ES"/>
              </w:rPr>
              <w:t xml:space="preserve">BARCELONA                     </w:t>
            </w:r>
          </w:p>
        </w:tc>
      </w:tr>
    </w:tbl>
    <w:p>
      <w:pPr>
        <w:pStyle w:val="TextBody"/>
        <w:spacing w:before="0" w:after="0"/>
        <w:ind w:left="0" w:hanging="0"/>
        <w:rPr>
          <w:b w:val="false"/>
          <w:b w:val="false"/>
          <w:spacing w:val="-1"/>
          <w:lang w:val="ca-ES"/>
        </w:rPr>
      </w:pPr>
      <w:r>
        <w:rPr>
          <w:b w:val="false"/>
          <w:spacing w:val="-1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2127" w:gutter="0" w:header="708" w:top="2127" w:footer="4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0" w:after="0"/>
      <w:rPr>
        <w:rFonts w:eastAsia="Times New Roman"/>
        <w:sz w:val="14"/>
        <w:szCs w:val="20"/>
        <w:lang w:eastAsia="es-ES"/>
      </w:rPr>
    </w:pPr>
    <w:r>
      <w:rPr>
        <w:rFonts w:eastAsia="Times New Roman"/>
        <w:sz w:val="14"/>
        <w:szCs w:val="20"/>
        <w:lang w:eastAsia="es-ES"/>
      </w:rPr>
      <w:t>Diputació, 355</w:t>
    </w:r>
  </w:p>
  <w:p>
    <w:pPr>
      <w:pStyle w:val="Normal"/>
      <w:spacing w:lineRule="exact" w:line="140" w:before="0" w:after="0"/>
      <w:rPr>
        <w:rFonts w:eastAsia="Times New Roman"/>
        <w:sz w:val="14"/>
        <w:szCs w:val="20"/>
        <w:lang w:eastAsia="es-ES"/>
      </w:rPr>
    </w:pPr>
    <w:r>
      <w:rPr>
        <w:rFonts w:eastAsia="Times New Roman"/>
        <w:sz w:val="14"/>
        <w:szCs w:val="20"/>
        <w:lang w:eastAsia="es-ES"/>
      </w:rPr>
      <w:t xml:space="preserve">08009 Barcelona </w:t>
    </w:r>
  </w:p>
  <w:p>
    <w:pPr>
      <w:pStyle w:val="Normal"/>
      <w:spacing w:lineRule="exact" w:line="140" w:before="0" w:after="0"/>
      <w:rPr>
        <w:rFonts w:eastAsia="Times New Roman"/>
        <w:sz w:val="14"/>
        <w:szCs w:val="20"/>
        <w:lang w:eastAsia="es-ES"/>
      </w:rPr>
    </w:pPr>
    <w:r>
      <w:rPr>
        <w:rFonts w:eastAsia="Times New Roman"/>
        <w:sz w:val="14"/>
        <w:szCs w:val="20"/>
        <w:lang w:eastAsia="es-ES"/>
      </w:rPr>
      <w:t>Tel. 93 551 20 0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es-ES"/>
        </w:rPr>
        <w:t xml:space="preserve">Dins del mateix edifici (adreça) pot haver més d’un centre de trebal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szCs w:val="24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0.6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2064690" r:id="rId1"/>
      </w:object>
    </w:r>
    <w:r>
      <w:rPr>
        <w:szCs w:val="24"/>
      </w:rPr>
      <w:t>Generalitat de Catalunya</w:t>
    </w:r>
  </w:p>
  <w:p>
    <w:pPr>
      <w:pStyle w:val="Normal"/>
      <w:spacing w:lineRule="exact" w:line="240" w:before="0" w:after="0"/>
      <w:rPr/>
    </w:pPr>
    <w:r>
      <w:rPr>
        <w:szCs w:val="24"/>
      </w:rPr>
      <w:t>Departament d’Interior</w:t>
    </w:r>
  </w:p>
  <w:p>
    <w:pPr>
      <w:pStyle w:val="Normal"/>
      <w:spacing w:lineRule="exact" w:line="240" w:before="0" w:after="0"/>
      <w:rPr>
        <w:b/>
        <w:b/>
        <w:szCs w:val="24"/>
      </w:rPr>
    </w:pPr>
    <w:r>
      <w:rPr>
        <w:b/>
        <w:szCs w:val="24"/>
      </w:rPr>
      <w:t>Direcció de Serveis</w:t>
    </w:r>
  </w:p>
  <w:p>
    <w:pPr>
      <w:pStyle w:val="Normal"/>
      <w:spacing w:lineRule="exact" w:line="240" w:before="0" w:after="0"/>
      <w:rPr>
        <w:sz w:val="16"/>
      </w:rPr>
    </w:pPr>
    <w:r>
      <w:rPr>
        <w:sz w:val="16"/>
      </w:rPr>
      <w:t xml:space="preserve">Subdirecció General de Prevenció de Riscos </w:t>
    </w:r>
  </w:p>
  <w:p>
    <w:pPr>
      <w:pStyle w:val="Normal"/>
      <w:spacing w:lineRule="exact" w:line="160" w:before="0" w:after="0"/>
      <w:rPr>
        <w:sz w:val="16"/>
      </w:rPr>
    </w:pPr>
    <w:r>
      <w:rPr>
        <w:sz w:val="16"/>
      </w:rPr>
      <w:t>i Salut lab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120"/>
    </w:pPr>
    <w:rPr>
      <w:rFonts w:ascii="Arial" w:hAnsi="Arial" w:eastAsia="Calibri" w:cs="Arial"/>
      <w:color w:val="auto"/>
      <w:sz w:val="24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rFonts w:eastAsia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outlineLvl w:val="1"/>
    </w:pPr>
    <w:rPr>
      <w:b/>
      <w:color w:val="0070C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Calibri" w:hAnsi="Calibri" w:eastAsia="Times New Roman" w:cs="Calibri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Calibri" w:hAnsi="Calibri" w:eastAsia="Times New Roman" w:cs="Calibri"/>
      <w:b/>
      <w:bCs/>
      <w:sz w:val="22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alibri" w:hAnsi="Calibri" w:eastAsia="Times New Roman" w:cs="Calibri"/>
      <w:szCs w:val="24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right"/>
      <w:outlineLvl w:val="7"/>
    </w:pPr>
    <w:rPr>
      <w:rFonts w:ascii="Calibri" w:hAnsi="Calibri" w:eastAsia="Times New Roman" w:cs="Calibri"/>
      <w:i/>
      <w:iCs/>
      <w:szCs w:val="24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ambria" w:hAnsi="Cambria" w:eastAsia="Times New Roman" w:cs="Cambria"/>
      <w:sz w:val="22"/>
      <w:lang w:val="en-US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kern w:val="2"/>
      <w:sz w:val="32"/>
      <w:szCs w:val="32"/>
    </w:rPr>
  </w:style>
  <w:style w:type="character" w:styleId="Ttol2Car">
    <w:name w:val="Títol 2 Car"/>
    <w:qFormat/>
    <w:rPr>
      <w:rFonts w:ascii="Arial" w:hAnsi="Arial" w:eastAsia="Calibri" w:cs="Arial"/>
      <w:b/>
      <w:color w:val="0070C0"/>
      <w:sz w:val="24"/>
      <w:szCs w:val="26"/>
    </w:rPr>
  </w:style>
  <w:style w:type="character" w:styleId="Ttol3Car">
    <w:name w:val="Títol 3 Car"/>
    <w:qFormat/>
    <w:rPr>
      <w:rFonts w:ascii="Arial" w:hAnsi="Arial" w:eastAsia="Calibri" w:cs="Arial"/>
      <w:b/>
      <w:szCs w:val="22"/>
    </w:rPr>
  </w:style>
  <w:style w:type="character" w:styleId="Ttol4Car">
    <w:name w:val="Títol 4 Car"/>
    <w:qFormat/>
    <w:rPr>
      <w:rFonts w:ascii="Calibri" w:hAnsi="Calibri" w:cs="Calibri"/>
      <w:b/>
      <w:bCs/>
      <w:sz w:val="28"/>
      <w:szCs w:val="28"/>
      <w:lang w:val="en-US" w:eastAsia="ja-JP"/>
    </w:rPr>
  </w:style>
  <w:style w:type="character" w:styleId="Ttol5Car">
    <w:name w:val="Títol 5 Car"/>
    <w:qFormat/>
    <w:rPr>
      <w:rFonts w:ascii="Calibri" w:hAnsi="Calibri" w:cs="Calibri"/>
      <w:b/>
      <w:bCs/>
      <w:i/>
      <w:iCs/>
      <w:sz w:val="26"/>
      <w:szCs w:val="26"/>
      <w:lang w:val="en-US" w:eastAsia="ja-JP"/>
    </w:rPr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n-US" w:eastAsia="ja-JP"/>
    </w:rPr>
  </w:style>
  <w:style w:type="character" w:styleId="Ttol7Car">
    <w:name w:val="Títol 7 Car"/>
    <w:qFormat/>
    <w:rPr>
      <w:rFonts w:ascii="Calibri" w:hAnsi="Calibri" w:cs="Calibri"/>
      <w:sz w:val="24"/>
      <w:szCs w:val="24"/>
      <w:lang w:val="en-US" w:eastAsia="ja-JP"/>
    </w:rPr>
  </w:style>
  <w:style w:type="character" w:styleId="Ttol8Car">
    <w:name w:val="Títol 8 Car"/>
    <w:qFormat/>
    <w:rPr>
      <w:rFonts w:ascii="Calibri" w:hAnsi="Calibri" w:cs="Calibri"/>
      <w:i/>
      <w:iCs/>
      <w:sz w:val="24"/>
      <w:szCs w:val="24"/>
      <w:lang w:val="en-US" w:eastAsia="ja-JP"/>
    </w:rPr>
  </w:style>
  <w:style w:type="character" w:styleId="Ttol9Car">
    <w:name w:val="Títol 9 Car"/>
    <w:qFormat/>
    <w:rPr>
      <w:rFonts w:ascii="Cambria" w:hAnsi="Cambria" w:cs="Cambria"/>
      <w:sz w:val="22"/>
      <w:szCs w:val="22"/>
      <w:lang w:val="en-US" w:eastAsia="ja-JP"/>
    </w:rPr>
  </w:style>
  <w:style w:type="character" w:styleId="TtolCar">
    <w:name w:val="Títol Car"/>
    <w:qFormat/>
    <w:rPr>
      <w:rFonts w:ascii="Arial" w:hAnsi="Arial" w:cs="Arial"/>
      <w:b/>
      <w:color w:val="C00000"/>
      <w:spacing w:val="5"/>
      <w:kern w:val="2"/>
      <w:sz w:val="19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grafdellistaCar">
    <w:name w:val="Paràgraf de llista Car"/>
    <w:qFormat/>
    <w:rPr>
      <w:rFonts w:ascii="Calibri" w:hAnsi="Calibri" w:cs="Calibri"/>
      <w:sz w:val="22"/>
      <w:szCs w:val="22"/>
    </w:rPr>
  </w:style>
  <w:style w:type="character" w:styleId="PeuCar">
    <w:name w:val="Peu Car"/>
    <w:qFormat/>
    <w:rPr>
      <w:rFonts w:ascii="Arial" w:hAnsi="Arial" w:cs="Arial"/>
      <w:szCs w:val="22"/>
    </w:rPr>
  </w:style>
  <w:style w:type="character" w:styleId="1TtolgranCar">
    <w:name w:val="1 Títol gran Car"/>
    <w:qFormat/>
    <w:rPr>
      <w:rFonts w:ascii="Arial" w:hAnsi="Arial" w:cs="Arial"/>
      <w:b/>
      <w:sz w:val="28"/>
      <w:szCs w:val="22"/>
    </w:rPr>
  </w:style>
  <w:style w:type="character" w:styleId="2subttol1Car">
    <w:name w:val="2 subtítol 1 Car"/>
    <w:qFormat/>
    <w:rPr>
      <w:rFonts w:ascii="Arial" w:hAnsi="Arial" w:cs="Arial"/>
      <w:b/>
      <w:sz w:val="24"/>
      <w:szCs w:val="22"/>
    </w:rPr>
  </w:style>
  <w:style w:type="character" w:styleId="3subttol2Car">
    <w:name w:val="3 subtítol 2 Car"/>
    <w:qFormat/>
    <w:rPr>
      <w:rFonts w:ascii="Arial" w:hAnsi="Arial" w:cs="Arial"/>
      <w:i/>
      <w:sz w:val="24"/>
      <w:szCs w:val="22"/>
    </w:rPr>
  </w:style>
  <w:style w:type="character" w:styleId="CitaintensaCar">
    <w:name w:val="Cita intensa Car"/>
    <w:qFormat/>
    <w:rPr>
      <w:rFonts w:ascii="Arial" w:hAnsi="Arial" w:cs="Arial"/>
      <w:b/>
      <w:bCs/>
      <w:i/>
      <w:iCs/>
      <w:color w:val="4F81BD"/>
      <w:szCs w:val="22"/>
    </w:rPr>
  </w:style>
  <w:style w:type="character" w:styleId="CapaleraCar">
    <w:name w:val="Capçalera Car"/>
    <w:qFormat/>
    <w:rPr>
      <w:rFonts w:ascii="Arial" w:hAnsi="Arial" w:cs="Arial"/>
      <w:sz w:val="24"/>
      <w:szCs w:val="22"/>
    </w:rPr>
  </w:style>
  <w:style w:type="character" w:styleId="LlistapuntCar">
    <w:name w:val="Llista punt Car"/>
    <w:qFormat/>
    <w:rPr>
      <w:rFonts w:ascii="Arial" w:hAnsi="Arial" w:cs="Arial"/>
      <w:sz w:val="24"/>
      <w:szCs w:val="24"/>
    </w:rPr>
  </w:style>
  <w:style w:type="character" w:styleId="LlistanmCar">
    <w:name w:val="Llista núm. Car"/>
    <w:qFormat/>
    <w:rPr>
      <w:rFonts w:ascii="Arial" w:hAnsi="Arial" w:cs="Arial"/>
      <w:sz w:val="24"/>
      <w:szCs w:val="24"/>
    </w:rPr>
  </w:style>
  <w:style w:type="character" w:styleId="TtolgranCar">
    <w:name w:val="Títol gran Car"/>
    <w:qFormat/>
    <w:rPr>
      <w:rFonts w:ascii="Arial" w:hAnsi="Arial" w:cs="Arial"/>
      <w:b/>
      <w:sz w:val="28"/>
      <w:szCs w:val="22"/>
    </w:rPr>
  </w:style>
  <w:style w:type="character" w:styleId="2SubttolCar">
    <w:name w:val="2. Subtítol Car"/>
    <w:qFormat/>
    <w:rPr>
      <w:rFonts w:ascii="Arial" w:hAnsi="Arial" w:cs="Arial"/>
      <w:b/>
      <w:sz w:val="24"/>
      <w:szCs w:val="22"/>
    </w:rPr>
  </w:style>
  <w:style w:type="character" w:styleId="3SubttolCar">
    <w:name w:val="3. Subtítol Car"/>
    <w:qFormat/>
    <w:rPr>
      <w:rFonts w:ascii="Arial" w:hAnsi="Arial" w:cs="Arial"/>
      <w:i/>
      <w:sz w:val="24"/>
      <w:szCs w:val="22"/>
    </w:rPr>
  </w:style>
  <w:style w:type="character" w:styleId="Subttol3Car">
    <w:name w:val="Subtítol_3 Car"/>
    <w:qFormat/>
    <w:rPr>
      <w:rFonts w:ascii="Arial" w:hAnsi="Arial" w:cs="Arial"/>
      <w:i/>
      <w:sz w:val="24"/>
      <w:szCs w:val="22"/>
    </w:rPr>
  </w:style>
  <w:style w:type="character" w:styleId="LlistapuntCar1">
    <w:name w:val="Llista_punt Car"/>
    <w:qFormat/>
    <w:rPr>
      <w:rFonts w:ascii="Arial" w:hAnsi="Arial" w:cs="Arial"/>
      <w:sz w:val="24"/>
      <w:szCs w:val="24"/>
    </w:rPr>
  </w:style>
  <w:style w:type="character" w:styleId="1TtolCar">
    <w:name w:val="1. Títol Car"/>
    <w:qFormat/>
    <w:rPr>
      <w:rFonts w:ascii="Arial" w:hAnsi="Arial" w:cs="Arial"/>
      <w:b/>
      <w:sz w:val="28"/>
      <w:szCs w:val="22"/>
    </w:rPr>
  </w:style>
  <w:style w:type="character" w:styleId="TextindependentCar">
    <w:name w:val="Text independent Car"/>
    <w:qFormat/>
    <w:rPr>
      <w:rFonts w:ascii="Arial" w:hAnsi="Arial" w:eastAsia="Arial" w:cs="Times New Roman"/>
      <w:b/>
      <w:bCs/>
      <w:sz w:val="24"/>
      <w:szCs w:val="24"/>
      <w:u w:val="single"/>
      <w:lang w:val="en-U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b/>
      <w:color w:val="C00000"/>
      <w:spacing w:val="5"/>
      <w:kern w:val="2"/>
      <w:sz w:val="19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69" w:after="0"/>
      <w:ind w:left="661" w:hanging="0"/>
    </w:pPr>
    <w:rPr>
      <w:rFonts w:eastAsia="Arial" w:cs="Times New Roman"/>
      <w:b/>
      <w:bCs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captol">
    <w:name w:val="Títol capítol"/>
    <w:qFormat/>
    <w:pPr>
      <w:widowControl/>
      <w:suppressAutoHyphens w:val="true"/>
      <w:bidi w:val="0"/>
      <w:spacing w:lineRule="exact" w:line="380"/>
    </w:pPr>
    <w:rPr>
      <w:rFonts w:ascii="Arial" w:hAnsi="Arial" w:eastAsia="Calibri" w:cs="Arial"/>
      <w:b/>
      <w:color w:val="0070C0"/>
      <w:sz w:val="36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eastAsia="MS Mincho;ＭＳ 明朝" w:cs="Times New Roman"/>
      <w:szCs w:val="20"/>
    </w:rPr>
  </w:style>
  <w:style w:type="paragraph" w:styleId="Llegenda">
    <w:name w:val="Llegenda"/>
    <w:basedOn w:val="Normal"/>
    <w:next w:val="Normal"/>
    <w:qFormat/>
    <w:pPr>
      <w:spacing w:lineRule="auto" w:line="240"/>
    </w:pPr>
    <w:rPr>
      <w:rFonts w:ascii="Times New Roman" w:hAnsi="Times New Roman" w:eastAsia="MS Mincho;ＭＳ 明朝" w:cs="Times New Roman"/>
      <w:b/>
      <w:bCs/>
      <w:szCs w:val="20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text">
    <w:name w:val="4 text"/>
    <w:basedOn w:val="Normal"/>
    <w:next w:val="Normal"/>
    <w:qFormat/>
    <w:pPr>
      <w:spacing w:lineRule="auto" w:line="288" w:before="0" w:after="200"/>
    </w:pPr>
    <w:rPr>
      <w:szCs w:val="36"/>
    </w:rPr>
  </w:style>
  <w:style w:type="paragraph" w:styleId="1Ttolgran">
    <w:name w:val="1 Títol gran"/>
    <w:basedOn w:val="Normal"/>
    <w:next w:val="Normal"/>
    <w:qFormat/>
    <w:pPr>
      <w:spacing w:lineRule="auto" w:line="288"/>
      <w:outlineLvl w:val="0"/>
    </w:pPr>
    <w:rPr>
      <w:b/>
      <w:sz w:val="28"/>
    </w:rPr>
  </w:style>
  <w:style w:type="paragraph" w:styleId="2subttol1">
    <w:name w:val="2 subtítol 1"/>
    <w:basedOn w:val="Normal"/>
    <w:next w:val="Normal"/>
    <w:qFormat/>
    <w:pPr>
      <w:spacing w:lineRule="auto" w:line="288"/>
      <w:outlineLvl w:val="1"/>
    </w:pPr>
    <w:rPr>
      <w:b/>
    </w:rPr>
  </w:style>
  <w:style w:type="paragraph" w:styleId="3subttol2">
    <w:name w:val="3 subtítol 2"/>
    <w:basedOn w:val="Normal"/>
    <w:next w:val="Normal"/>
    <w:qFormat/>
    <w:pPr>
      <w:spacing w:lineRule="auto" w:line="288"/>
      <w:outlineLvl w:val="2"/>
    </w:pPr>
    <w:rPr>
      <w:i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listapunt">
    <w:name w:val="Llista punt"/>
    <w:basedOn w:val="Pargrafdellista"/>
    <w:qFormat/>
    <w:pPr>
      <w:numPr>
        <w:ilvl w:val="0"/>
        <w:numId w:val="3"/>
      </w:numPr>
      <w:spacing w:lineRule="auto" w:line="288" w:before="0" w:after="80"/>
      <w:ind w:left="284" w:hanging="284"/>
      <w:contextualSpacing w:val="false"/>
    </w:pPr>
    <w:rPr>
      <w:rFonts w:ascii="Arial" w:hAnsi="Arial" w:cs="Arial"/>
      <w:sz w:val="24"/>
      <w:szCs w:val="24"/>
    </w:rPr>
  </w:style>
  <w:style w:type="paragraph" w:styleId="Llistanm">
    <w:name w:val="Llista núm."/>
    <w:basedOn w:val="Llistapunt"/>
    <w:qFormat/>
    <w:pPr>
      <w:numPr>
        <w:ilvl w:val="0"/>
        <w:numId w:val="2"/>
      </w:numPr>
      <w:ind w:left="284" w:hanging="284"/>
    </w:pPr>
    <w:rPr/>
  </w:style>
  <w:style w:type="paragraph" w:styleId="Ttolgran">
    <w:name w:val="Títol gran"/>
    <w:basedOn w:val="1Ttolgran"/>
    <w:qFormat/>
    <w:pPr>
      <w:spacing w:before="0" w:after="200"/>
    </w:pPr>
    <w:rPr/>
  </w:style>
  <w:style w:type="paragraph" w:styleId="2Subttol">
    <w:name w:val="2. Subtítol"/>
    <w:basedOn w:val="2subttol1"/>
    <w:qFormat/>
    <w:pPr>
      <w:spacing w:before="0" w:after="200"/>
    </w:pPr>
    <w:rPr/>
  </w:style>
  <w:style w:type="paragraph" w:styleId="3Subttol">
    <w:name w:val="3. Subtítol"/>
    <w:basedOn w:val="3subttol2"/>
    <w:qFormat/>
    <w:pPr>
      <w:spacing w:before="0" w:after="200"/>
    </w:pPr>
    <w:rPr/>
  </w:style>
  <w:style w:type="paragraph" w:styleId="Subttol3">
    <w:name w:val="Subtítol_3"/>
    <w:basedOn w:val="Normal"/>
    <w:qFormat/>
    <w:pPr>
      <w:spacing w:lineRule="auto" w:line="288" w:before="0" w:after="200"/>
    </w:pPr>
    <w:rPr>
      <w:i/>
    </w:rPr>
  </w:style>
  <w:style w:type="paragraph" w:styleId="Llistapunt1">
    <w:name w:val="Llista_punt"/>
    <w:basedOn w:val="Llistapunt"/>
    <w:qFormat/>
    <w:pPr/>
    <w:rPr/>
  </w:style>
  <w:style w:type="paragraph" w:styleId="1Ttol">
    <w:name w:val="1. Títol"/>
    <w:basedOn w:val="1Ttolgran"/>
    <w:qFormat/>
    <w:pPr>
      <w:spacing w:before="0" w:after="20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prsl_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5:00Z</dcterms:created>
  <dc:creator>Sergi Gonzalez Acosta</dc:creator>
  <dc:description/>
  <cp:keywords/>
  <dc:language>en-US</dc:language>
  <cp:lastModifiedBy>Cunill Vilalta, Anna</cp:lastModifiedBy>
  <cp:lastPrinted>2022-03-31T10:57:00Z</cp:lastPrinted>
  <dcterms:modified xsi:type="dcterms:W3CDTF">2024-06-2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E4310831FB14794929625E60383F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