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hanging="0"/>
        <w:rPr>
          <w:rFonts w:cs="Arial"/>
          <w:b/>
          <w:b/>
          <w:sz w:val="20"/>
          <w:lang w:val="ca-ES"/>
        </w:rPr>
      </w:pPr>
      <w:r>
        <w:rPr>
          <w:rFonts w:eastAsia="Arial"/>
          <w:lang w:val="es-ES"/>
        </w:rPr>
        <w:t xml:space="preserve"> </w:t>
      </w:r>
      <w:bookmarkStart w:id="0" w:name="OLE_LINK1"/>
      <w:bookmarkEnd w:id="0"/>
    </w:p>
    <w:p>
      <w:pPr>
        <w:pStyle w:val="Normal"/>
        <w:jc w:val="both"/>
        <w:rPr>
          <w:rFonts w:cs="Arial"/>
          <w:b/>
          <w:b/>
          <w:sz w:val="20"/>
          <w:lang w:val="ca-ES"/>
        </w:rPr>
      </w:pPr>
      <w:r>
        <w:rPr>
          <w:rFonts w:cs="Arial"/>
          <w:b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/>
      </w:pPr>
      <w:r>
        <w:rPr/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fr-FR"/>
        </w:rPr>
      </w:pPr>
      <w:r>
        <w:rPr>
          <w:rFonts w:cs="Arial" w:ascii="Arial" w:hAnsi="Arial"/>
          <w:b/>
          <w:sz w:val="20"/>
          <w:szCs w:val="22"/>
          <w:u w:val="single"/>
          <w:lang w:val="fr-FR"/>
        </w:rPr>
        <w:t>ACREDITACIONS ASSAIGS DOCUMENT D’ALTRES ESPECIFICITATS TÈCNIQUES PARTICULAR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518"/>
        <w:gridCol w:w="1457"/>
      </w:tblGrid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ca-E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ASSAI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NOR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 xml:space="preserve">Referència </w:t>
            </w: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'in situ' de la humitat i la densitat pel mètode dels isòtops radioactius d'un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TM D6938 o ASTM D3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càrrega in situ, amb placa de 30 cm de diàmetre d'un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LT-3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nàlisi granulomètrica per tamisatge d'una mostra de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ls límits d'Atterberg (límit líquid i límit plàstic) d'una mostra de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103 i UNE 103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l contingut de matèria orgànica, pel mètode del permanganat de potàsic d'una mostra de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colapse d'un sòl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406 o NLT 2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piconatge pel mètode del Proctor normal d'una mostra de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piconatge pel mètode del Proctor modificat d'una mostra de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Assaig de l'inflament lliure d'un sòl en edòmet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1036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l contingut de fins pel mètode de l'equivalent de sorra, d'una mostra de granula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 933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Extracció, tall, determinació de la densitat i del gruix, d'una proveta testimoni de mescla bitumino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697-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NE-EN 12350-1, UNE-EN 12350-2, UNE-EN 12390-1, UNE-EN 12390-2 i UNE-EN 12390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licitador declara que disposa d’instal·lacions pròpies o de tercers (quina disponibilitat s’acreditarà per carta de compromís de tercers) habilitades i a distàncies adequades per a la realització dels assaigs relacionats en el present anne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 als efectes oportuns, se signa la present, a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62"/>
      </w:tblGrid>
      <w:tr>
        <w:trPr>
          <w:trHeight w:val="278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0" w:leader="none"/>
              </w:tabs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br w:type="page"/>
      </w: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OCUMENT D’ALTRES ESPECIFICITATS TÈCNIQUES PARTICULA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066"/>
      </w:tblGrid>
      <w:tr>
        <w:trPr>
          <w:trHeight w:val="70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ASSAIGS A REALITZAR NO SUBCONTRACTABLES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s següent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'in situ' de la humitat i la densitat pel mètode dels isòtops radioactius d'un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D6938 o ASTM D3017</w:t>
            </w:r>
          </w:p>
        </w:tc>
      </w:tr>
      <w:tr>
        <w:trPr>
          <w:trHeight w:val="1629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eig, realització de con d'Abrams, elaboració de les provetes, cura, recapçament i assaig a compressió d'una sèrie de cinc provetes cilíndriques de 15x30 c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2350-1, UNE-EN 12350-2, UNE-EN 12390-1, UNE-EN 12390-2 i UNE-EN 12390-3</w:t>
            </w:r>
          </w:p>
        </w:tc>
      </w:tr>
      <w:tr>
        <w:trPr>
          <w:trHeight w:val="4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ció, tall, determinació de la densitat i del gruix, d'una proveta testimoni de mescla bituminos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2697-6</w:t>
            </w:r>
          </w:p>
        </w:tc>
      </w:tr>
      <w:tr>
        <w:trPr>
          <w:trHeight w:val="22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AIGS A REALITZAR (amb possibilitat de subcontractació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càrrega in situ, amb placa de 30 cm de diàmetre d'un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T-357</w:t>
            </w:r>
          </w:p>
        </w:tc>
      </w:tr>
      <w:tr>
        <w:trPr>
          <w:trHeight w:val="22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àlisi granulomètrica per tamisatge d'una mostra de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101</w:t>
            </w:r>
          </w:p>
        </w:tc>
      </w:tr>
      <w:tr>
        <w:trPr>
          <w:trHeight w:val="4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ls límits d'Atterberg (límit líquid i límit plàstic) d'una mostra de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103 i UNE 103104</w:t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l contingut de matèria orgànica, pel mètode del permanganat de potàsic d'una mostra de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204</w:t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colapse d'un sòl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406 o NLT 254</w:t>
            </w:r>
          </w:p>
        </w:tc>
      </w:tr>
      <w:tr>
        <w:trPr>
          <w:trHeight w:val="4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piconatge pel mètode del Proctor normal d'una mostra de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500</w:t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piconatge pel mètode del Proctor modificat d'una mostra de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501</w:t>
            </w:r>
          </w:p>
        </w:tc>
      </w:tr>
      <w:tr>
        <w:trPr>
          <w:trHeight w:val="70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 l'índex CBR en laboratori, amb la metodologia del Próctor modificat (a tres punts) d'una mostra de sò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502</w:t>
            </w:r>
          </w:p>
        </w:tc>
      </w:tr>
      <w:tr>
        <w:trPr>
          <w:trHeight w:val="22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ig de l'inflament lliure d'un sòl en edòmet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103601</w:t>
            </w:r>
          </w:p>
        </w:tc>
      </w:tr>
      <w:tr>
        <w:trPr>
          <w:trHeight w:val="45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l contingut de fins pel mètode de l'equivalent de sorra, d'una mostra de granul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933-8</w:t>
            </w:r>
          </w:p>
        </w:tc>
      </w:tr>
      <w:tr>
        <w:trPr>
          <w:trHeight w:val="70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 de la sensibilitat a l'aigua  (resistència conservada a tracció indirecta desprès d'immersió) d'una mostra de mescla bituminos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-EN 12697-12</w:t>
            </w:r>
          </w:p>
        </w:tc>
      </w:tr>
      <w:tr>
        <w:trPr>
          <w:trHeight w:val="21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*Els assaigs que s’hagin indicat com a no subcontractables hauran de ser realitzats per laboratoris propis del licitador amb les habilitacions legals necessàries per a l’exercici de dita activit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325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928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3:00Z</dcterms:created>
  <dc:creator>DMR</dc:creator>
  <dc:description/>
  <cp:keywords/>
  <dc:language>en-US</dc:language>
  <cp:lastModifiedBy>Martínez Gonzàlez, Mercè</cp:lastModifiedBy>
  <cp:lastPrinted>2018-05-29T20:46:00Z</cp:lastPrinted>
  <dcterms:modified xsi:type="dcterms:W3CDTF">2024-07-26T06:07:00Z</dcterms:modified>
  <cp:revision>146</cp:revision>
  <dc:subject/>
  <dc:title>GISA</dc:title>
</cp:coreProperties>
</file>