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ANNEX 3 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DECLARACIÓ CONSTITUCIÓ UNIÓ TEMPORAL D’EMPRES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UTE)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EN</w:t>
      </w:r>
      <w:r>
        <w:rPr>
          <w:rFonts w:cs="Arial" w:ascii="Verdana" w:hAnsi="Verdana"/>
          <w:b/>
        </w:rPr>
        <w:t xml:space="preserve"> SOTA LA SEVA RESPONSABILITAT: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La voluntat de constituir una UTE per participar en el procés de licitació que té per objecte la “Coordinació i producció del programa de la Plaça Dones del 36, en el marc de les Festes de Gràcia, amb mesures de contractació pública sostenible”, núm. contracte 001_24002413, amb el següent percentatge de participació del preu en l’execució del contracte: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Que en cas de resultar adjudicatàries de l’esmentat procés de licitació es comprometen a constituir-se formalment en una UTE mitjançant escriptura pública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designen com a representant de la UTE en aquest procés de licitació al/la senyor/a ............................................................................ amb DNI núm. 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la denominació de la UTE a constituir és ................................................................... ; i el domicili per a les notificacions és .................................................................... núm. telèfon ...................................... ,  amb l’ adreça de correu electrònic per rebre comunicacions electròniques (...........................................@............................). 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1]</w:t>
        <w:tab/>
        <w:t xml:space="preserve"> [Signatura electrònica2]</w:t>
        <w:tab/>
        <w:t xml:space="preserve">  [Signatura electrònica...]</w:t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etir la informació per cadascuna de les empreses/entitats que formaran la U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Cambria" w:hAnsi="Akkurat-Light;Cambria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4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2:00Z</dcterms:created>
  <dc:creator>Ajuntament de Barcelona</dc:creator>
  <dc:description/>
  <cp:keywords/>
  <dc:language>en-US</dc:language>
  <cp:lastModifiedBy>Ajuntament de Barcelona</cp:lastModifiedBy>
  <cp:lastPrinted>2023-03-01T14:03:00Z</cp:lastPrinted>
  <dcterms:modified xsi:type="dcterms:W3CDTF">2024-07-12T07:59:00Z</dcterms:modified>
  <cp:revision>5</cp:revision>
  <dc:subject/>
  <dc:title/>
</cp:coreProperties>
</file>