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97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652" w:leader="none"/>
          <w:tab w:val="center" w:pos="437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pacing w:val="-1"/>
        </w:rPr>
        <w:tab/>
        <w:tab/>
        <w:t>MEMÒRIA JUSTIFICATIVA DEL CONTRACTE</w:t>
      </w:r>
    </w:p>
    <w:p>
      <w:pPr>
        <w:pStyle w:val="Normal"/>
        <w:widowControl w:val="false"/>
        <w:autoSpaceDE w:val="false"/>
        <w:spacing w:lineRule="auto" w:line="240" w:before="0" w:after="0"/>
        <w:ind w:right="111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117" w:hanging="36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Objecte del contracte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Realització de diverses edicions del curs de conducció segura i eficient amb vehicle híbrid endollable i vehicle elèctric, en modalitat presencial, per a xofers i xoferes dels serveis de representació del Departament d’Economia i Hisend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PV: 80511000-9 Serveis de formació del personal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turalesa i extensió de les necessitats que pretenen cobrir-se mitjançant el contracte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8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Aquesta activitat, a proposta de la Subdirecció General de Gestió de Serveis i Vehicles de Representació, està inclosa en el Pla de Formació del Departament 2024. </w:t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Amb aquests cursos es vol dotar als alumnes dels coneixements tècnics i pràctics necessaris sobre el comportament i particularitats dels vehicles híbrids endollables i vehicles elèctrics, aprendre a conduir aquest tipus de vehicles per aprofitar-ne els avantatges i treure el màxim rendiment per garantir una conducció segura i eficient davant les necessitats operatives del servei. </w:t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Tenint en compte que aquest any 2024 es renovarà la flota de vehicles de representació per vehicles elèctrics i juntament amb híbrids endollables, es considera del tot necessari incloure en el curs la formació en la conducció de vehícles endollables i vehicles híbrids.</w:t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estimat del contract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El valor estimat del contracte és de 46.895,00 € IVA exclòs, d’acord amb el desglossament següent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</w:r>
    </w:p>
    <w:tbl>
      <w:tblPr>
        <w:tblW w:w="821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959"/>
      </w:tblGrid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 w:before="18" w:after="0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Concept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 w:before="18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Import (I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exclòs)</w:t>
            </w:r>
          </w:p>
        </w:tc>
      </w:tr>
      <w:tr>
        <w:trPr>
          <w:trHeight w:val="2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 licitació any 2024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.410,00 € </w:t>
            </w:r>
          </w:p>
        </w:tc>
      </w:tr>
      <w:tr>
        <w:trPr>
          <w:trHeight w:val="2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 xml:space="preserve">Estimació de possible pròrroga per al 2025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-15" w:hanging="0"/>
              <w:jc w:val="right"/>
              <w:rPr/>
            </w:pPr>
            <w:r>
              <w:rPr/>
              <w:t>22.410,00 €</w:t>
            </w:r>
          </w:p>
        </w:tc>
      </w:tr>
      <w:tr>
        <w:trPr>
          <w:trHeight w:val="2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ssible modificació l’any 2025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-15" w:hanging="0"/>
              <w:jc w:val="right"/>
              <w:rPr/>
            </w:pPr>
            <w:r>
              <w:rPr/>
              <w:t>2.075,00 €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Valor estimat del contract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8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</w:rPr>
              <w:t>46.895,00 €</w:t>
            </w:r>
          </w:p>
        </w:tc>
      </w:tr>
    </w:tbl>
    <w:p>
      <w:pPr>
        <w:pStyle w:val="TextBody"/>
        <w:ind w:left="360" w:hanging="0"/>
        <w:rPr>
          <w:rFonts w:cs="Arial"/>
          <w:sz w:val="16"/>
          <w:szCs w:val="16"/>
          <w:lang w:val="ca-ES" w:eastAsia="ca-ES"/>
        </w:rPr>
      </w:pPr>
      <w:r>
        <w:rPr>
          <w:rFonts w:cs="Arial"/>
          <w:sz w:val="16"/>
          <w:szCs w:val="16"/>
          <w:lang w:val="ca-ES" w:eastAsia="ca-ES"/>
        </w:rPr>
      </w:r>
    </w:p>
    <w:p>
      <w:pPr>
        <w:pStyle w:val="TextBody"/>
        <w:ind w:left="360" w:hanging="0"/>
        <w:rPr>
          <w:rFonts w:cs="Arial"/>
          <w:sz w:val="10"/>
          <w:szCs w:val="10"/>
          <w:lang w:val="ca-ES" w:eastAsia="ca-ES"/>
        </w:rPr>
      </w:pPr>
      <w:r>
        <w:rPr>
          <w:rFonts w:cs="Arial"/>
          <w:sz w:val="10"/>
          <w:szCs w:val="10"/>
          <w:lang w:val="ca-ES" w:eastAsia="ca-ES"/>
        </w:rPr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  <w:lang w:val="ca-ES" w:eastAsia="ca-ES"/>
        </w:rPr>
        <w:t>Aquest contracte no està subjecte a regulació harmonitzada.</w:t>
      </w:r>
    </w:p>
    <w:p>
      <w:pPr>
        <w:pStyle w:val="TextBody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 licitació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  <w:t xml:space="preserve">El pressupost de licitació és de 22.410,00 € (VINT-I-DOS MIL QUATRE-CENTS DEU EUROS), IVA exclòs que, un cop aplicat el percentatge del 21% d’IVA corresponent, resultat un import de 27.116,10 €. </w:t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  <w:t>El contracte s’adjudicarà per preus unitaris essent el preu unitari màxim per alumne 415,00 € IVA exclòs.</w:t>
      </w:r>
    </w:p>
    <w:p>
      <w:pPr>
        <w:pStyle w:val="TextBody"/>
        <w:spacing w:before="1" w:after="0"/>
        <w:ind w:left="360" w:right="26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</w:r>
    </w:p>
    <w:p>
      <w:pPr>
        <w:pStyle w:val="TextBody"/>
        <w:spacing w:before="1" w:after="0"/>
        <w:ind w:left="360" w:right="26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spacing w:before="1" w:after="0"/>
        <w:ind w:left="360" w:right="26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spacing w:before="1" w:after="0"/>
        <w:ind w:left="360" w:right="26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Unitat encarregada del seguiment i execució ordinària del contracte/ Responsable del contracte 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lang w:val="ca-ES" w:eastAsia="ca-ES"/>
        </w:rPr>
      </w:pPr>
      <w:r>
        <w:rPr>
          <w:rFonts w:cs="Arial"/>
          <w:b/>
          <w:sz w:val="22"/>
          <w:szCs w:val="22"/>
          <w:lang w:val="ca-ES" w:eastAsia="ca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  <w:t>La direcció, coordinació i supervisió de les tasques objecte d’aquest contracte, es duran a terme per part de la Subdirecció General de Recursos Humans i Relacions Laborals, de la Direcció de Serveis del Departament d’Economia i Hisenda.</w:t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</w:rPr>
        <w:t>En aquest expedient es designa com a responsable del contracte al/a la subdirector/a general de Gestió de Serveis i Vehicles de Representació.</w:t>
      </w:r>
    </w:p>
    <w:p>
      <w:pPr>
        <w:pStyle w:val="TextBody"/>
        <w:ind w:left="360" w:hanging="0"/>
        <w:rPr>
          <w:rFonts w:cs="Arial"/>
          <w:sz w:val="22"/>
          <w:szCs w:val="22"/>
          <w:lang w:val="ca-ES" w:eastAsia="ca-ES"/>
        </w:rPr>
      </w:pPr>
      <w:r>
        <w:rPr>
          <w:rFonts w:cs="Arial"/>
          <w:sz w:val="22"/>
          <w:szCs w:val="22"/>
          <w:lang w:val="ca-ES" w:eastAsia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ció, en el seu cas, de no dividir en lots l’objec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objecte del contracte no és pot dividir en lots, atès que dificultaria la seva correcta execució. El servei a realitzar són diverses edicions del mateix curs de conducció i aquesta tasca requereix una homogeneïtat, oferint la mateixa formació a totes les persones que realitzin les diferents edicions per la qual cosa no pot ser realitzada per diferents empreses.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360" w:right="-1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’insuficiència de mitjans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108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l Departament d’Economia i Hisenda, no disposa de mitjans personals ni materials per dur a terme aquest serveis, atesa l’especificitat de l’objecte contractual.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360" w:right="-1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 xml:space="preserve">Elecció del procediment de contractació a seguir </w:t>
      </w:r>
    </w:p>
    <w:p>
      <w:pPr>
        <w:pStyle w:val="Defaul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360" w:right="-1" w:hanging="0"/>
        <w:jc w:val="both"/>
        <w:rPr/>
      </w:pPr>
      <w:r>
        <w:rPr>
          <w:rFonts w:cs="Arial" w:ascii="Arial" w:hAnsi="Arial"/>
          <w:lang w:eastAsia="es-ES"/>
        </w:rPr>
        <w:t>Procediment obert simplificat d’acord amb la tramitació abreujada prevista a l’article 159.6 de la Llei 9/2017, de 8 de novembre, de contractes del sector públic (LCSP) amb tramitació ordinària de l’expedient.</w:t>
      </w:r>
    </w:p>
    <w:sectPr>
      <w:headerReference w:type="default" r:id="rId2"/>
      <w:footerReference w:type="default" r:id="rId3"/>
      <w:type w:val="nextPage"/>
      <w:pgSz w:w="11920" w:h="16838"/>
      <w:pgMar w:left="1600" w:right="1600" w:gutter="0" w:header="70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sz w:val="14"/>
        <w:szCs w:val="14"/>
      </w:rPr>
      <w:t xml:space="preserve">Carrer del Foc, 57 </w:t>
    </w:r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038 Barcelona</w:t>
    </w:r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33 162 00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265" cy="464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Arial" w:hAnsi="Arial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18z1">
    <w:name w:val="WW8Num18z1"/>
    <w:qFormat/>
    <w:rPr>
      <w:lang w:val="ca-ES" w:bidi="ca-E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character" w:styleId="TextdeglobusCar">
    <w:name w:val="Text de globus Car"/>
    <w:qFormat/>
    <w:rPr>
      <w:rFonts w:ascii="Tahoma" w:hAnsi="Tahoma" w:cs="Tahoma"/>
      <w:sz w:val="16"/>
    </w:rPr>
  </w:style>
  <w:style w:type="character" w:styleId="PargrafdellistaCar">
    <w:name w:val="Paràgraf de llista Car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Arial" w:hAnsi="Arial" w:cs="Times New Roman"/>
      <w:sz w:val="23"/>
      <w:lang w:val="es-ES"/>
    </w:rPr>
  </w:style>
  <w:style w:type="character" w:styleId="TextdenotaapeudepginaCar">
    <w:name w:val="Text de nota a peu de pàgina Car"/>
    <w:qFormat/>
    <w:rPr>
      <w:rFonts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2Car">
    <w:name w:val="Text independent 2 Car"/>
    <w:qFormat/>
    <w:rPr>
      <w:rFonts w:cs="Times New Roman"/>
      <w:sz w:val="22"/>
      <w:szCs w:val="22"/>
      <w:lang w:val="ca-ES"/>
    </w:rPr>
  </w:style>
  <w:style w:type="character" w:styleId="Textindependent3Car">
    <w:name w:val="Text independent 3 Car"/>
    <w:qFormat/>
    <w:rPr>
      <w:rFonts w:cs="Times New Roman"/>
      <w:sz w:val="16"/>
      <w:szCs w:val="16"/>
      <w:lang w:val="ca-ES"/>
    </w:rPr>
  </w:style>
  <w:style w:type="character" w:styleId="TextCar">
    <w:name w:val="text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3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 w:before="18" w:after="0"/>
    </w:pPr>
    <w:rPr>
      <w:rFonts w:ascii="Arial" w:hAnsi="Arial" w:eastAsia="Arial" w:cs="Arial"/>
      <w:lang w:bidi="ca-ES"/>
    </w:rPr>
  </w:style>
  <w:style w:type="paragraph" w:styleId="Textindependent21">
    <w:name w:val="Text independen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val="es-ES" w:bidi="hi-IN"/>
    </w:rPr>
  </w:style>
  <w:style w:type="paragraph" w:styleId="Text">
    <w:name w:val="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a-ES" w:bidi="ks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6:00Z</dcterms:created>
  <dc:creator>usuario</dc:creator>
  <dc:description/>
  <cp:keywords/>
  <dc:language>en-US</dc:language>
  <cp:lastModifiedBy>Gonzalez Bellafont, Ana</cp:lastModifiedBy>
  <cp:lastPrinted>2019-12-12T11:08:00Z</cp:lastPrinted>
  <dcterms:modified xsi:type="dcterms:W3CDTF">2024-07-17T12:06:00Z</dcterms:modified>
  <cp:revision>27</cp:revision>
  <dc:subject/>
  <dc:title/>
</cp:coreProperties>
</file>