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 I DOCUMENT EUROPEU ÚNIC DE CONTRACTACIÓ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s podrà descarregar des de l’enllaç que seguidament en vincula i també des del sobre de la documentació administrativa de la plataforma de serveis de contractació pública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https://contractacio.gencat.cat/ca/contractar-administracio/deuc/</w:t>
        </w:r>
      </w:hyperlink>
    </w:p>
    <w:sectPr>
      <w:headerReference w:type="default" r:id="rId3"/>
      <w:type w:val="nextPage"/>
      <w:pgSz w:w="11906" w:h="16838"/>
      <w:pgMar w:left="1134" w:right="1134" w:gutter="0" w:header="1134" w:top="238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inline distT="0" distB="0" distL="0" distR="0">
          <wp:extent cx="15582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1" t="-1028" r="-411" b="-1028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paleraipeu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ractacio.gencat.cat/ca/contractar-administracio/deu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7:36Z</dcterms:created>
  <dc:creator/>
  <dc:description/>
  <dc:language>en-US</dc:language>
  <cp:lastModifiedBy/>
  <dcterms:modified xsi:type="dcterms:W3CDTF">2023-06-06T11:33:33Z</dcterms:modified>
  <cp:revision>1</cp:revision>
  <dc:subject/>
  <dc:title/>
</cp:coreProperties>
</file>