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197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54950726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  <w:lang w:val="es-ES" w:eastAsia="en-US"/>
      </w:rPr>
    </w:pPr>
    <w:r>
      <w:rPr>
        <w:rFonts w:cs="Calibri" w:ascii="Calibri" w:hAnsi="Calibri"/>
        <w:sz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-254635</wp:posOffset>
          </wp:positionV>
          <wp:extent cx="1275080" cy="882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6:00Z</dcterms:created>
  <dc:creator>escapa</dc:creator>
  <dc:description/>
  <cp:keywords/>
  <dc:language>en-US</dc:language>
  <cp:lastModifiedBy>Pozas T Antonia OBRES</cp:lastModifiedBy>
  <cp:lastPrinted>2017-02-02T09:01:00Z</cp:lastPrinted>
  <dcterms:modified xsi:type="dcterms:W3CDTF">2024-06-03T10:46:00Z</dcterms:modified>
  <cp:revision>5</cp:revision>
  <dc:subject/>
  <dc:title>ÀREA D’URBANISME, HABITATGE I ESPAI PÚBLIC</dc:title>
</cp:coreProperties>
</file>