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NNEX 1: DECLARACIÓ RESPONSABLE</w:t>
      </w:r>
    </w:p>
    <w:p>
      <w:pPr>
        <w:pStyle w:val="Normal"/>
        <w:tabs>
          <w:tab w:val="clear" w:pos="708"/>
          <w:tab w:val="center" w:pos="4592" w:leader="none"/>
          <w:tab w:val="left" w:pos="7935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del Plec de clàusules administratives particular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es de l’entitat licitad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F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ó socia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èfon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u electrònic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es del declaran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àrrec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u electrònic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Òrgan de contractació: Ajuntament de Calell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reu electrònic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j035.secretaria@calella.ca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/La Sr/a….amb DNI….. en nom propi/en nom i representació de ……. de la qual actua en nom de (administrador únic, solidari o mancomunat, o apoderat solidari o mancomunat) segons escriptura pública atorgada davant del notari  sr….. en data …. I número de protocol…. Declara sota la seva responsabilitat, com a empresa licitadora del contracte…. el següent: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Declaro responsablement</w:t>
      </w:r>
      <w:r>
        <w:rPr>
          <w:rFonts w:cs="Arial" w:ascii="Arial" w:hAnsi="Arial"/>
          <w:sz w:val="20"/>
          <w:szCs w:val="20"/>
        </w:rPr>
        <w:t xml:space="preserve"> que com a signant d’aquesta declaració tinc capacitat suficient, en la representació amb la qual actuo, per comparèixer i signar aquesta declaració i la resta de documentació requerida per contractar, inclosa l’oferta econòmica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responsablement </w:t>
      </w:r>
      <w:r>
        <w:rPr>
          <w:rFonts w:cs="Arial" w:ascii="Arial" w:hAnsi="Arial"/>
          <w:sz w:val="20"/>
          <w:szCs w:val="20"/>
        </w:rPr>
        <w:t xml:space="preserve">que l’empresa que represento esta facultada per contractar amb l’administració, ja que disposa de la capacitat d’obrar i solvència requerides, així com la resta de requeriments exigits per l’admissió en el procediment de contractació que figura a l’encapçalament.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Declaro responsablement</w:t>
      </w:r>
      <w:r>
        <w:rPr>
          <w:rFonts w:cs="Arial" w:ascii="Arial" w:hAnsi="Arial"/>
          <w:sz w:val="20"/>
          <w:szCs w:val="20"/>
        </w:rPr>
        <w:t xml:space="preserve"> que l’empresa compleix tots els requisits i obligacions exigides per la normativa vigent per a la seva obertura, instal·lació i funcionament legal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responsablement </w:t>
      </w:r>
      <w:r>
        <w:rPr>
          <w:rFonts w:cs="Arial" w:ascii="Arial" w:hAnsi="Arial"/>
          <w:sz w:val="20"/>
          <w:szCs w:val="20"/>
        </w:rPr>
        <w:t xml:space="preserve">que ni el firmant de la declaració, ni l’entitat a la que represento, ni cap dels seus administradors o representants, es troben incursos en cap dels supòsits als que es refereix l’article 71 de la LCSP.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responsablement </w:t>
      </w:r>
      <w:r>
        <w:rPr>
          <w:rFonts w:cs="Arial" w:ascii="Arial" w:hAnsi="Arial"/>
          <w:sz w:val="20"/>
          <w:szCs w:val="20"/>
        </w:rPr>
        <w:t>que no forma part dels Òrgans de Govern o Administració de l’entitat, cap alt càrrec als que es refereix la Llei 5/2006, de 10 d’abril, de regulació dels conflictes d’interessos entre els membres del Govern i dels Alts Càrrecs de l’Administració General de l’Estat o de la Llei 53/1984 de 26 de desembre d’incompatibilitats del personal al servei de les Administracions Públiques o tractar-se dels càrrecs electius regulats per la Llei Orgànica 5/1985, de 19 de juny, del Règim electoral general en els termes establerts en la mateixa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responsablement </w:t>
      </w:r>
      <w:r>
        <w:rPr>
          <w:rFonts w:cs="Arial" w:ascii="Arial" w:hAnsi="Arial"/>
          <w:sz w:val="20"/>
          <w:szCs w:val="20"/>
        </w:rPr>
        <w:t>que l’entitat es troba al corrent en el compliment de les obligacions tributàries imposades per les disposicions vigents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responsablement </w:t>
      </w:r>
      <w:r>
        <w:rPr>
          <w:rFonts w:cs="Arial" w:ascii="Arial" w:hAnsi="Arial"/>
          <w:sz w:val="20"/>
          <w:szCs w:val="20"/>
        </w:rPr>
        <w:t>que l’entitat es troba al corrent en el compliment de les obligacions de Seguretat Social imposades per les disposicions vigents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Declaro responsablement</w:t>
      </w:r>
      <w:r>
        <w:rPr>
          <w:rFonts w:cs="Arial" w:ascii="Arial" w:hAnsi="Arial"/>
          <w:sz w:val="20"/>
          <w:szCs w:val="20"/>
        </w:rPr>
        <w:t xml:space="preserve"> que l’entitat compleix els requisits de capacitat, solvència econòmica i financera i solvència tècnica, així com la resta de requeriments exigits per l’admissió en el procediment de contractació que figura a l’encapçalament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responsablement </w:t>
      </w:r>
      <w:r>
        <w:rPr>
          <w:rFonts w:cs="Arial" w:ascii="Arial" w:hAnsi="Arial"/>
          <w:sz w:val="20"/>
          <w:szCs w:val="20"/>
        </w:rPr>
        <w:t>que l’entitat compleix estrictament amb les mesures de prevenció de riscos laborals establertes per la normativa vigent, incloses les obligacions en matèria de formació i vigilància de la salut.</w:t>
      </w:r>
    </w:p>
    <w:p>
      <w:pPr>
        <w:pStyle w:val="Normal"/>
        <w:spacing w:before="0" w:after="16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responsablement</w:t>
      </w:r>
      <w:r>
        <w:rPr>
          <w:rFonts w:cs="Arial" w:ascii="Arial" w:hAnsi="Arial"/>
          <w:sz w:val="20"/>
          <w:szCs w:val="20"/>
        </w:rPr>
        <w:t xml:space="preserve"> que l’entitat disposa dels recursos humans, en el seu nivell directiu i productiu i amb la formació necessària en prevenció de riscos laborals, així com també d’una organització preventiva adequada a la Llei 31/1995, de 8 de novembre, de Prevenció de Riscos Laborals, necessàries per l’execució d’aquest contracte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Declaro responsablement</w:t>
      </w:r>
      <w:r>
        <w:rPr>
          <w:rFonts w:cs="Arial" w:ascii="Arial" w:hAnsi="Arial"/>
          <w:sz w:val="20"/>
          <w:szCs w:val="20"/>
        </w:rPr>
        <w:t xml:space="preserve"> que l’entitat disposa dels recursos humans i tècnics per a la realització de les prestacions objecte del contracte i que es compromet a adscriure a l’execució del contracte els mitjans materials i/o personals previstos per a la present contractació, quan així es requereix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Declaro responsablement</w:t>
      </w:r>
      <w:r>
        <w:rPr>
          <w:rFonts w:cs="Arial" w:ascii="Arial" w:hAnsi="Arial"/>
          <w:sz w:val="20"/>
          <w:szCs w:val="20"/>
        </w:rPr>
        <w:t xml:space="preserve"> que l’entitat compleix l’obligació d’integració a la plantilla d’un nombre de persones treballadores discapacitades no inferior al 2% o, en el seu cas, que ha adoptat alguna de les mesures alternatives previstes a l’article 2 del Reial Decret 364/2005, de 8 d’abril, pel qual es regula el compliment alternatiu amb caràcter excepcional de la quota de reserva a favor de les persones treballadores amb discapacitat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Declaro responsablement</w:t>
      </w:r>
      <w:r>
        <w:rPr>
          <w:rFonts w:cs="Arial" w:ascii="Arial" w:hAnsi="Arial"/>
          <w:sz w:val="20"/>
          <w:szCs w:val="20"/>
        </w:rPr>
        <w:t xml:space="preserve"> que l’entitat es sotmet a la jurisdicció dels jutjats i tribunals espanyols de qualsevol ordre, per totes les incidències que, de manera directa o indirecta puguin, sorgir del contracte, amb renúncia expressa al fur jurisdiccional estranger que, en el seu cas, pogués correspondre’s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responsablement </w:t>
      </w:r>
      <w:r>
        <w:rPr>
          <w:rFonts w:cs="Arial" w:ascii="Arial" w:hAnsi="Arial"/>
          <w:sz w:val="20"/>
          <w:szCs w:val="20"/>
        </w:rPr>
        <w:t>que la informació i documents aportats en tots els sobres son de contingut absolutament cert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tzo </w:t>
      </w:r>
      <w:r>
        <w:rPr>
          <w:rFonts w:cs="Arial" w:ascii="Arial" w:hAnsi="Arial"/>
          <w:sz w:val="20"/>
          <w:szCs w:val="20"/>
        </w:rPr>
        <w:t>a l’òrgan de contractació a recollir les dades que obrin en poder de l’administració que fossin necessàries per comprovar la veracitat de les declaracions realitzades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tzo </w:t>
      </w:r>
      <w:r>
        <w:rPr>
          <w:rFonts w:cs="Arial" w:ascii="Arial" w:hAnsi="Arial"/>
          <w:sz w:val="20"/>
          <w:szCs w:val="20"/>
        </w:rPr>
        <w:t>a l’òrgan de contractació a obtenir d’ofici del RELI o ROLECE o llista oficial d’operadors econòmics d’un Estat membre de la Unió, la certificació electrònica corresponent de conformi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tzo </w:t>
      </w:r>
      <w:r>
        <w:rPr>
          <w:rFonts w:cs="Arial" w:ascii="Arial" w:hAnsi="Arial"/>
          <w:sz w:val="20"/>
          <w:szCs w:val="20"/>
        </w:rPr>
        <w:t>que les comunicacions i intercanvi d’informació, necessaris per a la resolució del procediment de licitació i si s’escau els posteriors tràmits d’adjudicació, formalització, negociació, execució i extinció normal o anormal del contracte es puguin realitzar mitjançant correu electrònic a l’adreça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/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f. Mòb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ça de correu electrònic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er què consti, signo aquesta declaració responsabl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loc, data i signatura del declarant)</w:t>
      </w:r>
    </w:p>
    <w:sectPr>
      <w:headerReference w:type="default" r:id="rId3"/>
      <w:type w:val="nextPage"/>
      <w:pgSz w:w="11906" w:h="16838"/>
      <w:pgMar w:left="1418" w:right="849" w:gutter="0" w:header="708" w:top="156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466725</wp:posOffset>
          </wp:positionV>
          <wp:extent cx="7560310" cy="10696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035.secretaria@calella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3:00Z</dcterms:created>
  <dc:creator>Albert Arcos Asencio</dc:creator>
  <dc:description/>
  <cp:keywords/>
  <dc:language>en-US</dc:language>
  <cp:lastModifiedBy>Mar Jimenez Bravo</cp:lastModifiedBy>
  <cp:lastPrinted>2019-12-27T12:29:00Z</cp:lastPrinted>
  <dcterms:modified xsi:type="dcterms:W3CDTF">2024-06-19T11:09:00Z</dcterms:modified>
  <cp:revision>5</cp:revision>
  <dc:subject/>
  <dc:title/>
</cp:coreProperties>
</file>