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EX 3 AL PCAP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720" w:hanging="11"/>
        <w:jc w:val="center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val="es-ES" w:eastAsia="en-US"/>
        </w:rPr>
        <w:t>A INSERIR EN EL SOBRE DIGITAL B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"PROPOSICIÓ ECONÒMICA I DOCUMENTACIÓ TÈCNICA AVALUABLE ADEQUACIÓ I DISTRIBUCIÓ DE LES LÍNIES ELÈCTRIQUES, I SUBSTITUCIÓ DE L’ENLLUMENAT EXTERIOR PER FOCUS AMB TECNOLOGIA LED AL CAMP DE FUTBOL MUNICIPAL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................................................................., amb Document Nacional d'Identitat núm. .................... expedit a .................................., en data .... de .............. de ....., major d'edat, de professió ........................................., veí de ........................................, amb domicili al carrer/a la plaça d ............................................................. núm. ....... pis ................., amb capacitat jurídica i d'obrar per aquest atorgament, actua en nom propi (o en representació d ............................................. per poder que adjunta), concorre al concurs públic per a la contractació del servei esmentat, convocat per l'Ajuntament de Polinyà, mitjançant anunci publicat al perfil del contractant, accepta i es sotmet plenament al plec de condicions administratives i al plec tècnic, que regulen el contracte, de forma que accepta l'adjudicació del servei, en el cas de resoldre's el concurs a favor d'aquesta proposici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1.- Proposició econòm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>Ofereix un preu d’adjudicació de</w:t>
      </w:r>
      <w:r>
        <w:rPr>
          <w:rFonts w:cs="Arial" w:ascii="Arial" w:hAnsi="Arial"/>
          <w:b/>
          <w:bCs/>
        </w:rPr>
        <w:t xml:space="preserve">............. euros </w:t>
      </w:r>
      <w:r>
        <w:rPr>
          <w:rFonts w:cs="Arial" w:ascii="Arial" w:hAnsi="Arial"/>
        </w:rPr>
        <w:t xml:space="preserve">[en xifra i en lletres], dels quals </w:t>
      </w:r>
      <w:r>
        <w:rPr>
          <w:rFonts w:cs="Arial" w:ascii="Arial" w:hAnsi="Arial"/>
          <w:b/>
          <w:bCs/>
        </w:rPr>
        <w:t xml:space="preserve">.................... euros </w:t>
      </w:r>
      <w:r>
        <w:rPr>
          <w:rFonts w:cs="Arial" w:ascii="Arial" w:hAnsi="Arial"/>
        </w:rPr>
        <w:t xml:space="preserve">corresponen al pressupost o preu total de la contractació i </w:t>
      </w:r>
      <w:r>
        <w:rPr>
          <w:rFonts w:cs="Arial" w:ascii="Arial" w:hAnsi="Arial"/>
          <w:b/>
          <w:bCs/>
        </w:rPr>
        <w:t xml:space="preserve">................... euros </w:t>
      </w:r>
      <w:r>
        <w:rPr>
          <w:rFonts w:cs="Arial" w:ascii="Arial" w:hAnsi="Arial"/>
        </w:rPr>
        <w:t xml:space="preserve">a l’IVA acreditat per la prestació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2.-  Factor d’uniformitat general (Emin/Em) en el camp de futbol de mides (100mx60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2070</wp:posOffset>
                </wp:positionV>
                <wp:extent cx="14478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1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w:t>0,6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14478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w:t>0,7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4478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2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0000"/>
        </w:rPr>
        <w:t>0,7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oferta d’aquest criteri s’ha de justificar amb l’aportació de l’estudi lumínic. </w:t>
      </w:r>
      <w:bookmarkStart w:id="0" w:name="_Hlk169176697"/>
      <w:r>
        <w:rPr>
          <w:rFonts w:cs="Arial" w:ascii="Arial" w:hAnsi="Arial"/>
          <w:sz w:val="22"/>
          <w:szCs w:val="22"/>
        </w:rPr>
        <w:t>En cas de no aportar l’estudi al sobre B, el criteri no serà valor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3. Factor d’uniformitat extrema (Emin/Emax) en el camp de futbol de mides (100mx60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2070</wp:posOffset>
                </wp:positionV>
                <wp:extent cx="14478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1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w:t>0,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14478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w:t>0,5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/>
          <w:b/>
          <w:bCs/>
        </w:rPr>
        <w:t>≤</w:t>
      </w:r>
      <w:r>
        <w:rPr>
          <w:rFonts w:cs="Arial"/>
          <w:b/>
          <w:color w:val="000000"/>
        </w:rPr>
        <w:t>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4478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2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0000"/>
        </w:rPr>
        <w:t>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oferta d’aquest criteri s’ha de justificar amb l’aportació de l’estudi lumínic. En cas de no aportar l’estudi al sobre B, el criteri no serà valor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4. Reducció del pes màxim instal·lat per colum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52070</wp:posOffset>
                </wp:positionV>
                <wp:extent cx="14478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1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x ≤ 75 k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14478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>76 kg ≤ x ≤ 90 kg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4450</wp:posOffset>
                </wp:positionV>
                <wp:extent cx="14478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3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>91 kg ≥ 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ferta d’aquest criteri s’ha de justificar amb l’aportació de la fitxa tècnica del producte. En cas de no aportar la fitxa al sobre B, el criteri no serà valor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Lloc, data i signatura del licitador)"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Lletraperdefectedelpargraf">
    <w:name w:val="Lletra per defecte del paràgraf"/>
    <w:qFormat/>
    <w:rPr/>
  </w:style>
  <w:style w:type="character" w:styleId="PeuCar">
    <w:name w:val="Peu Car"/>
    <w:qFormat/>
    <w:rPr>
      <w:rFonts w:ascii="Arial" w:hAnsi="Arial" w:cs="Arial"/>
      <w:lang w:val="ca-ES"/>
    </w:rPr>
  </w:style>
  <w:style w:type="character" w:styleId="Titolapartat2Car">
    <w:name w:val="Titol apartat 2 C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itolapartat2">
    <w:name w:val="Titol apartat 2"/>
    <w:basedOn w:val="Normal"/>
    <w:qFormat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aj</dc:creator>
  <dc:description/>
  <cp:keywords/>
  <dc:language>en-US</dc:language>
  <cp:lastModifiedBy>Hernandez Lizandra, Ana</cp:lastModifiedBy>
  <cp:lastPrinted>2015-04-07T09:08:00Z</cp:lastPrinted>
  <dcterms:modified xsi:type="dcterms:W3CDTF">2024-06-14T07:13:00Z</dcterms:modified>
  <cp:revision>38</cp:revision>
  <dc:subject/>
  <dc:title>ANNEX </dc:title>
</cp:coreProperties>
</file>