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MODEL D’OFERTA ECONÒMICA DE LA VARIANT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  <w:t xml:space="preserve">Criteri 1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Oferta relativa al preu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/la Sr./Sra......................................... en nom i representació de l’empresa........................................................ amb domicili a ......................................., al carrer................................. número ............, i amb NIF .................., declara que, assabentat/ada de les condicions i els requisits que s’exigeixen per poder ser l’empresa adjudicatària del contracte ................., amb expedient número ............................ , es compromet a executar-lo amb estricta subjecció als requisits i condicions estipulats següents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61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8"/>
        <w:gridCol w:w="2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cep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mport base de licitaci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mport ofert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se Oferta (IVA no inclò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0.167,02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VA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6.735,07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Total ofert  (IVA inclòs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26.902,09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riteri 2. Oferta de rebaixa sobre preus contradictoris</w:t>
      </w:r>
      <w:r>
        <w:rPr>
          <w:rFonts w:eastAsia="Calibri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77"/>
        <w:gridCol w:w="2488"/>
      </w:tblGrid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Pressupost base de licitació (IVA exclò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B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270.167,02 €</w:t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Pressupost ofert (IVA exclò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Baixa ofer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BO = 100 x (1 – O / BL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Baixa que s’ofereix aplicar per als preus contradictor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BP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que suposa sobre la baixa ofer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00 x B / B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rebaixa sobre preus contradicto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rebaixa de preus contradictoris)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ca-ES"/>
        </w:rPr>
      </w:r>
    </w:p>
    <w:p>
      <w:pPr>
        <w:pStyle w:val="Textoindependiente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riteri 3. Oferta d’ampliació del termini de garantia: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481"/>
        <w:gridCol w:w="2601"/>
      </w:tblGrid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mín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 any</w:t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Ampliació oferta (anys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any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 +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meso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2 x (T + 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ampliació del període de garan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termini de garantia)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riteri 4. Compromís durant el període de garant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5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3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3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5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24 ho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0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+5punt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ferta de dies per emetre informe d’avaluació d’incidèncie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Menys de _________die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Si                       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(marcar l’opció escollida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riteri 5. Experiència addicional de l’equip tècni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a de l’equip de trebal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xperiència no puntuable</w:t>
      </w:r>
      <w:r>
        <w:rPr>
          <w:rFonts w:cs="Arial" w:ascii="Arial" w:hAnsi="Arial"/>
          <w:sz w:val="22"/>
          <w:szCs w:val="22"/>
        </w:rPr>
        <w:t xml:space="preserve"> de la/es persona/es adscrita/es (es considera solvència tècnica i professional)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92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d’obr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1.a </w:t>
      </w:r>
      <w:r>
        <w:rPr/>
        <w:t>Experiència del cap d’obra proposat (en els darrers 5 anys)*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60" w:type="dxa"/>
        </w:tblCellMar>
      </w:tblPr>
      <w:tblGrid>
        <w:gridCol w:w="1217"/>
        <w:gridCol w:w="2427"/>
        <w:gridCol w:w="1524"/>
        <w:gridCol w:w="1373"/>
        <w:gridCol w:w="1207"/>
        <w:gridCol w:w="1207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ció de l’obra de característiques simila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àrrec desenvolup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 final d’obra (IVA no inclò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 d’obra</w:t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*El cap d’obra per part del contractista ha d’haver finalitzat un mínim de 3 contractes de tipologia similar ens els últims cinc anys. La “tipologia similar” fa referència a obres de drenatge o obres de carreteres en l’àmbit de xarxa viària (integrada en el grup G, subgrup 4, o bé en el grup E, subgrup 4, de classificació d’obres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L’experiència del cap d’obra s’acreditarà mitjançant certificats de bona execució; aquests certificats han de ser nominals i expedits o visats per l’òrgan competent, en cas de destinatari públic o, en cas de destinatari privat, mitjançant certificats o declaració de l’empresari. En aquests certificats hi haurà de constar el nom del tècnic, l’obra, l’import i l’any d’execució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>Experiència puntuable:</w:t>
      </w:r>
      <w:r>
        <w:rPr>
          <w:rFonts w:cs="Arial" w:ascii="Arial" w:hAnsi="Arial"/>
          <w:sz w:val="22"/>
        </w:rPr>
        <w:t xml:space="preserve"> Presentar acreditació documental juntament amb aquest annex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04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46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Criter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resentació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ència addicional  com a cap d’obra o com cap de producció en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obres de condicionament de carreteres  (integrades en el grup G, subgrup 4, de classificació d’obres) o en obres hidràuliques de drenatge superficial i subterrani (integrada en el grup E, subgrup 4, de classificació d’obres). </w:t>
            </w:r>
            <w:r>
              <w:rPr>
                <w:rFonts w:cs="Arial" w:ascii="Arial" w:hAnsi="Arial"/>
                <w:sz w:val="22"/>
                <w:szCs w:val="22"/>
              </w:rPr>
              <w:t>L’import ha de ser superior a la meitat de l’import de licitació i han d’haver sigut executades en els darrers 10 anys. (exclosos els 3 contractes de tipologia  anys de solvènc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més es valorarà si està en possessió del títol de màster en enginyeria de camins, canals i ports, o d’enginyer superior de camins, canals i ports, o de grau en enginyeria civil, o de grau en enginyeria d’obres públiques, o d’enginyer tècnic d’obres públiqu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oració serà la següent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Si està en possessió del títol de màster en enginyeria de camins, canals i ports o d’enginyer superior de camins, canals i port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3 punts per obra addicional acreditada, amb un màxim de 15 punt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Si està en possessió del grau en enginyeria civil, o de grau en enginyeria d’obres públiques, o d’enginyer tècnic d’obres públiques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~ S’atorgarà 2,50 punts per obra addicional acreditada, amb un màxim de 15 punt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no està possessió de cap de les titulacions esmentade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1,5 punts per obra addicional acreditada, amb un màxim de 15 punts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69"/>
        <w:gridCol w:w="1443"/>
        <w:gridCol w:w="1525"/>
        <w:gridCol w:w="1467"/>
        <w:gridCol w:w="140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Ob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escripció de l’obra de característiques simila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omo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Càrrec desenvolup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essupost base de licitació (€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ata final d’obr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haurà d’acreditar documentalment:  </w:t>
      </w:r>
      <w:r>
        <w:rPr>
          <w:rFonts w:eastAsia="Calibri" w:cs="Arial" w:ascii="Arial" w:hAnsi="Arial"/>
          <w:color w:val="000000"/>
          <w:sz w:val="22"/>
          <w:szCs w:val="22"/>
        </w:rPr>
        <w:t>L’experiència s’acreditarà mitjançant certificats nominals expedits o visats per l’òrgan competent, en cas de destinatari públic o, en cas de destinatari privat, mitjançant certificats o declaració de l’empresari. En aquests certificats hi haurà de constar el nom del tècnic, l’obra, l’import i l’any d’execució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 acadèmica de l’equip de treball </w:t>
      </w:r>
    </w:p>
    <w:p>
      <w:pPr>
        <w:pStyle w:val="Prrafodelista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 puntuab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sentar acreditació documental juntament amb aquest annex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222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60"/>
      </w:tblGrid>
      <w:tr>
        <w:trPr>
          <w:trHeight w:val="3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p d’obra adscrit al contrac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collir-ne un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títol de màster en enginyeria de camins, canals i ports o d’enginyer superior de camins, canals i 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grau en enginyeria civil, o de grau en enginyeria d’obres públiques, o d’enginyer tècnic d’obres públ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no està possessió de cap de les titulacions esment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21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putació de Girona pot consultar o obtenir directament del Ministeri d’Educació la informació relativa a les titulacions, màsters i doctorats universitaris. La resta de documentació s’ha d’aportar juntament amb aquest annex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Si us hi oposeu, marqueu aquesta casella. [    ]. En aquest cas heu d’aportar la documentació requerid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 què consti, signo aquesta oferta econòmic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2015</wp:posOffset>
          </wp:positionH>
          <wp:positionV relativeFrom="paragraph">
            <wp:posOffset>-186055</wp:posOffset>
          </wp:positionV>
          <wp:extent cx="3810000" cy="1533525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2" name="Picture 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val="ca-E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5"/>
      </w:numPr>
      <w:suppressAutoHyphens w:val="false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6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8:00Z</dcterms:created>
  <dc:creator>jbrunet</dc:creator>
  <dc:description/>
  <cp:keywords/>
  <dc:language>en-US</dc:language>
  <cp:lastModifiedBy>Tània Carbonell Petit</cp:lastModifiedBy>
  <cp:lastPrinted>2022-07-06T14:20:00Z</cp:lastPrinted>
  <dcterms:modified xsi:type="dcterms:W3CDTF">2024-07-10T10:38:00Z</dcterms:modified>
  <cp:revision>2</cp:revision>
  <dc:subject/>
  <dc:title/>
</cp:coreProperties>
</file>