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Fonts w:cs="HelveticaNowDisplay Regular;Arial" w:ascii="HelveticaNowDisplay Regular;Arial" w:hAnsi="HelveticaNowDisplay Regular;Arial"/>
          <w:sz w:val="20"/>
        </w:rPr>
        <w:t>Móra d’Ebre, ___ de _____________ de 20__</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A el Sr./a.</w:t>
      </w:r>
      <w:r>
        <w:rPr>
          <w:rFonts w:eastAsia="Calibri" w:cs="HelveticaNowDisplay Regular;Arial" w:ascii="HelveticaNowDisplay Regular;Arial" w:hAnsi="HelveticaNowDisplay Regular;Arial"/>
          <w:sz w:val="20"/>
          <w:lang w:eastAsia="en-US"/>
        </w:rPr>
        <w:t xml:space="preserve"> ___________________________________ amb NIF _______________ i treballador de _____________________________________________________________ </w:t>
      </w:r>
      <w:r>
        <w:rPr>
          <w:rFonts w:cs="HelveticaNowDisplay Regular;Arial" w:ascii="HelveticaNowDisplay Regular;Arial" w:hAnsi="HelveticaNowDisplay Regular;Arial"/>
          <w:sz w:val="20"/>
        </w:rPr>
        <w:t>(en endavant, TREBALLADOR DE L’EMPRESA CONTRACTISTA)</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b/>
          <w:sz w:val="20"/>
        </w:rPr>
        <w:t>INFORMEM</w:t>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 xml:space="preserve">L’Entitat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d’acord amb el que estableix el Reglament (EU) 2016/679 del Parlament Europeu i del Consell, de 27 d’abril de 2016 relatiu a la protecció de les persones físiques en allò que respecta al tractament de dades personals i la lliure circulació d’aquestes dades (endavant, RGPD) i la Llei orgànica 3/2018, de 5 de desembre, de protecció de dades personals i garantia dels drets digitals,  vol recordar-vos que la seva empresa, de la qual sou TREBALLADOR,</w:t>
      </w:r>
      <w:r>
        <w:rPr>
          <w:rFonts w:cs="HelveticaNowDisplay Regular;Arial" w:ascii="HelveticaNowDisplay Regular;Arial" w:hAnsi="HelveticaNowDisplay Regular;Arial"/>
          <w:b/>
          <w:sz w:val="20"/>
        </w:rPr>
        <w:t xml:space="preserve">, </w:t>
      </w:r>
      <w:r>
        <w:rPr>
          <w:rFonts w:cs="HelveticaNowDisplay Regular;Arial" w:ascii="HelveticaNowDisplay Regular;Arial" w:hAnsi="HelveticaNowDisplay Regular;Arial"/>
          <w:sz w:val="20"/>
        </w:rPr>
        <w:t xml:space="preserve">no podrà accedir a dades de caràcter personal per motiu del </w:t>
      </w:r>
      <w:r>
        <w:rPr>
          <w:rFonts w:cs="HelveticaNowDisplay Regular;Arial" w:ascii="HelveticaNowDisplay Regular;Arial" w:hAnsi="HelveticaNowDisplay Regular;Arial"/>
          <w:b/>
          <w:sz w:val="20"/>
        </w:rPr>
        <w:t xml:space="preserve">Contracte de les obres de renovació de les marquesines de façanes, dentells del moll de càrrega i túnel d’accés de magatzem i bugaderia, i millora de la façanes i patis interiors; i la instal·lació d’un recobriment d’HPL a les parets de les habitacions  de l’Hospital Comarcal de Mora d’Ebre. </w:t>
      </w:r>
      <w:r>
        <w:rPr>
          <w:rFonts w:cs="HelveticaNowDisplay Regular;Arial" w:ascii="HelveticaNowDisplay Regular;Arial" w:hAnsi="HelveticaNowDisplay Regular;Arial"/>
          <w:sz w:val="20"/>
        </w:rPr>
        <w:t>Ara bé, en el supòsit que en el desenvolupament de la relació mercantil i/o de l’obra, pel fet d’executar l’obra dins les dependències en la nostra entitat, vostè com a TREBALLADOR de l’empresa arribi a tenir accés a dades de caràcter personal, esteu obligats al més estricte secret professional respecte als mateixos. Aquesta obligació subsistirà inclòs en el cas que aquesta relació s’extingís.</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 xml:space="preserve">En cas de qualsevol dubte o qüestió, podeu adreçar-vos a Salut Terres de l’Ebre C\Benet Messeguer, s/n, 43740 Móra d’Ebre (Tarragona)  amb adreça de correu electrònic </w:t>
      </w:r>
      <w:hyperlink r:id="rId2">
        <w:r>
          <w:rPr>
            <w:rStyle w:val="InternetLink"/>
            <w:rFonts w:cs="HelveticaNowDisplay Regular;Arial" w:ascii="HelveticaNowDisplay Regular;Arial" w:hAnsi="HelveticaNowDisplay Regular;Arial"/>
            <w:b/>
            <w:sz w:val="20"/>
          </w:rPr>
          <w:t>lopd.hcme.ste@gencat.cat</w:t>
        </w:r>
      </w:hyperlink>
      <w:r>
        <w:rPr>
          <w:rFonts w:cs="HelveticaNowDisplay Regular;Arial" w:ascii="HelveticaNowDisplay Regular;Arial" w:hAnsi="HelveticaNowDisplay Regular;Arial"/>
          <w:b/>
          <w:sz w:val="20"/>
        </w:rPr>
        <w:t>.</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pPr>
      <w:r>
        <w:rPr>
          <w:rFonts w:cs="HelveticaNowDisplay Regular;Arial" w:ascii="HelveticaNowDisplay Regular;Arial" w:hAnsi="HelveticaNowDisplay Regular;Arial"/>
          <w:sz w:val="20"/>
        </w:rPr>
        <w:t>Així doncs, amb la seva signatura dona mostra i evidència fefaent del seu compromís de confidencialitat.</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0"/>
        <w:rPr/>
      </w:pPr>
      <w:r>
        <w:rPr>
          <w:rFonts w:cs="HelveticaNowDisplay Regular;Arial" w:ascii="HelveticaNowDisplay Regular;Arial" w:hAnsi="HelveticaNowDisplay Regular;Arial"/>
          <w:b/>
          <w:sz w:val="20"/>
        </w:rPr>
        <w:t>Accepto i garanteixo el compromís de confidencialitat de la nostra entitat:</w:t>
      </w:r>
    </w:p>
    <w:p>
      <w:pPr>
        <w:pStyle w:val="TextBodyIndent"/>
        <w:ind w:left="0" w:hanging="1"/>
        <w:jc w:val="right"/>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ignatura TREBALLADOR</w:t>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Normal"/>
        <w:ind w:left="-360" w:right="-496" w:hanging="0"/>
        <w:jc w:val="left"/>
        <w:rPr>
          <w:rFonts w:ascii="HelveticaNowDisplay Regular;Arial" w:hAnsi="HelveticaNowDisplay Regular;Arial" w:cs="HelveticaNowDisplay Regular;Arial"/>
          <w:b/>
          <w:b/>
          <w:sz w:val="20"/>
          <w:u w:val="single"/>
        </w:rPr>
      </w:pPr>
      <w:r>
        <w:rPr>
          <w:rFonts w:cs="HelveticaNowDisplay Regular;Arial" w:ascii="HelveticaNowDisplay Regular;Arial" w:hAnsi="HelveticaNowDisplay Regular;Arial"/>
          <w:b/>
          <w:sz w:val="20"/>
          <w:u w:val="single"/>
        </w:rPr>
        <w:t>INFORMACIÓ RELATIVA A LA INFRACCIÓ DEL DEURE DE SECRET</w:t>
      </w:r>
    </w:p>
    <w:p>
      <w:pPr>
        <w:pStyle w:val="Normal"/>
        <w:ind w:left="-360" w:right="-496" w:firstLine="708"/>
        <w:rPr>
          <w:rFonts w:ascii="HelveticaNowDisplay Regular;Arial" w:hAnsi="HelveticaNowDisplay Regular;Arial" w:cs="HelveticaNowDisplay Regular;Arial"/>
          <w:b/>
          <w:b/>
          <w:sz w:val="10"/>
          <w:szCs w:val="10"/>
          <w:u w:val="single"/>
        </w:rPr>
      </w:pPr>
      <w:r>
        <w:rPr>
          <w:rFonts w:cs="HelveticaNowDisplay Regular;Arial" w:ascii="HelveticaNowDisplay Regular;Arial" w:hAnsi="HelveticaNowDisplay Regular;Arial"/>
          <w:b/>
          <w:sz w:val="10"/>
          <w:szCs w:val="10"/>
          <w:u w:val="single"/>
        </w:rPr>
      </w:r>
    </w:p>
    <w:p>
      <w:pPr>
        <w:pStyle w:val="Normal"/>
        <w:ind w:left="-360" w:right="-496" w:hanging="0"/>
        <w:rPr/>
      </w:pPr>
      <w:r>
        <w:rPr>
          <w:rFonts w:cs="HelveticaNowDisplay Regular;Arial" w:ascii="HelveticaNowDisplay Regular;Arial" w:hAnsi="HelveticaNowDisplay Regular;Arial"/>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ta i inhabilitació per l’exercici professional, fins a l’acomiadament, la imposició de sancions administratives i/o col·legials i el pagament d’indemnitzacions al perjudicat.</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pen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un a tres anys i multa de sis a dotze mesos...”</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que el sistema de multes del Codi Penal s’estableix per dies-multa, podent determinar el jutge la quantia de la multa per dia entre 2 € i 400 € de quota diària.</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administratives</w:t>
      </w:r>
    </w:p>
    <w:p>
      <w:pPr>
        <w:pStyle w:val="Normal"/>
        <w:ind w:left="-360" w:hanging="0"/>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ListParagraph"/>
        <w:numPr>
          <w:ilvl w:val="0"/>
          <w:numId w:val="2"/>
        </w:numPr>
        <w:tabs>
          <w:tab w:val="clear" w:pos="708"/>
          <w:tab w:val="left" w:pos="0" w:leader="none"/>
        </w:tabs>
        <w:ind w:left="0" w:hanging="360"/>
        <w:rPr>
          <w:rFonts w:ascii="HelveticaNowDisplay Regular;Arial" w:hAnsi="HelveticaNowDisplay Regular;Arial" w:cs="HelveticaNowDisplay Regular;Arial"/>
          <w:b/>
          <w:b/>
          <w:sz w:val="20"/>
          <w:szCs w:val="20"/>
        </w:rPr>
      </w:pPr>
      <w:r>
        <w:rPr>
          <w:rFonts w:cs="HelveticaNowDisplay Regular;Arial" w:ascii="HelveticaNowDisplay Regular;Arial" w:hAnsi="HelveticaNowDisplay Regular;Arial"/>
          <w:b/>
          <w:sz w:val="20"/>
          <w:szCs w:val="20"/>
        </w:rPr>
        <w:t>Les conseqüències civi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Llei Orgànica de protecció dels drets a l’honor, la intimitat personal i familiar i la pròpia imatge tenen, com a norma civil, vàries accions contra les intromissions il·legítimes en els drets que regula. Aquestes accions són:</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numPr>
          <w:ilvl w:val="0"/>
          <w:numId w:val="1"/>
        </w:numPr>
        <w:ind w:left="360" w:right="-496" w:hanging="360"/>
        <w:rPr/>
      </w:pPr>
      <w:r>
        <w:rPr>
          <w:rFonts w:cs="HelveticaNowDisplay Regular;Arial" w:ascii="HelveticaNowDisplay Regular;Arial" w:hAnsi="HelveticaNowDisplay Regular;Arial"/>
          <w:sz w:val="20"/>
        </w:rPr>
        <w:t>Acció de rescabalament pels danys i perjudicis que la vulneració del dret (l’incompliment de l’obligació de secret) hagi produït. En aquest sentit, l’article 9.3 presumeix en qualsevol cas l’existència de perjudici sempre que es provi la intromissió il·legítima.</w:t>
      </w:r>
    </w:p>
    <w:p>
      <w:pPr>
        <w:pStyle w:val="Normal"/>
        <w:numPr>
          <w:ilvl w:val="0"/>
          <w:numId w:val="1"/>
        </w:numPr>
        <w:ind w:left="360" w:right="-496" w:hanging="360"/>
        <w:rPr/>
      </w:pPr>
      <w:r>
        <w:rPr>
          <w:rFonts w:cs="HelveticaNowDisplay Regular;Arial" w:ascii="HelveticaNowDisplay Regular;Arial" w:hAnsi="HelveticaNowDisplay Regular;Arial"/>
          <w:sz w:val="20"/>
        </w:rPr>
        <w:t>Acció de cessament: si la divulgació de les dades persisteix, el jutge pot ordenar el cessament tant en la sentència final com en qualsevol fase del procediment, com a mesura cautelar.</w:t>
      </w:r>
    </w:p>
    <w:p>
      <w:pPr>
        <w:pStyle w:val="Normal"/>
        <w:numPr>
          <w:ilvl w:val="0"/>
          <w:numId w:val="1"/>
        </w:numPr>
        <w:ind w:left="360" w:right="-496" w:hanging="360"/>
        <w:rPr/>
      </w:pPr>
      <w:r>
        <w:rPr>
          <w:rFonts w:cs="HelveticaNowDisplay Regular;Arial" w:ascii="HelveticaNowDisplay Regular;Arial" w:hAnsi="HelveticaNowDisplay Regular;Arial"/>
          <w:sz w:val="20"/>
        </w:rPr>
        <w:t>Acció d’abstenció: íntimament lligada amb l’anterior, implica que no es reprodueixi la revelació de dades en el futur.</w:t>
      </w:r>
    </w:p>
    <w:p>
      <w:pPr>
        <w:pStyle w:val="Normal"/>
        <w:numPr>
          <w:ilvl w:val="0"/>
          <w:numId w:val="1"/>
        </w:numPr>
        <w:ind w:left="360" w:right="-496" w:hanging="360"/>
        <w:rPr/>
      </w:pPr>
      <w:r>
        <w:rPr>
          <w:rFonts w:eastAsia="HelveticaNowDisplay Regular;Arial" w:cs="HelveticaNowDisplay Regular;Arial" w:ascii="HelveticaNowDisplay Regular;Arial" w:hAnsi="HelveticaNowDisplay Regular;Arial"/>
          <w:sz w:val="20"/>
        </w:rPr>
        <w:t xml:space="preserve"> </w:t>
      </w:r>
      <w:r>
        <w:rPr>
          <w:rFonts w:cs="HelveticaNowDisplay Regular;Arial" w:ascii="HelveticaNowDisplay Regular;Arial" w:hAnsi="HelveticaNowDisplay Regular;Arial"/>
          <w:sz w:val="20"/>
        </w:rPr>
        <w:t>A més, el jutge civil pot acordar la publicació de la sentència en un mitjà de comunicació per restablir l’honor de la persona afectada, si és el cas.</w:t>
      </w:r>
    </w:p>
    <w:p>
      <w:pPr>
        <w:pStyle w:val="Normal"/>
        <w:ind w:left="720" w:hanging="0"/>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labor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col·legi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ón habituals en els estatuts dels col·legis professionals les disposicions que consideren falta greu o molt greu la vulneració del secret professional, comportant sancions importants a la seva comissió.</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r>
        <w:rPr>
          <w:rFonts w:cs="HelveticaNowDisplay Regular;Arial" w:ascii="HelveticaNowDisplay Regular;Arial" w:hAnsi="HelveticaNowDisplay Regular;Arial"/>
          <w:b/>
          <w:sz w:val="20"/>
        </w:rPr>
        <w:t xml:space="preserve"> </w:t>
      </w:r>
    </w:p>
    <w:sectPr>
      <w:headerReference w:type="default" r:id="rId3"/>
      <w:footerReference w:type="default" r:id="rId4"/>
      <w:type w:val="nextPage"/>
      <w:pgSz w:w="11906" w:h="16838"/>
      <w:pgMar w:left="1701" w:right="1701" w:gutter="0" w:header="708" w:top="1417" w:footer="43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owDisplay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rFonts w:cs="Calibri" w:ascii="Calibri" w:hAnsi="Calibri"/>
        <w:sz w:val="16"/>
        <w:lang w:val="ca-ES"/>
      </w:rPr>
      <w:t xml:space="preserve">Document de Seguretat   -  Salut Terres de l’Ebre (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721" w:type="dxa"/>
      <w:tblLayout w:type="fixed"/>
      <w:tblCellMar>
        <w:top w:w="0" w:type="dxa"/>
        <w:left w:w="70" w:type="dxa"/>
        <w:bottom w:w="0" w:type="dxa"/>
        <w:right w:w="70" w:type="dxa"/>
      </w:tblCellMar>
    </w:tblPr>
    <w:tblGrid>
      <w:gridCol w:w="4930"/>
      <w:gridCol w:w="4866"/>
    </w:tblGrid>
    <w:tr>
      <w:trPr>
        <w:trHeight w:val="1134" w:hRule="atLeast"/>
        <w:cantSplit w:val="true"/>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8"/>
              <w:lang w:val="ca-ES" w:eastAsia="en-US"/>
            </w:rPr>
          </w:pPr>
          <w:r>
            <w:rPr>
              <w:b/>
              <w:sz w:val="28"/>
              <w:lang w:val="ca-ES" w:eastAsia="en-US"/>
            </w:rPr>
            <w:drawing>
              <wp:anchor behindDoc="1" distT="0" distB="0" distL="114935" distR="114935" simplePos="0" locked="0" layoutInCell="1" allowOverlap="1" relativeHeight="7">
                <wp:simplePos x="0" y="0"/>
                <wp:positionH relativeFrom="column">
                  <wp:posOffset>175895</wp:posOffset>
                </wp:positionH>
                <wp:positionV relativeFrom="paragraph">
                  <wp:posOffset>80645</wp:posOffset>
                </wp:positionV>
                <wp:extent cx="2517775" cy="505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3" r="-1" b="-3"/>
                        <a:stretch>
                          <a:fillRect/>
                        </a:stretch>
                      </pic:blipFill>
                      <pic:spPr bwMode="auto">
                        <a:xfrm>
                          <a:off x="0" y="0"/>
                          <a:ext cx="2517775" cy="50546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6"/>
              <w:lang w:val="ca-ES" w:eastAsia="en-US"/>
            </w:rPr>
          </w:pPr>
          <w:r>
            <w:rPr>
              <w:b/>
              <w:sz w:val="26"/>
              <w:lang w:val="ca-ES" w:eastAsia="en-US"/>
            </w:rPr>
            <w:drawing>
              <wp:anchor behindDoc="0" distT="0" distB="0" distL="114935" distR="114935" simplePos="0" locked="0" layoutInCell="1" allowOverlap="1" relativeHeight="4">
                <wp:simplePos x="0" y="0"/>
                <wp:positionH relativeFrom="column">
                  <wp:posOffset>367030</wp:posOffset>
                </wp:positionH>
                <wp:positionV relativeFrom="paragraph">
                  <wp:posOffset>240030</wp:posOffset>
                </wp:positionV>
                <wp:extent cx="781050" cy="202565"/>
                <wp:effectExtent l="0" t="0" r="0" b="0"/>
                <wp:wrapSquare wrapText="bothSides"/>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2"/>
                        <a:srcRect l="-7" t="-28" r="-7" b="-28"/>
                        <a:stretch>
                          <a:fillRect/>
                        </a:stretch>
                      </pic:blipFill>
                      <pic:spPr bwMode="auto">
                        <a:xfrm>
                          <a:off x="0" y="0"/>
                          <a:ext cx="781050" cy="2025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05280</wp:posOffset>
                </wp:positionH>
                <wp:positionV relativeFrom="paragraph">
                  <wp:posOffset>240665</wp:posOffset>
                </wp:positionV>
                <wp:extent cx="1076325" cy="173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0" r="-5" b="-30"/>
                        <a:stretch>
                          <a:fillRect/>
                        </a:stretch>
                      </pic:blipFill>
                      <pic:spPr bwMode="auto">
                        <a:xfrm>
                          <a:off x="0" y="0"/>
                          <a:ext cx="1076325" cy="173355"/>
                        </a:xfrm>
                        <a:prstGeom prst="rect">
                          <a:avLst/>
                        </a:prstGeom>
                      </pic:spPr>
                    </pic:pic>
                  </a:graphicData>
                </a:graphic>
              </wp:anchor>
            </w:drawing>
          </w:r>
        </w:p>
      </w:tc>
    </w:tr>
    <w:tr>
      <w:trPr>
        <w:trHeight w:val="695" w:hRule="atLeast"/>
        <w:cantSplit w:val="true"/>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ANNEX. Compromís al secret professional (Tercers) - TREBALLADOR</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ca-ES" w:bidi="ar-SA"/>
    </w:rPr>
  </w:style>
  <w:style w:type="character" w:styleId="InternetLink">
    <w:name w:val="Hyperlink"/>
    <w:rPr>
      <w:color w:val="0000FF"/>
      <w:u w:val="single"/>
    </w:rPr>
  </w:style>
  <w:style w:type="character" w:styleId="EncabezadoCar">
    <w:name w:val="Encabezado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hcme.ste@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0:00Z</dcterms:created>
  <dc:creator>Salut Terres de l'Ebre</dc:creator>
  <dc:description/>
  <cp:keywords/>
  <dc:language>en-US</dc:language>
  <cp:lastModifiedBy>Vallvé Velázquez, Juan Carlos</cp:lastModifiedBy>
  <cp:lastPrinted>2012-04-19T12:09:00Z</cp:lastPrinted>
  <dcterms:modified xsi:type="dcterms:W3CDTF">2024-07-10T10:30:00Z</dcterms:modified>
  <cp:revision>2</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