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nexo 2. Modelo de proposición evaluable de acuerdo a los criterios automáticos</w:t>
      </w:r>
    </w:p>
    <w:p>
      <w:pPr>
        <w:pStyle w:val="Normal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El Sr./La Sra.......................................... con NIF n.º................, en nombre propio / en representación de la empresa .............., en calidad de ..., y segundos escritura pública autorizada ante Notario ......, en fecha ..... y con número de protocolo .../o documento ..., CIF n.º .............., domiciliada a........... calle ........................, n.º........., (persona de contacto......................, dirección de correo electrónico ................, teléfono n.º ............... y fax n.º. .. .....................), enterado/da de las condiciones exigidas para optar a la contratación del contrato del “</w:t>
      </w:r>
      <w:r>
        <w:rPr>
          <w:rFonts w:cs="Arial"/>
          <w:b/>
          <w:bCs/>
          <w:lang w:val="es-ES"/>
        </w:rPr>
        <w:t>Servicio ..............”</w:t>
      </w:r>
      <w:r>
        <w:rPr>
          <w:rFonts w:cs="Arial"/>
          <w:lang w:val="es-ES"/>
        </w:rPr>
        <w:t xml:space="preserve"> se compromete a llevarla a cabo con sujeción al Pliego de Cláusulas Administrativas Particulares y al Pliego de Prescripciones Técnicas Particulares, que acepta íntegramente, y de acuerdo con la propuesta siguiente:</w:t>
      </w:r>
    </w:p>
    <w:p>
      <w:pPr>
        <w:pStyle w:val="Normal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420" w:hanging="0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>A.1 - Oferta económica.</w:t>
      </w:r>
    </w:p>
    <w:p>
      <w:pPr>
        <w:pStyle w:val="Normal"/>
        <w:ind w:left="420" w:hanging="0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319"/>
        <w:gridCol w:w="1546"/>
        <w:gridCol w:w="1624"/>
        <w:gridCol w:w="1624"/>
      </w:tblGrid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Oferta económic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Precio máxi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Importe oferta (sin IV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 xml:space="preserve">21% IV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Importe oferta (sin IVA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  <w:t>Oferta por el suministro e instalación de un sistema informático en la modalidad SAAS (software as a service), más los gastos de migración de los datos del primer añ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  <w:t>45.000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€</w:t>
            </w:r>
          </w:p>
        </w:tc>
      </w:tr>
      <w:tr>
        <w:trPr>
          <w:trHeight w:val="615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Oferta de los servicios asociados para la gestión integral (precios unitarios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Oferta económic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Precio máxi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Importe oferta (sin IV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 xml:space="preserve">21% IV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Importe oferta (sin IVA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cs="Arial"/>
                <w:lang w:val="es-ES"/>
              </w:rPr>
              <w:t>Oferta económica del precio unitario por usuario de gestor Cloud/m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35€, sin I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Oferta económica del precio unitario por persona empleada/s a proces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8,25€, sin I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lang w:val="es-ES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Oferta económica del precio unitario del servicio colaborativo de nómina a proces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lang w:val="es-ES"/>
              </w:rPr>
              <w:t>10,15€</w:t>
            </w:r>
            <w:r>
              <w:rPr>
                <w:rFonts w:cs="Arial"/>
                <w:lang w:val="es-ES"/>
              </w:rPr>
              <w:t xml:space="preserve"> sin IV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....................€</w:t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eastAsia="Arial" w:cs="Arial"/>
          <w:lang w:val="es-ES"/>
        </w:rPr>
        <w:t xml:space="preserve"> </w:t>
      </w:r>
      <w:r>
        <w:rPr>
          <w:rFonts w:cs="Arial"/>
          <w:b/>
          <w:bCs/>
          <w:u w:val="single"/>
          <w:lang w:val="es-ES"/>
        </w:rPr>
        <w:t>A.2. Calificación energética</w:t>
      </w:r>
    </w:p>
    <w:p>
      <w:pPr>
        <w:pStyle w:val="Normal"/>
        <w:shd w:fill="FFFFFF" w:val="clear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410"/>
        <w:gridCol w:w="2502"/>
      </w:tblGrid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Calificación energ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Sí [Marcar con una X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No [Marcar con una X]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cs="Arial"/>
                <w:lang w:val="es-ES"/>
              </w:rPr>
              <w:t>Dispone de una calificación energética según la métrica PUE por debajo de 1.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*Para valorar este apartado hará falta que se acredite con la certificación de calificación energética correspondiente a equivalente y se presentará anualmente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80" w:hanging="360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ind w:left="780" w:hanging="780"/>
        <w:rPr/>
      </w:pPr>
      <w:r>
        <w:rPr>
          <w:rFonts w:cs="Arial"/>
          <w:b/>
          <w:bCs/>
          <w:u w:val="single"/>
          <w:lang w:val="es-ES"/>
        </w:rPr>
        <w:t>A.3. Certificación de seguridad de los datos adicionales</w:t>
      </w:r>
    </w:p>
    <w:p>
      <w:pPr>
        <w:pStyle w:val="Normal"/>
        <w:shd w:fill="FFFFFF" w:val="clear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shd w:fill="FFFFFF" w:val="clear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422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Disponer de los certificados ISO 20000 (gestión de servicios TIC) y/o ISO 9001 (gestión de la calidad de los servici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Dispone de la certificación ISO2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Dispone de la certificación ISO900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[`</w:t>
            </w: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val="es-ES"/>
              </w:rPr>
            </w:pPr>
            <w:r>
              <w:rPr>
                <w:rFonts w:eastAsia="Times New Roman" w:cs="Arial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</w:tr>
    </w:tbl>
    <w:p>
      <w:pPr>
        <w:pStyle w:val="Normal"/>
        <w:shd w:fill="FFFFFF" w:val="clea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rPr/>
      </w:pPr>
      <w:r>
        <w:rPr>
          <w:rFonts w:cs="Arial"/>
          <w:lang w:val="es-ES"/>
        </w:rPr>
        <w:t>*</w:t>
      </w:r>
      <w:r>
        <w:rPr>
          <w:lang w:val="es-ES"/>
        </w:rPr>
        <w:t xml:space="preserve"> Será necesario acreditar documentalmente estar en posesión de las certificaciones, no siendo suficiente una declaración responsable.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>A.4. Oferta de funcionalidad complementaria</w:t>
      </w:r>
    </w:p>
    <w:p>
      <w:pPr>
        <w:pStyle w:val="Normal"/>
        <w:ind w:firstLine="708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268"/>
      </w:tblGrid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Disponer de una funcionalidad consistente en una plataforma en línea de gestión de procesos selectivos y oferta pública de empleo, integrable con el registro de entrada que requiera por parte del candidato la identificación mediante certificado electrónico, y que permita gestionar de forma cumplida todo el ciclo del proceso de selección, creando convocatorias y facilitando la public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Disponer de una funcionalidad que permita el análisis y explotación de los datos referentes a RH y la creación de indicadores estratégicos</w:t>
            </w:r>
          </w:p>
        </w:tc>
      </w:tr>
      <w:tr>
        <w:trPr>
          <w:trHeight w:val="6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[`</w:t>
            </w: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val="es-ES"/>
              </w:rPr>
            </w:pPr>
            <w:r>
              <w:rPr>
                <w:rFonts w:eastAsia="Times New Roman" w:cs="Arial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*Para acreditar la existencia y funcionamiento de estas funcionalidades la empresa licitadora tendrá que adjuntar a la oferta los enlaces web o presentación en formato de videotutorial donde conste información suficiente en relación a las funcionalidades y su funcionami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>A.5. Informes estandarizados</w:t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rPr/>
      </w:pPr>
      <w:r>
        <w:rPr>
          <w:rFonts w:cs="Arial"/>
          <w:lang w:val="es-ES"/>
        </w:rPr>
        <w:t xml:space="preserve">Disponer de un o diversos de los siguientes informes con una </w:t>
      </w:r>
      <w:r>
        <w:rPr>
          <w:rFonts w:cs="Arial"/>
          <w:b/>
          <w:bCs/>
          <w:u w:val="single"/>
          <w:lang w:val="es-ES"/>
        </w:rPr>
        <w:t>puntuación máxima de 10 puntos.</w:t>
      </w:r>
      <w:r>
        <w:rPr>
          <w:rFonts w:cs="Arial"/>
          <w:lang w:val="es-ES"/>
        </w:rPr>
        <w:t xml:space="preserve">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2835"/>
        <w:gridCol w:w="2841"/>
      </w:tblGrid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La solución informática dispone del informe estandarizado de la Relación de Puestos de trabajo Valo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La solución informática disponga del informe estandarizado de la Encuesta Trimestral de Costes Laborales del 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La solución informática disponga de informes trimestrales y anuales del Ministerio hasta la plataforma “AUTORIZA”</w:t>
            </w:r>
          </w:p>
        </w:tc>
      </w:tr>
      <w:tr>
        <w:trPr>
          <w:trHeight w:val="6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*Para acreditar la existencia y funcionamiento de estas funcionalidades la empresa licitadora tendrá que adjuntar a la oferta los enlaces web o presentación en formato de videotutorial donde conste información suficiente en relación a las funcionalidades y su funcionamiento por tal se puedan hacer las comprobaciones correspondientes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>A.6. Plataforma online de autoformación</w:t>
      </w:r>
    </w:p>
    <w:p>
      <w:pPr>
        <w:pStyle w:val="Normal"/>
        <w:shd w:fill="FFFFFF" w:val="clear"/>
        <w:rPr>
          <w:rFonts w:cs="Arial"/>
          <w:b/>
          <w:b/>
          <w:bCs/>
          <w:color w:val="FFFFFF"/>
          <w:u w:val="single"/>
          <w:lang w:val="es-ES"/>
        </w:rPr>
      </w:pPr>
      <w:r>
        <w:rPr>
          <w:rFonts w:cs="Arial"/>
          <w:b/>
          <w:bCs/>
          <w:color w:val="FFFFFF"/>
          <w:u w:val="single"/>
          <w:lang w:val="es-ES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14"/>
      </w:tblGrid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Dispone de una plataforma en línea de autoformación del software a implementar, cumpliendo los mínimos especificado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NO Dispone de una plataforma en línea de autoformación del software a implementar, cumpliendo los mínimos especificados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[`</w:t>
            </w: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val="es-ES"/>
              </w:rPr>
            </w:pPr>
            <w:r>
              <w:rPr>
                <w:rFonts w:eastAsia="Times New Roman" w:cs="Arial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</w:tr>
    </w:tbl>
    <w:p>
      <w:pPr>
        <w:pStyle w:val="Normal"/>
        <w:shd w:fill="FFFFFF" w:val="clear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>A.7. Plan de ejecución</w:t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3679"/>
        <w:gridCol w:w="2422"/>
      </w:tblGrid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Migración de datos finalizada dentro del primer mes posterior a la adjudicació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Integración de los datos referidos a la RLT, plantilla y organigrama. Elaboración y gestión de presupuesto - capítulo Y antes del cuarto mes posterior a la adjudicación del contra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rFonts w:cs="Arial"/>
                <w:b/>
                <w:bCs/>
                <w:color w:val="FFFFFF"/>
                <w:lang w:val="es-ES"/>
              </w:rPr>
              <w:t xml:space="preserve">Puesta en funcionamiento del portal del empleado/a antes del segundo mes posterior a la adjudicación del contrato </w:t>
            </w:r>
          </w:p>
        </w:tc>
      </w:tr>
      <w:tr>
        <w:trPr>
          <w:trHeight w:val="6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[`</w:t>
            </w: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val="es-ES"/>
              </w:rPr>
            </w:pPr>
            <w:r>
              <w:rPr>
                <w:rFonts w:eastAsia="Times New Roman" w:cs="Arial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>A.8. Fichaje y control horario</w:t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9"/>
      </w:tblGrid>
      <w:tr>
        <w:trPr>
          <w:trHeight w:val="35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es-ES"/>
              </w:rPr>
              <w:t>Plataforma de fichaje (en línea y app móvil) como mecanismo de control de cumplimiento de la jornada laboral y los horarios del personal, así como de la previsión, gestión y control de ausencias, vacaciones y otros permisos e incidencias horarias del personal)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ES"/>
              </w:rPr>
              <w:t>[`</w:t>
            </w:r>
            <w:r>
              <w:rPr>
                <w:rFonts w:eastAsia="Times New Roman" w:cs="Arial"/>
                <w:lang w:val="es-ES"/>
              </w:rPr>
              <w:t>Marcar con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  <w:lang w:val="es-ES"/>
              </w:rPr>
            </w:pPr>
            <w:r>
              <w:rPr>
                <w:rFonts w:cs="Arial"/>
                <w:u w:val="single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2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420" w:hanging="0"/>
        <w:rPr/>
      </w:pPr>
      <w:r>
        <w:rPr>
          <w:rFonts w:cs="Arial"/>
          <w:lang w:val="es-ES"/>
        </w:rPr>
        <w:t>(</w:t>
      </w:r>
      <w:r>
        <w:rPr>
          <w:rFonts w:cs="Arial"/>
          <w:i/>
          <w:lang w:val="es-ES"/>
        </w:rPr>
        <w:t>Data i signatura</w:t>
      </w:r>
      <w:r>
        <w:rPr>
          <w:rFonts w:cs="Arial"/>
          <w:lang w:val="es-ES"/>
        </w:rPr>
        <w:t>)</w:t>
      </w:r>
      <w:r>
        <w:rPr>
          <w:rFonts w:cs="Arial"/>
          <w:i/>
          <w:lang w:val="es-ES"/>
        </w:rPr>
        <w:t>.</w:t>
      </w:r>
    </w:p>
    <w:p>
      <w:pPr>
        <w:pStyle w:val="Normal"/>
        <w:ind w:left="420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9:00Z</dcterms:created>
  <dc:creator>mtorra</dc:creator>
  <dc:description/>
  <cp:keywords/>
  <dc:language>en-US</dc:language>
  <cp:lastModifiedBy>Alejandra Bluman</cp:lastModifiedBy>
  <dcterms:modified xsi:type="dcterms:W3CDTF">2024-07-03T11:09:00Z</dcterms:modified>
  <cp:revision>2</cp:revision>
  <dc:subject/>
  <dc:title>Documento en blanco (X2022000368)</dc:title>
</cp:coreProperties>
</file>