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  NÚM. 1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ESIGNACIÓ D’UNA ADREÇA DE CORREU ELECTRÒNIC A EFECTES DE REBRE LES NOTIFICACIONS I COMUNICACIONS RELACIONADES AMB EL PROCEDIMENT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>El Sr. .............................., amb DNI núm........................., actuant en nom i representació de ..................................................... (licitador) amb NIF ......................, en la seva condició de ................................................. i amb poders suficients per subscriure la present declaració responsable, assabentat de la convocatòria del procediment de contractació del “Servei per a la contractació de les pòlisses d’assegurances del grup d’empreses municipals de Viladecans a través d’un corredor o mediador d’assegurances (EXP.164/24)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  <w:t>MANIFEST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>Que, designa com a correu electrònic en el qual se li efectuaran totes les notificacions i comunicacions relacionades amb el procediment referenciat, la següent adreça de correu electrònic: 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b/>
          <w:i/>
          <w:iCs/>
          <w:sz w:val="20"/>
          <w:szCs w:val="20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 xml:space="preserve">Declara, així mateix, que aquesta adreça de correu electrònic permet acreditar la data i hora en que es produeixi la posada a disposició de l’interessat de l’acte objecte de la notificació, així com l’accés al seu contingut, moment a partir del qual la notificació s’entendrà practicada a tots els efectes legal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clara, així mateix, que les comunicacions realitzades per VIGEM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els mitjans identificats tindran tots els efectes propis de la notificació previstos a la Llei de Contractes del Sector Públic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0"/>
          <w:szCs w:val="20"/>
          <w:lang w:eastAsia="ca-ES"/>
        </w:rPr>
      </w:pPr>
      <w:r>
        <w:rPr>
          <w:rFonts w:cs="Arial" w:ascii="Arial" w:hAnsi="Arial"/>
          <w:color w:val="FF0000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VIGEM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>per a l’adjudicació del contracte de servei per a la contractació de les pòlisses d’assegurances del grup d’empreses municipals de Viladecans a través d’un corredor o mediador d’asseguranc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szCs w:val="20"/>
          <w:u w:val="single"/>
        </w:rPr>
      </w:pPr>
      <w:r>
        <w:rPr>
          <w:rFonts w:cs="Arial" w:ascii="Arial" w:hAnsi="Arial"/>
          <w:b/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En compliment del Reglament General de Protecció de Dades (2016/679) VIGEM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GEM i adjuntant copia del DNI. En cas de considerar vulnerats els seus drets de protecció de dades pot presentar una reclamació a l’Autoritat Catalana de Protecció de Dades (www.apd.cat)</w:t>
      </w:r>
      <w:r>
        <w:br w:type="page"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ANNEX NÚM. 2-A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EUC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 poder complimentar el DEUC el licitador haurà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7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escarregar l’arxiu DEUC en format xml publicat junt amb el present plec, </w:t>
      </w:r>
    </w:p>
    <w:p>
      <w:pPr>
        <w:pStyle w:val="Normal"/>
        <w:numPr>
          <w:ilvl w:val="0"/>
          <w:numId w:val="4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dir a la direcció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visor.registrodelicitadores.gob.es/espd-web/filter?lang=es</w:t>
        </w:r>
      </w:hyperlink>
    </w:p>
    <w:p>
      <w:pPr>
        <w:pStyle w:val="Normal"/>
        <w:numPr>
          <w:ilvl w:val="0"/>
          <w:numId w:val="4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que és un operador econòmic, </w:t>
      </w:r>
    </w:p>
    <w:p>
      <w:pPr>
        <w:pStyle w:val="Normal"/>
        <w:numPr>
          <w:ilvl w:val="0"/>
          <w:numId w:val="4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que vol importar un DEUC, </w:t>
      </w:r>
    </w:p>
    <w:p>
      <w:pPr>
        <w:pStyle w:val="Normal"/>
        <w:numPr>
          <w:ilvl w:val="0"/>
          <w:numId w:val="4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xar el fitxer xml de la licitació i complimentar les dades que es sol·liciten tenint en compte el que s’indica a continuació.</w:t>
      </w:r>
    </w:p>
    <w:p>
      <w:pPr>
        <w:pStyle w:val="Normal"/>
        <w:numPr>
          <w:ilvl w:val="0"/>
          <w:numId w:val="4"/>
        </w:numPr>
        <w:ind w:left="57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portar el DEUC degudament complimentat i signat electrònicament pel/pels representants legals de l’empresa (persona/es amb poder suficient per a presentar la proposició a la licitació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UC s’ha d’emplenar de conformitat amb les indicacions següent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I: relativa a la informació sobre el procediment de contractació i el poder adjudicador: empleneu-la. 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I: relativa a la informació sobre l’operador econòmic: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nar apartat A, B i C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II relativa als motius d’exclusió: empleneu-la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V relativa als criteris de selecció:  cal només emplenar el primer incís, en sentit positiu o negatiu. La resta d’apartats ja consten al Plec. En concret, si s’indica que sí el licitador està declarant responsablement que compleix amb la solvència tècnica i econòmica exigida per a participar en el procediment, que és la següent:</w:t>
      </w:r>
    </w:p>
    <w:p>
      <w:pPr>
        <w:pStyle w:val="Normal"/>
        <w:ind w:left="286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ind w:left="286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lvència econòmica i financera:</w:t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bookmarkStart w:id="0" w:name="_Hlk4413627"/>
      <w:bookmarkEnd w:id="0"/>
      <w:r>
        <w:rPr>
          <w:rFonts w:cs="Arial" w:ascii="Arial" w:hAnsi="Arial"/>
          <w:sz w:val="20"/>
          <w:szCs w:val="20"/>
        </w:rPr>
        <w:t xml:space="preserve">El licitador en relació a la solvència econòmica podrà optar entre:  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4413627"/>
      <w:bookmarkStart w:id="2" w:name="_Hlk4413627"/>
      <w:bookmarkEnd w:id="2"/>
    </w:p>
    <w:p>
      <w:pPr>
        <w:pStyle w:val="Normal"/>
        <w:numPr>
          <w:ilvl w:val="0"/>
          <w:numId w:val="6"/>
        </w:numPr>
        <w:ind w:left="1276" w:hanging="283"/>
        <w:jc w:val="both"/>
        <w:rPr/>
      </w:pPr>
      <w:r>
        <w:rPr>
          <w:rFonts w:cs="Arial" w:ascii="Arial" w:hAnsi="Arial"/>
          <w:sz w:val="20"/>
          <w:szCs w:val="20"/>
        </w:rPr>
        <w:t>Volum anual de negocis en activitats objecte de licitació referit al millor exercici dels darrers tres exercicis per import igual o superior a 92.886,31 euros per a cada anualita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ar d´una assegurança de responsabilitat per riscos professionals per un import no inferior al VEC, així com aportar el compromís de la seva renovació o pròrroga que garanteixi el manteniment de la seva cobertura durant tota l´execució del contracte</w:t>
      </w:r>
    </w:p>
    <w:p>
      <w:pPr>
        <w:pStyle w:val="Normal"/>
        <w:ind w:left="17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’acord amb l’article 86.1 de la LCSP, si per raons justificades, un licitador no pogués facilitar les referències sol·licitades podrà acreditar la seva solvència econòmica i financera mitjançant qualsevol altra documentació que </w:t>
      </w:r>
      <w:r>
        <w:rPr>
          <w:rFonts w:cs="Arial" w:ascii="Arial" w:hAnsi="Arial"/>
          <w:iCs/>
          <w:sz w:val="20"/>
          <w:szCs w:val="20"/>
        </w:rPr>
        <w:t>VIGEM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i apropiada.</w:t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lvència tècnic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ind w:left="1713" w:hanging="360"/>
        <w:jc w:val="both"/>
        <w:rPr/>
      </w:pPr>
      <w:bookmarkStart w:id="3" w:name="_Hlk4413973"/>
      <w:bookmarkEnd w:id="3"/>
      <w:r>
        <w:rPr>
          <w:rFonts w:cs="Arial" w:ascii="Arial" w:hAnsi="Arial"/>
          <w:sz w:val="20"/>
          <w:szCs w:val="20"/>
        </w:rPr>
        <w:t>Relació dels principals serveis executats en el curs dels darrers tres (3) anys, indicant el seu import, data i destinatari públic o privat dels mateixos. Caldrà com a mínim acreditar tres (3) contractes de serveis de corredoria o mediació d’assegurances de característiques anàlogues a l’objecte del contracte. En concret, s’haurà d’acreditar mitjançant certificats expedits o visats per l’òrgan competent, quan el destinatari sigui una entitat del sect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úblic; quan el destinatari sigui un subjecte privat, mitjançant un certificat expedit per aquest o, a falta d’aquest certificat, mitjançant una declaració de l’empresari acompanyat dels documents de què disposi que acreditin la realització de la prestació. </w:t>
      </w:r>
    </w:p>
    <w:p>
      <w:pPr>
        <w:pStyle w:val="Normal"/>
        <w:ind w:left="17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71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ció del personal tècnic exigit que haurà de participar en l’execució del contracte. En concret, els licitadors hauran de disposar, com a mínim, del següent equip tècnic: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Un responsable d’assegurances amb experiència mínima de VUIT (8) anys en la mediació i gestió d’assegurances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Un treballador amb una experiència mínima acreditada de CINC (5) anys a la mediació i gestió d’assegurances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71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reditar que està en possessió de les habilitacions necessàries per exercir l’activitat de corredoria i mediació d’assegurances aportant la següent documentació: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200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editar la seva inscripció al Registre administratiu especial de mediadors d'assegurances, corredors de reassegurances i dels seus alts càrrecs de la Comunitat Autònoma de Catalunya, o en el Registre General de Seguros y Fondos de Pensiones del Ministerio de Economía, Industria y Competitividad.</w:t>
      </w:r>
    </w:p>
    <w:p>
      <w:pPr>
        <w:pStyle w:val="Normal"/>
        <w:numPr>
          <w:ilvl w:val="1"/>
          <w:numId w:val="3"/>
        </w:numPr>
        <w:ind w:left="2007" w:hanging="360"/>
        <w:jc w:val="both"/>
        <w:rPr/>
      </w:pPr>
      <w:r>
        <w:rPr>
          <w:rFonts w:cs="Arial" w:ascii="Arial" w:hAnsi="Arial"/>
          <w:sz w:val="20"/>
          <w:szCs w:val="20"/>
        </w:rPr>
        <w:t>Presentar una declaració responsable de no estar incurs en cap causa d’incompatibilitat de mediació d’assegurances i reassegurances privades i presentar una declaració responsable sobre les participacions o vinculacions que pugui mantenir.</w:t>
      </w:r>
    </w:p>
    <w:p>
      <w:pPr>
        <w:pStyle w:val="Normal"/>
        <w:numPr>
          <w:ilvl w:val="1"/>
          <w:numId w:val="3"/>
        </w:numPr>
        <w:ind w:left="2007" w:hanging="360"/>
        <w:jc w:val="both"/>
        <w:rPr/>
      </w:pPr>
      <w:r>
        <w:rPr>
          <w:rFonts w:cs="Arial" w:ascii="Arial" w:hAnsi="Arial"/>
          <w:sz w:val="20"/>
          <w:szCs w:val="20"/>
        </w:rPr>
        <w:t>Acreditar que les companyies asseguradores incloses a la seva proposta compleixen totes les condicions i exigències establertes a les normes que regulen l’ordenació d’assegurances privades i demés legislació aplicable a la seva activitat asseguradora i que estan registrades a la Direcció General d’Assegurances.</w:t>
      </w:r>
    </w:p>
    <w:p>
      <w:pPr>
        <w:pStyle w:val="Normal"/>
        <w:ind w:left="20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87" w:hanging="0"/>
        <w:jc w:val="both"/>
        <w:rPr>
          <w:rFonts w:ascii="Arial" w:hAnsi="Arial" w:cs="Arial"/>
          <w:sz w:val="20"/>
          <w:szCs w:val="20"/>
        </w:rPr>
      </w:pPr>
      <w:bookmarkStart w:id="4" w:name="_Hlk4413973"/>
      <w:bookmarkStart w:id="5" w:name="_Hlk4413982"/>
      <w:bookmarkEnd w:id="4"/>
      <w:bookmarkEnd w:id="5"/>
      <w:r>
        <w:rPr>
          <w:rFonts w:cs="Arial" w:ascii="Arial" w:hAnsi="Arial"/>
          <w:sz w:val="20"/>
          <w:szCs w:val="20"/>
        </w:rPr>
        <w:t xml:space="preserve">De conformitat amb l’article 90.4 de la LCSP, quan el licitador sigui una empresa amb antiguitat inferior als cinc anys (empresa de nova creació), acreditarà la seva solvència pel mitjà indicat a la lletra b) i c) anteriors sense que en cap cas sigui aplicable l’establert a la lletra a) relatiu a l’execució d’un nombre determinat de serve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6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6" w:name="_Hlk4413982"/>
      <w:bookmarkStart w:id="7" w:name="_Hlk4413982"/>
      <w:bookmarkEnd w:id="7"/>
    </w:p>
    <w:p>
      <w:pPr>
        <w:pStyle w:val="Normal"/>
        <w:ind w:left="286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286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V, relativa a la reducció del nombre de candidats qualificats, no cal emplenar-la. 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VI, relativa a les declaracions finals: empleneu-la.</w:t>
      </w:r>
    </w:p>
    <w:p>
      <w:pPr>
        <w:pStyle w:val="Normal"/>
        <w:ind w:hanging="567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  <w:r>
        <w:br w:type="page"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ANNEX NÚM. 2-B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 xml:space="preserve">DECLARACIÓ RESPONSABLE INICIAL </w:t>
      </w:r>
      <w:r>
        <w:rPr>
          <w:rFonts w:cs="Arial" w:ascii="Arial" w:hAnsi="Arial"/>
          <w:bCs/>
          <w:sz w:val="22"/>
        </w:rPr>
        <w:t>(en cas de no aportar-se DEUC)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ind w:right="27" w:hanging="0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Footer"/>
        <w:ind w:right="27" w:hanging="0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  <w:t>El Sr./La S</w:t>
        <w:tab/>
        <w:t>ra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obert per a l’adjudicació del contracte de “ Servei per a la contractació de les pòlisses d’assegurances del grup d’empreses municipals de Viladecans a través d’un corredor o mediador d’assegurances (EXP.164/24)”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- </w:t>
        <w:tab/>
        <w:t xml:space="preserve">Que l’empresa que representa compleix les condicions d’aptitud per a contractar amb el sector públic establertes legalment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 </w:t>
        <w:tab/>
        <w:t>Que l’empresa que representa compleix tots i cadascun dels requisits de capacitat i solvència  establerts en el Plec que regula el contracte abans esmentat i està en disposició i es compromet a aportar la documentació acreditativa d’aquests extrems a requeriment de VIGEM dins del termini requerit</w:t>
      </w:r>
      <w:r>
        <w:rPr>
          <w:rFonts w:cs="Arial" w:ascii="Arial" w:hAnsi="Arial"/>
          <w:i/>
          <w:color w:val="FF0000"/>
          <w:sz w:val="20"/>
          <w:szCs w:val="20"/>
        </w:rPr>
        <w:t xml:space="preserve">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- </w:t>
        <w:tab/>
        <w:t xml:space="preserve">Que, en concret, declara responsablement que compleix amb la solvència tècnica i econòmica requerida per a participar en el procediment que és la següent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lvència econòmica i financera:</w:t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licitador en relació a la solvència econòmica podrà optar entre:  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olum anual de negocis en activitats objecte de licitació referit al millor exercici dels darrers tres exercicis per import igual o superior a </w:t>
      </w:r>
      <w:r>
        <w:rPr>
          <w:rFonts w:cs="Arial" w:ascii="Arial" w:hAnsi="Arial"/>
          <w:sz w:val="18"/>
          <w:szCs w:val="18"/>
        </w:rPr>
        <w:t xml:space="preserve">92.886,31 </w:t>
      </w:r>
      <w:r>
        <w:rPr>
          <w:rFonts w:cs="Arial" w:ascii="Arial" w:hAnsi="Arial"/>
          <w:sz w:val="20"/>
          <w:szCs w:val="20"/>
        </w:rPr>
        <w:t>€ euros per a cada anualita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isposar d´una assegurança de responsabilitat per riscos professionals per un import no inferior al VEC, així com aportar el compromís de la seva renovació o pròrroga que garanteixi el manteniment de la seva cobertura durant tota l´execució del contracte</w:t>
      </w:r>
    </w:p>
    <w:p>
      <w:pPr>
        <w:pStyle w:val="Normal"/>
        <w:ind w:left="17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’acord amb l’article 86.1 de la LCSP, si per raons justificades, un licitador no pogués facilitar les referències sol·licitades podrà acreditar la seva solvència econòmica i financera mitjançant qualsevol altra documentació que </w:t>
      </w:r>
      <w:r>
        <w:rPr>
          <w:rFonts w:cs="Arial" w:ascii="Arial" w:hAnsi="Arial"/>
          <w:iCs/>
          <w:sz w:val="20"/>
          <w:szCs w:val="20"/>
        </w:rPr>
        <w:t>VIGEM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i apropiada.</w:t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lvència tècnic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1713" w:hanging="360"/>
        <w:jc w:val="both"/>
        <w:rPr/>
      </w:pPr>
      <w:r>
        <w:rPr>
          <w:rFonts w:cs="Arial" w:ascii="Arial" w:hAnsi="Arial"/>
          <w:sz w:val="20"/>
          <w:szCs w:val="20"/>
        </w:rPr>
        <w:t>Relació dels principals serveis executats en el curs dels darrers tres (3) anys, indicant el seu import, data i destinatari públic o privat dels mateixos. Caldrà com a mínim acreditar tres (3) contractes de serveis de corredoria o mediació d’assegurances de característiques anàlogues a l’objecte del contracte. En concret, s’haurà d’acreditar mitjançant certificats expedits o visats per l’òrgan competent, quan el destinatari sigui una entitat del sect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úblic; quan el destinatari sigui un subjecte privat, mitjançant un certificat expedit per aquest o, a falta d’aquest certificat, mitjançant una declaració de l’empresari acompanyat dels documents de què disposi que acreditin la realització de la prestació. </w:t>
      </w:r>
    </w:p>
    <w:p>
      <w:pPr>
        <w:pStyle w:val="Normal"/>
        <w:ind w:left="17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71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cació del personal tècnic exigit que haurà de participar en l’execució del contracte. En concret, els licitadors hauran de disposar, com a mínim, del següent equip tècnic: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Un responsable d’assegurances amb experiència mínima de VUIT (8) anys en la mediació i gestió d’assegurances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Un treballador amb una experiència mínima acreditada de CINC (5) anys a la mediació i gestió d’assegurances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71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reditar que està en possessió de les habilitacions necessàries per exercir l’activitat de corredoria i mediació d’assegurances aportant la següent documentació: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editar la seva inscripció al Registre administratiu especial de mediadors d'assegurances, corredors de reassegurances i dels seus alts càrrecs de la Comunitat Autònoma de Catalunya, o en el Registre General de Seguros y Fondos de Pensiones del Ministerio de Economía, Industria y Competitividad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esentar una declaració responsable de no estar incurs en cap causa d’incompatibilitat de mediació d’assegurances i reassegurances privades i presentar una declaració responsable sobre les participacions o vinculacions que pugui mantenir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Acreditar que les companyies asseguradores incloses a la seva proposta compleixen totes les condicions i exigències establertes a les normes que regulen l’ordenació d’assegurances privades i demés legislació aplicable a la seva activitat asseguradora i que estan registrades a la Direcció General d’Assegurances.</w:t>
      </w:r>
    </w:p>
    <w:p>
      <w:pPr>
        <w:pStyle w:val="Normal"/>
        <w:ind w:left="20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conformitat amb l’article 90.4 de la LCSP, quan el licitador sigui una empresa amb antiguitat inferior als cinc anys (empresa de nova creació), acreditarà la seva solvència pel mitjà indicat a la lletra b) i c) anteriors sense que en cap cas sigui aplicable l’establert a la lletra a) relatiu a l’execució d’un nombre determinat de serve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- </w:t>
        <w:tab/>
        <w:t xml:space="preserve">Que ni ..................... (en endavant el licitador) ni els seus administradors i/o representants es troben inclosos en cap de les circumstàncies de prohibició per contractar previstes en l’article 71 de la Llei 9/2017, de 8 de novembre, de Contractes del Sector Públic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- </w:t>
        <w:tab/>
        <w:t>Que el licitador es troba al corrent d'obligacions tributàries, al corrent d'obligacions amb la Seguretat Social i no té cap deute amb l’Ajuntament de Viladecans, que està donat d’alta a l’Impost sobre Activitats Econòmiques i al corrent del seu pagament, quan s’exerceixin activitats subjectes a aquest impos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6.- </w:t>
        <w:tab/>
        <w:t>Que el licitador accepta que la presentació a la present licitació, comporta l’acceptació incondicional del contingut de la documentació que forma part de la present licitació, tant pel que fa als plecs de clàusules administratives i tècniques particulars, com pel que fa als annexos i resta de documentació  que reverteix caràcter contractual; comprometent-se en cas de resultar adjudicatari, a signar-lo de conformitat i executar-lo en les condicions establertes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-</w:t>
        <w:tab/>
        <w:t>Que el licitador no es troba en situació d’insolvència actual o imminent; no està sotmès a cap procés de fallida, concurs de creditors, procediment concursal o de reorganització empresarial similar, de caràcter judicial o privat, relacionat amb una situació d’insolvència, que no ha sol·licitat la declaració de concurs, ni té constància de que aquesta hagi estat sol·licitada per cap tercer o que dita sol·licitud sigui imminent; i que no ha presentat al Jutjat mercantil la comunicació d’inici de negociacions regulada a l’article 5 bis de la Llei concurs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als efectes oportuns, i per tal que així consti davant VIGEM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a l'efecte de prendre part al procediment obert indicat realitzo 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En compliment del Reglament General de Protecció de Dades (2016/679) VIGEM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GEM i adjuntant copia del DNI. En cas de considerar vulnerats els seus drets de protecció de dades pot presentar una reclamació a l’Autoritat Catalana de Protecció de Dades (www.apd.cat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 xml:space="preserve">ANNEX NÚM. 3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MPLIMENT MESURES SOCIAL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  <w:t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</w:t>
      </w:r>
      <w:r>
        <w:rPr/>
        <w:t xml:space="preserve"> “</w:t>
      </w:r>
      <w:r>
        <w:rPr>
          <w:rFonts w:cs="Arial" w:ascii="Arial" w:hAnsi="Arial"/>
          <w:color w:val="000000"/>
          <w:sz w:val="20"/>
          <w:szCs w:val="20"/>
          <w:lang w:eastAsia="ca-ES"/>
        </w:rPr>
        <w:t>Servei per a la contractació de les pòlisses d’assegurances del grup d’empreses municipals de Viladecans a través d’un corredor o mediador d’assegurances (EXP.164/24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color w:val="000000"/>
          <w:sz w:val="20"/>
          <w:szCs w:val="20"/>
          <w:lang w:eastAsia="ca-ES"/>
        </w:rPr>
        <w:t>DECLARA RESPONSABLEMEN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color w:val="000000"/>
          <w:sz w:val="20"/>
          <w:szCs w:val="20"/>
          <w:lang w:eastAsia="ca-ES"/>
        </w:rPr>
      </w:r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</w:r>
            <w:bookmarkStart w:id="8" w:name="_Hlk524076084"/>
            <w:bookmarkStart w:id="9" w:name="_Hlk524076084"/>
            <w:bookmarkEnd w:id="9"/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  <w:t>La seva empresa té menys de 50 treballador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0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  <w:t xml:space="preserve">La seva empresa té entre 50 i 250 treballadors i està en disposició d’aportar, a requeriment de </w:t>
            </w:r>
            <w:r>
              <w:rPr>
                <w:rFonts w:cs="Arial" w:ascii="Arial" w:hAnsi="Arial"/>
                <w:sz w:val="20"/>
                <w:szCs w:val="20"/>
              </w:rPr>
              <w:t>VIGE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  <w:t xml:space="preserve"> la documentació acreditativa conforme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0" w:name="_Hlk524094410"/>
      <w:bookmarkEnd w:id="10"/>
      <w:r>
        <w:rPr>
          <w:rFonts w:cs="Arial" w:ascii="Arial" w:hAnsi="Arial"/>
          <w:color w:val="000000"/>
          <w:sz w:val="20"/>
          <w:szCs w:val="20"/>
          <w:lang w:eastAsia="ca-ES"/>
        </w:rPr>
        <w:t>La plantilla de l’empresa està integrada per un nombre de treballadors discapacitats superior al 2% o de l’adopció d’alguna de les mesures alternatives previstes en l’art.2 del Reial Decret 364/2005, de 8 d’abri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  <w:bookmarkStart w:id="11" w:name="_Hlk524094410"/>
      <w:bookmarkStart w:id="12" w:name="_Hlk524094410"/>
      <w:bookmarkEnd w:id="12"/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0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  <w:t xml:space="preserve">La seva empresa té més de 250 treballadors i està en disposició d’aportar, a requeriment de </w:t>
            </w:r>
            <w:r>
              <w:rPr>
                <w:rFonts w:cs="Arial" w:ascii="Arial" w:hAnsi="Arial"/>
                <w:sz w:val="20"/>
                <w:szCs w:val="20"/>
              </w:rPr>
              <w:t>VIGE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a-ES"/>
              </w:rPr>
              <w:t xml:space="preserve">, la documentació acreditativa conforme: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ca-ES"/>
        </w:rPr>
        <w:t>La plantilla de l’empresa està integrada per un nombre de treballadors disminuïts superior al 2% o de l’adopció d’alguna de les mesures alternatives previstes en l’art.2 del Reial Decret 364/2005, de 8 d’abri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  <w:t>La seva empresa compta amb un pla d’igualta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</w:t>
      </w: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VIGEM, a l'efecte de prendre part al procediment obert </w:t>
      </w: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per la contractació servei per a la contractació de les pòlisses d’assegurances del grup d’empreses municipals de Viladecans a través d’un corredor o mediador d’assegurances, </w:t>
      </w:r>
      <w:r>
        <w:rPr>
          <w:rFonts w:cs="Arial" w:ascii="Arial" w:hAnsi="Arial"/>
          <w:sz w:val="20"/>
          <w:szCs w:val="20"/>
        </w:rPr>
        <w:t>realitzo 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En compliment del Reglament General de Protecció de Dades (2016/679) VIGEM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GEM i adjuntant copia del DNI. En cas de considerar vulnerats els seus drets de protecció de dades pot presentar una reclamació a l’Autoritat Catalana de Protecció de Dades (www.apd.cat)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ANNEX NÚM. 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ODEL PROPOSTA ECONÒM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ca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oferta, assabentat de la convocatòria del procediment de contractació per a l’adjudicació del contracte de “Servei per a la contractació de les pòlisses d’assegurances del grup d’empreses municipals de Viladecans a través d’un corredor o mediador d’assegurances (EXP.152/23)”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5735"/>
        <w:gridCol w:w="1612"/>
      </w:tblGrid>
      <w:tr>
        <w:trPr>
          <w:trHeight w:val="300" w:hRule="atLeast"/>
        </w:trPr>
        <w:tc>
          <w:tcPr>
            <w:tcW w:w="8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SSEGURANCES GRUP D'EMPRESES MUNICIPALS DE VILADECANS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ca-ES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RESA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CIÓ PÒLISS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MA TOTAL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GEM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ILITAT CIVIL D’ADMINISTRADORS I DIRECTIUS DEL GRUP D’EMPRESES MUNICIPALS DE VILADECANS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60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3" w:name="_Hlk105757534"/>
            <w:bookmarkEnd w:id="13"/>
            <w:r>
              <w:rPr>
                <w:rFonts w:cs="Arial" w:ascii="Arial" w:hAnsi="Arial"/>
                <w:color w:val="000000"/>
                <w:sz w:val="18"/>
                <w:szCs w:val="18"/>
              </w:rPr>
              <w:t>VIGEM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ILITAT CIVIL PROFESSIONAL DELS ADVOCATS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6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4" w:name="_Hlk105757637"/>
            <w:bookmarkEnd w:id="14"/>
            <w:r>
              <w:rPr>
                <w:rFonts w:cs="Arial" w:ascii="Arial" w:hAnsi="Arial"/>
                <w:color w:val="000000"/>
                <w:sz w:val="18"/>
                <w:szCs w:val="18"/>
              </w:rPr>
              <w:t>VIMED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GURANÇA DE RESPONSABILITAT CIVIL PROFESSIONAL PER A LA REALITZACIÓ D'ESTUDIS, PROJECTES I DIRECCIÓ D´OBRES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846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5" w:name="_Hlk105757648"/>
            <w:bookmarkEnd w:id="15"/>
            <w:r>
              <w:rPr>
                <w:rFonts w:cs="Arial" w:ascii="Arial" w:hAnsi="Arial"/>
                <w:color w:val="000000"/>
                <w:sz w:val="18"/>
                <w:szCs w:val="18"/>
              </w:rPr>
              <w:t>VIMED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GURANÇA DE RESPONSABILITAT CIVIL DELS EDIFICIS EN ELS QUE ES DESENVOLUPA L'ACTIVITAT DELS HOTELS IBIS I IBIS BUDGET A VILADECANS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693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6" w:name="_Hlk105757809"/>
            <w:bookmarkEnd w:id="16"/>
            <w:r>
              <w:rPr>
                <w:rFonts w:cs="Arial" w:ascii="Arial" w:hAnsi="Arial"/>
                <w:sz w:val="18"/>
                <w:szCs w:val="18"/>
              </w:rPr>
              <w:t>VIQUAL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URANÇA DE RESPONSABILITAT CIVIL DE LES 958 PLACES D'APARCAMENT PÚBLIC EN RÈGIM DE ROTACIÓ I PUPILATG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837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QUAL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GURANÇA DE RESPONSABILITAT CIVIL PER A L'EXPLOTACIÓ I GESTIÓ DE LES INSTAL·LACIONS DEL COMPLEX ESPORTIU I MUNICIPAL ATRIUM, COMPLEX ESPORTIU PODIUM, CAMPS DE FUTBOL MUNICIPALS, ESTADI DE BEISBOL I CAMP DE SOFTBOL, PABELLÓ MONTSERRATINA, PISTES DE PETANCA DE CAN PASTERA, PISTES POLIESPORTIVES DE LES ESCOLES PÚBLIQUES, EDIFICI CÚBIC I ATENE DE LES ARTS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67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7" w:name="_Hlk105757548"/>
            <w:bookmarkEnd w:id="17"/>
            <w:r>
              <w:rPr>
                <w:rFonts w:cs="Arial" w:ascii="Arial" w:hAnsi="Arial"/>
                <w:sz w:val="18"/>
                <w:szCs w:val="18"/>
              </w:rPr>
              <w:t>VIGEM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SSEGURANÇA D'ACCIDENTS GRUP SEGONS CONVENI PER UNA PLANTILLA DE 15 TREBALLADORS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83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8" w:name="_Hlk105757662"/>
            <w:bookmarkEnd w:id="18"/>
            <w:r>
              <w:rPr>
                <w:rFonts w:cs="Arial" w:ascii="Arial" w:hAnsi="Arial"/>
                <w:color w:val="000000"/>
                <w:sz w:val="18"/>
                <w:szCs w:val="18"/>
              </w:rPr>
              <w:t>VIMED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SEGURANÇA D'ACCIDENTS GRUP SEGONS CONVENI CONSTRUCCIÓ DE BARCELONA PER UNA PLANTILLA </w:t>
            </w:r>
            <w:r>
              <w:rPr>
                <w:rFonts w:cs="Arial" w:ascii="Arial" w:hAnsi="Arial"/>
                <w:sz w:val="18"/>
                <w:szCs w:val="18"/>
              </w:rPr>
              <w:t>DE 20 TREBALLADORS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4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9" w:name="_Hlk105757826"/>
            <w:bookmarkEnd w:id="19"/>
            <w:r>
              <w:rPr>
                <w:rFonts w:cs="Arial" w:ascii="Arial" w:hAnsi="Arial"/>
                <w:color w:val="000000"/>
                <w:sz w:val="18"/>
                <w:szCs w:val="18"/>
              </w:rPr>
              <w:t>VIQUAL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SEGURANÇA DE VIDA GRUP SEGONS CONVENI D'ACTIVITATS ESPORTIVES PER UNA PLANTILLA DE 35  TREBALLADORS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6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QUAL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GURANÇA D'ACCIDENTS DELS USUARIS DE LES INSTAL·LACIONS ESPORTIVES ATRIUM I PODIUM A VILADECANS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QUAL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GURANÇA D'ACCIDENTS DE GRUP DE TREBALLADORS DE VIQUAL SUBJECTES AL CONVENI DE TRANSPORT DE BARCELONA (5 ASSEGURATS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817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QUAL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URANÇA D'ACCIDENTS DE GRUP DE TREBALLADORS DE VIQUAL SUBJECTES AL CONVENI D'APARCAMENTS I GARATGES DE BARCELONA (6 ASSEGURATS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5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QUAL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GURANÇA D'ACCIDENTS DE GRUP DELS USUARIS DELS CURSOS DE L'EQUIPAMENT PÚBLIC MUNICIPAL L'ATENEU DE LES ARTS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53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QUAL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SSEGURANÇA DE RESPONSABILITAT CIVIL I TRANSPORT DEL VEHICLE AMB MATRICULA 7957DH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1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QUAL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GURANÇA DEL VEHICLE BOSS-QUAD MATRÍCULA 7402 FDX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53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QUAL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GURANÇA DEL VEHICLE RENAULT MASTER COMBI 9 5P 9 PLACES, MATRÍCULA 3611DWH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53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QUAL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GURANÇA VEHICLE RENAULT ZOE MATRÍCULA 9059 MJD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53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QUAL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GURANÇA VEHICLE RENAULT ZOE MATRÍCULA 9051 MJD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53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QUAL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URANÇA NISSAN PICK-UP 2.5T MATRICULA 9781 B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8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0" w:name="_Hlk105757674"/>
            <w:bookmarkEnd w:id="20"/>
            <w:r>
              <w:rPr>
                <w:rFonts w:cs="Arial" w:ascii="Arial" w:hAnsi="Arial"/>
                <w:color w:val="000000"/>
                <w:sz w:val="18"/>
                <w:szCs w:val="18"/>
              </w:rPr>
              <w:t>VIMED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SEGURANÇA MULTIRISC INDUSTRIAL DEL LOCAL UTILITZAT COM A MAGATZEM SITUAT AL CARRER POMPEU FABRA 52-56 A VILADECANS.LOCAL SENSE ACTIVITAT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7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1" w:name="_Hlk105757689"/>
            <w:bookmarkEnd w:id="21"/>
            <w:r>
              <w:rPr>
                <w:rFonts w:cs="Arial" w:ascii="Arial" w:hAnsi="Arial"/>
                <w:color w:val="000000"/>
                <w:sz w:val="18"/>
                <w:szCs w:val="18"/>
              </w:rPr>
              <w:t>VIMED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GURANÇA D'OFICINES DEL LOCAL SITUAT AL CARRER POMPEU FABRA 48-50 A VILADECANS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67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MED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GURANÇA D'OFICINES DEL LOCAL SITUAT AL CARRER PARELLADES, 8 PB A VILADECANS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24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MED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GURANÇA DE DANYS MATERIALS DELS NODES DE TELECOMUNICACIONS, EL LOCAL ON AQUESTS ES TROBEN I ELS ELEMENTS PASSIUS DE LES XARXES DE TELECOMUNICACIONS DE VILADECANS MEDITERRÀNI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76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MED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GURANÇA MULTIRISC INDUSTRIAL DEL LOCAL SITUAT AL CARRER JAUME I, 12 A VILADECANS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8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MED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SEGURANÇA D'INDUSTRIA DELS EDIFICIS SITUATS A LA CARRETERA DE BARCELONA NÚM. 80 ON ES TROBEN UBICATS ELS HOTELS IBIS I IBIS BUDGET DE VILADECANS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8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MED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SSEGURANÇA DE RESPONSABILITAT CIVIL DELS EDIFICIS EN ELS QUE ES DESENVOLUPA L'ACTIVITAT DELS HOTELS IBIS I IBIS BUDGET A VILADECANS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79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MED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GURANÇA DE COMERÇ DEL LOCAL SITUAT AL CARRER SALVADOR BARONÉ S/N A VILADECANS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MED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GURANÇA DE COMERÇ DEL LOCAL SITUAT AL CARRER LLEVANT, 7-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72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MED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GURANÇA D'INDÚSTRIA DE LES INSTAL·LACIONS FOTOVOLTAIQUES DE L'EDIFICI ATRIUM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70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MED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GURANÇA D'INDÚSTRIA DE LES INSTAL·LACIONS FOTOVOLTAIQUES DE L'EDIFICI CÚBIC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79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MED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EGURANÇA DE COMERÇ DE LES OFICINES DE LA SEU DE VIURBANA UBICADES AL CARRER SANTIAGO RUSIÑOL NÚM. 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2" w:name="_Hlk105757844"/>
            <w:bookmarkEnd w:id="22"/>
            <w:r>
              <w:rPr>
                <w:rFonts w:cs="Arial" w:ascii="Arial" w:hAnsi="Arial"/>
                <w:color w:val="000000"/>
                <w:sz w:val="18"/>
                <w:szCs w:val="18"/>
              </w:rPr>
              <w:t>VIQUAL</w:t>
            </w:r>
          </w:p>
        </w:tc>
        <w:tc>
          <w:tcPr>
            <w:tcW w:w="5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GURANÇA DEL RISC D'AVARIA DE LES MÀQUINES EXPENEDORES DE LA ZONA REGULADA D'ESTACIONAMENT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1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QUAL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GURANÇA D'INDÚSTRIA PER A L'EXPLOTACIÓ I GESTIÓ DE LES INSTAL·LACIONS DEL COMPLEX ESPORTIU I CULTURAL ATRIUM, ATENEU DE LES ARTS I COMPLEX ESPORTIU DE LA TORRE ROJA / PODIU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6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3" w:name="_Hlk105757705"/>
            <w:bookmarkEnd w:id="23"/>
            <w:r>
              <w:rPr>
                <w:rFonts w:cs="Arial" w:ascii="Arial" w:hAnsi="Arial"/>
                <w:color w:val="000000"/>
                <w:sz w:val="18"/>
                <w:szCs w:val="18"/>
              </w:rPr>
              <w:t>VIMED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GURANÇA DE LLAR DE SET (7) HABITATGES DESTINATS A HABITATGE SOCIAL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67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ORT TOTAL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VIGEM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 xml:space="preserve">per l’adjudicació del contracte de servei per a la contractació de les pòlisses d’assegurances del grup d’empreses municipals de Viladecans a través d’un corredor o mediador d’assegurances; </w:t>
      </w:r>
      <w:r>
        <w:rPr>
          <w:rFonts w:cs="Arial" w:ascii="Arial" w:hAnsi="Arial"/>
          <w:sz w:val="20"/>
          <w:szCs w:val="20"/>
        </w:rPr>
        <w:t>presento aquesta ofer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IGNATURES: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itador (corredor o mediador d’assegurances)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firma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/>
      </w:pPr>
      <w:r>
        <w:rPr>
          <w:rFonts w:cs="Arial"/>
          <w:b w:val="false"/>
          <w:sz w:val="16"/>
          <w:szCs w:val="16"/>
          <w:u w:val="none"/>
        </w:rPr>
        <w:t>En compliment del Reglament General de Protecció de Dades (2016/679) VIGEM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GEM i adjuntant copia del DNI. En cas de considerar vulnerats els seus drets de protecció de dades pot presentar una reclamació a l’Autoritat Catalana de Protecció de Dades (www.apd.cat)</w:t>
      </w:r>
    </w:p>
    <w:p>
      <w:pPr>
        <w:pStyle w:val="Heading8"/>
        <w:rPr>
          <w:sz w:val="22"/>
        </w:rPr>
      </w:pPr>
      <w:r>
        <w:rPr>
          <w:rFonts w:eastAsia="Arial" w:cs="Arial"/>
          <w:b w:val="false"/>
          <w:sz w:val="18"/>
          <w:szCs w:val="18"/>
          <w:u w:val="none"/>
        </w:rPr>
        <w:t xml:space="preserve"> </w:t>
      </w:r>
      <w:r>
        <w:br w:type="page"/>
      </w:r>
    </w:p>
    <w:p>
      <w:pPr>
        <w:pStyle w:val="Heading8"/>
        <w:rPr/>
      </w:pPr>
      <w:r>
        <w:rPr>
          <w:sz w:val="22"/>
        </w:rPr>
        <w:t xml:space="preserve">ANNEX NÚM. 5 </w:t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ECLARACIÓ RESPONSABLE SOBRE PLENA VIGÈNCIA DE LES DADES QUE INCLOU EL REGISTRE DE LICITADORS DE LA GENERALITAT DE CATALUNYA (RELI) I D’APTITUD DEL LICITADOR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 “Servei per a la contractació de les pòlisses d’assegurances del grup d’empreses municipals de Viladecans a través d’un corredor o mediador d’assegurances (EXP.164/24)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- </w:t>
        <w:tab/>
        <w:t>Que les dades que consten al Registre de Licitadors de la Generalitat de Catalunya són plenament vigents (en el supòsit que no sigui així, indicar quines són vigents i quines no ho són, aportant els documents de les dades no vigents)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.- </w:t>
        <w:tab/>
        <w:t>Que els òrgans de govern i administració de l’empresa .......................................... no formen part de les persones a qui la llei 5/2006, de 10 d’abril, de Regulació dels Conflictes d’Interessos del Membres del Govern i dels alts càrrecs de l’Administració General de l’Estat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ab/>
        <w:t>Igualment, que ni aquesta empresa, ni cap dels membres dels seus òrgans de govern i administració, estan compresos en les causes d’incapacitat i incompatibilitat per contractar amb VIGEM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VIGEM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 xml:space="preserve">per a la prestació dels servei per a la contractació de les pòlisses d’assegurances del grup d’empreses municipals de Viladecans a través d’un corredor o mediador d’assegurances; </w:t>
      </w:r>
      <w:r>
        <w:rPr>
          <w:rFonts w:cs="Arial" w:ascii="Arial" w:hAnsi="Arial"/>
          <w:sz w:val="20"/>
          <w:szCs w:val="20"/>
        </w:rPr>
        <w:t>realitzo</w:t>
      </w:r>
      <w:r>
        <w:rPr>
          <w:rFonts w:cs="Arial" w:ascii="Arial" w:hAnsi="Arial"/>
          <w:sz w:val="22"/>
        </w:rPr>
        <w:t xml:space="preserve"> la present declaració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n compliment del Reglament General de Protecció de Dades (2016/679) VIGEM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GEM i adjuntant copia del DNI. En cas de considerar vulnerats els seus drets de protecció de dades pot presentar una reclamació a l’Autoritat Catalana de Protecció de Dades (www.apd.cat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ANNEX NÚM. 6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Declaració realitzada mitjançant testimoni judicial o certificació administrativa, segons els casos, i quan aquest document no pugui ser expedit per l’autoritat competent podrà ser substituït per una declaració responsable atorgada davant autoritat administrativa, notari públic o organisme professional qualificat.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mbé s’admetrà la presentació d’aquesta declaració responsable signada electrònicament pel legal representant del licitador per qualsevol mitjà que permeti acreditar l’autenticitat de l’expressió de la seva voluntat i el seu consentiment, així com garanteixi la integritat i inalterabilitat del document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CIÓ RESPONSABLE SOBRE MANCA DE PROHIBICIONS DE CONTRACTAR (ARTICLE 71 LCSP)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per a l’adjudicació del contracte de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ca-ES"/>
        </w:rPr>
        <w:t>“Servei per a la contractació de les pòlisses d’assegurances del grup d’empreses municipals de Viladecans a través d’un corredor o mediador d’assegurances (EXP.164/24)</w:t>
      </w:r>
    </w:p>
    <w:p>
      <w:pPr>
        <w:pStyle w:val="Normal"/>
        <w:ind w:left="567" w:hanging="567"/>
        <w:jc w:val="center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- </w:t>
        <w:tab/>
        <w:t xml:space="preserve">Que ni ..................... (en endavant el licitador) ni els seus administradors i/o representants es troben inclosos en cap de les circumstàncies de prohibició per contractar previstes en l’article 71 de la  Ley 9/2017, de 8 de noviembre, de Contratos del Sector Público, por la que se transponen al ordenamiento jurídico español las Directivas del Parlamento Europeo y del Consejo 2014/23/UE y 2014/24/UE, de 26 de febrero de 2014 </w:t>
      </w:r>
      <w:r>
        <w:rPr>
          <w:rFonts w:cs="Arial" w:ascii="Arial" w:hAnsi="Arial"/>
          <w:bCs/>
          <w:sz w:val="20"/>
          <w:szCs w:val="20"/>
        </w:rPr>
        <w:t xml:space="preserve"> (LCSP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.- </w:t>
        <w:tab/>
        <w:t>Que el licitador es troba al corrent d'obligacions tributàries, al corrent d'obligacions amb la Seguretat Social i no té cap deute amb l’Ajuntament de Viladecans ni amb la Generalitat de Catalunya, que està donat d’alta a l’Impost sobre Activitats Econòmiques i al corrent del seu pagament, quan s’exerceixin activitats subjectes a aquest impos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3.- </w:t>
        <w:tab/>
        <w:t>Que el licitador accepta que la presentació a la present licitació comporta l’acceptació incondicional  del contingut de la documentació que forma part de la present licitació, pel que fa als plecs de clàusules administratives i tècniques particulars, com pel que fa a la resta de documentació  que reverteix caràcter contractual; comprometent-se en cas de resultar adjudicatari, a signar-lo de conformitat i executar-lo en les condicions establertes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VIGEM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>a dalt ressenyat;</w:t>
      </w:r>
      <w:r>
        <w:rPr>
          <w:rFonts w:cs="Arial" w:ascii="Arial" w:hAnsi="Arial"/>
          <w:sz w:val="20"/>
          <w:szCs w:val="20"/>
        </w:rPr>
        <w:t xml:space="preserve"> realitzo 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 Signatura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n compliment del Reglament General de Protecció de Dades (2016/679) VIGEM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VIGEM i adjuntant copia del DNI. En cas de considerar vulnerats els seus drets de protecció de dades pot presentar una reclamació a l’Autoritat Catalana de Protecció de Dades (www.apd.cat)</w:t>
      </w:r>
    </w:p>
    <w:sectPr>
      <w:headerReference w:type="default" r:id="rId3"/>
      <w:footerReference w:type="default" r:id="rId4"/>
      <w:type w:val="nextPage"/>
      <w:pgSz w:w="11906" w:h="16838"/>
      <w:pgMar w:left="1701" w:right="1106" w:gutter="0" w:header="709" w:top="1797" w:footer="331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500" w:leader="none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  <w:tab/>
      <w:t>DOC. ANNEXA AL PLEC CLÀUSULES PARTICULARS PROCEDIMENT OBERT SERVEIS</w:t>
      <w:tab/>
    </w:r>
    <w:r>
      <w:rPr>
        <w:rStyle w:val="PageNumber"/>
        <w:rFonts w:cs="Arial" w:ascii="Arial" w:hAnsi="Arial"/>
        <w:i/>
        <w:iCs/>
        <w:color w:val="999999"/>
        <w:sz w:val="12"/>
      </w:rPr>
      <w:t xml:space="preserve">Pàg.  </w:t>
    </w:r>
    <w:r>
      <w:rPr>
        <w:rStyle w:val="PageNumber"/>
        <w:rFonts w:cs="Arial" w:ascii="Arial" w:hAnsi="Arial"/>
        <w:i/>
        <w:iCs/>
        <w:color w:val="999999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999999"/>
      </w:rPr>
      <w:instrText xml:space="preserve"> PAGE </w:instrTex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999999"/>
      </w:rPr>
      <w:t>13</w: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i/>
        <w:iCs/>
        <w:color w:val="999999"/>
        <w:sz w:val="12"/>
      </w:rPr>
      <w:t xml:space="preserve"> de </w:t>
    </w:r>
    <w:r>
      <w:rPr>
        <w:rStyle w:val="PageNumber"/>
        <w:rFonts w:cs="Arial" w:ascii="Arial" w:hAnsi="Arial"/>
        <w:i/>
        <w:iCs/>
        <w:color w:val="999999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999999"/>
      </w:rPr>
      <w:t>13</w: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2234"/>
    </w:tblGrid>
    <w:tr>
      <w:trPr>
        <w:trHeight w:val="1073" w:hRule="atLeast"/>
      </w:trPr>
      <w:tc>
        <w:tcPr>
          <w:tcW w:w="7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181" w:right="471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Footer"/>
            <w:ind w:left="181" w:right="471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DOCUMENTACIÓ ANNEXA AL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PLEC DE CLÀUSULES ADMINISTRATIVES PARTICULARS PROCEDIMENT OBERT I TRÀMIT URGENT PER A L´ADJUDICACIÓ DEL SERVEI PER A LA CONTRACTACIÓ DE LES PÒLISSES D’ASSEGURANCES DEL GRUP D’EMPRESES MUNICIPAL DE VILADECANS A TRAVÉS D’UN CORREDOR O MEDIADOR D’ASSEGURANCES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color w:val="FF0000"/>
              <w:sz w:val="16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16"/>
              <w:szCs w:val="20"/>
            </w:rPr>
          </w:r>
        </w:p>
      </w:tc>
      <w:tc>
        <w:tcPr>
          <w:tcW w:w="2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FF0000"/>
              <w:sz w:val="22"/>
            </w:rPr>
          </w:pPr>
          <w:r>
            <w:rPr>
              <w:rFonts w:cs="Arial" w:ascii="Arial" w:hAnsi="Arial"/>
              <w:b/>
              <w:bCs/>
              <w:color w:val="FF0000"/>
              <w:sz w:val="22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color w:val="FF0000"/>
              <w:sz w:val="22"/>
            </w:rPr>
          </w:pPr>
          <w:r>
            <w:rPr>
              <w:rFonts w:cs="Arial" w:ascii="Arial" w:hAnsi="Arial"/>
              <w:b/>
              <w:bCs/>
              <w:sz w:val="20"/>
              <w:lang w:val="es-ES" w:eastAsia="en-US"/>
            </w:rPr>
            <w:drawing>
              <wp:inline distT="0" distB="0" distL="0" distR="0">
                <wp:extent cx="13335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86" r="-37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100" w:after="10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ca-ES" w:bidi="ar-SA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tulo8Car">
    <w:name w:val="Título 8 Car"/>
    <w:qFormat/>
    <w:rPr>
      <w:rFonts w:ascii="Arial" w:hAnsi="Arial" w:cs="Arial"/>
      <w:b/>
      <w:sz w:val="24"/>
      <w:u w:val="single"/>
      <w:lang w:val="ca-ES"/>
    </w:rPr>
  </w:style>
  <w:style w:type="character" w:styleId="TextoindependienteCar">
    <w:name w:val="Texto independiente Car"/>
    <w:qFormat/>
    <w:rPr>
      <w:rFonts w:ascii="ArialNarrow;Times New Roman" w:hAnsi="ArialNarrow;Times New Roman" w:cs="ArialNarrow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Narrow;Times New Roman" w:hAnsi="ArialNarrow;Times New Roman" w:cs="ArialNarrow;Times New Roman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Univers" w:hAnsi="Univers" w:cs="Univers"/>
      <w:sz w:val="20"/>
      <w:szCs w:val="20"/>
      <w:lang w:val="ca-ES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360" w:leader="none"/>
      </w:tabs>
      <w:ind w:left="1985" w:right="-1" w:hanging="567"/>
      <w:jc w:val="both"/>
    </w:pPr>
    <w:rPr>
      <w:rFonts w:ascii="Arial" w:hAnsi="Arial" w:cs="Arial"/>
      <w:szCs w:val="20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autoSpaceDE w:val="false"/>
      <w:ind w:left="993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autoSpaceDE w:val="false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Univers" w:hAnsi="Univers" w:cs="Univers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or.registrodelicitadores.gob.es/espd-web/filter?lang=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9:00Z</dcterms:created>
  <dc:creator>JCLOPEZ</dc:creator>
  <dc:description/>
  <cp:keywords/>
  <dc:language>en-US</dc:language>
  <cp:lastModifiedBy>Irene Sánchez</cp:lastModifiedBy>
  <cp:lastPrinted>2022-06-22T15:01:00Z</cp:lastPrinted>
  <dcterms:modified xsi:type="dcterms:W3CDTF">2024-06-21T12:13:00Z</dcterms:modified>
  <cp:revision>161</cp:revision>
  <dc:subject/>
  <dc:title> </dc:title>
</cp:coreProperties>
</file>