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 DESGLOSSAMENT OFERTA ECONÒMICA I ALTRES CRITERIS ECONÒMICS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ubministrament de tres vehicles elèctrics – LOT 3, GTM 2024/000025725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Que ofereixo el </w:t>
      </w:r>
      <w:r>
        <w:rPr>
          <w:rFonts w:cs="Arial" w:ascii="Arial" w:hAnsi="Arial"/>
          <w:b/>
          <w:bCs/>
        </w:rPr>
        <w:t xml:space="preserve">subministrament </w:t>
      </w:r>
      <w:r>
        <w:rPr>
          <w:rFonts w:cs="Arial" w:ascii="Arial" w:hAnsi="Arial"/>
          <w:bCs/>
        </w:rPr>
        <w:t xml:space="preserve">per l’import següent ............................................. €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  <w:t>LOT 3: 1 vehicle furgoneta elèctrica gran tipus L3 H2 amb baca, escala i carregador de bateria pel Servei d’Esports</w:t>
      </w:r>
    </w:p>
    <w:p>
      <w:pPr>
        <w:pStyle w:val="Normal"/>
        <w:spacing w:lineRule="auto" w:line="276"/>
        <w:ind w:left="426" w:right="-2" w:hanging="0"/>
        <w:jc w:val="both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371"/>
        <w:gridCol w:w="1371"/>
      </w:tblGrid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STOS DIREC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RESSUPOS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RESSUPOST OFERTAT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ubministrament 1 furgoneta elèctrica gran tipus L3 H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6.917,97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STOS DIREC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6.917,97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COSTOS INDIRECT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peses generals  (13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.099,34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Benefici industrial (6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.181,04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COSTOS INDIRECT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.280,38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COSTOS (directes + indirectes).Pressupost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56.198,35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76"/>
        <w:ind w:left="426" w:right="-2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b el següent preu unitari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75"/>
        <w:gridCol w:w="1625"/>
        <w:gridCol w:w="1676"/>
        <w:gridCol w:w="1300"/>
        <w:gridCol w:w="13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US VEHIC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TAT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 OFERT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TOTAL OFERTA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3: Furgoneta elèctrica gran tipus L3 H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8,35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98,35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>2. Que milloro el termini de lliurament dels vehicles en els següents mesos: ............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termini de lliurament màxim dels vehicles és de 6 mes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termini ofertat s’ha d’indicar en mesos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0:00Z</dcterms:created>
  <dc:creator>Usuario Corporativo</dc:creator>
  <dc:description/>
  <cp:keywords/>
  <dc:language>en-US</dc:language>
  <cp:lastModifiedBy>Pardo Delfa, Núria</cp:lastModifiedBy>
  <cp:lastPrinted>2024-02-23T16:27:00Z</cp:lastPrinted>
  <dcterms:modified xsi:type="dcterms:W3CDTF">2024-06-25T07:41:00Z</dcterms:modified>
  <cp:revision>3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